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SS presentation domains – Health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leader: Angela Robinson (angela.robinson@uea.ac.uk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the UK we do not have a ‘National Food Service’- why do we need a National Health Servic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scalating health care costs are largely due to the aging population.  Discus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fundamental principle of the NHS is equality of access (for equal need): How far have we achieved this objectiv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Quality Adjusted Life Years (QALYs) are used by health economists (and NICE) to measure outcome.  What are QALYs and why do we use them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hould we ration healthcare? If so, how, and to whom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fferent countries across the world adopt different health care systems.  Which health care system is ‘best’- give your justific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elect a workplace and assess its likely workplace health issues. Discuss the economic implications to the employee, his/her family/friends, the firm &amp; the community/societ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lving the funding crisis: why don't we just refuse treatment to smokers, drinkers and drug-user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0:00Z</dcterms:created>
  <dc:creator>Anglea Robinson</dc:creator>
  <dc:description/>
  <dc:language>en-US</dc:language>
  <cp:lastModifiedBy>Martin Poulter</cp:lastModifiedBy>
  <dcterms:modified xsi:type="dcterms:W3CDTF">2008-07-18T16:27:00Z</dcterms:modified>
  <cp:revision>3</cp:revision>
  <dc:subject>Health Economics teaching</dc:subject>
  <dc:title>SSS presentation titles– Health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049887</vt:r8>
  </property>
  <property fmtid="{D5CDD505-2E9C-101B-9397-08002B2CF9AE}" pid="3" name="_AuthorEmail">
    <vt:lpwstr>wp021@uea.ac.uk</vt:lpwstr>
  </property>
  <property fmtid="{D5CDD505-2E9C-101B-9397-08002B2CF9AE}" pid="4" name="_AuthorEmailDisplayName">
    <vt:lpwstr>Fordham Richard Dr (MED) wp021</vt:lpwstr>
  </property>
  <property fmtid="{D5CDD505-2E9C-101B-9397-08002B2CF9AE}" pid="5" name="_EmailSubject">
    <vt:lpwstr>SSS Qs</vt:lpwstr>
  </property>
  <property fmtid="{D5CDD505-2E9C-101B-9397-08002B2CF9AE}" pid="6" name="_NewReviewCycle">
    <vt:lpwstr/>
  </property>
  <property fmtid="{D5CDD505-2E9C-101B-9397-08002B2CF9AE}" pid="7" name="_PreviousAdHocReviewCycleID">
    <vt:r8>272167808</vt:r8>
  </property>
  <property fmtid="{D5CDD505-2E9C-101B-9397-08002B2CF9AE}" pid="8" name="_ReviewingToolsShownOnce">
    <vt:lpwstr/>
  </property>
</Properties>
</file>