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nit 3: Blood and Sk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Should health commissioners fund the removal of tattoos?  Discuss the </w:t>
      </w:r>
      <w:r>
        <w:rPr>
          <w:i/>
        </w:rPr>
        <w:t>economic</w:t>
      </w:r>
      <w:r>
        <w:rPr/>
        <w:t xml:space="preserve"> arguments for and agains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What factors affect the demand and supply of blood in the UK?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Prevention of skin cancer: what is the evidence of the cost-effectiveness of different interventions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What is the most cost- effectiveness treatment for warts (non-genital)?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What are the relevant considerations in determining whether screening for Hepatitis C is worthwhile? </w:t>
        <w:br/>
        <w:t xml:space="preserve">  </w:t>
      </w:r>
    </w:p>
    <w:p>
      <w:pPr>
        <w:pStyle w:val="Heading3"/>
        <w:rPr/>
      </w:pPr>
      <w:r>
        <w:rPr/>
        <w:t>Unit 4: Circul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Should all patients that would stand to benefit from statins be prescribed a statin? What are the economic arguments for and against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hat are the relevant costs and benefits to consider in setting NHS guidelines for the use of balloon angioplasty?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Is prevention better than cure in tackling heart disease in the UK: What are the relevant economic consideration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s it cost-effective to screen diabetic patients for problems with peripheral vascular diseas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Should passengers on long haul flights be offered protection against deep vein thrombosis (DVT).  If so, who should pay?   </w:t>
      </w:r>
    </w:p>
    <w:p>
      <w:pPr>
        <w:pStyle w:val="Heading3"/>
        <w:rPr/>
      </w:pPr>
      <w:r>
        <w:rPr/>
        <w:t>Unit 5: Respi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hould smoking be banned in all public places? Discuss the </w:t>
      </w:r>
      <w:r>
        <w:rPr>
          <w:i/>
        </w:rPr>
        <w:t>economic</w:t>
      </w:r>
      <w:r>
        <w:rPr/>
        <w:t xml:space="preserve"> arguments for and agains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Why doesn't the government legalise marijuana and other drugs? Give some </w:t>
      </w:r>
      <w:r>
        <w:rPr>
          <w:i/>
        </w:rPr>
        <w:t>economic</w:t>
      </w:r>
      <w:r>
        <w:rPr/>
        <w:t xml:space="preserve"> reasons for and against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at is the scale of work-related respiratory illness and should industry pay for the consequences it imposes on societ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s it cost effective to offer regular nurse led check ups for patients with chronic lung diseas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What are the relevant considerations in determining whether screening for cystic fibrosis is worthwhile? </w:t>
        <w:br/>
        <w:t xml:space="preserve">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1:00Z</dcterms:created>
  <dc:creator>wm008</dc:creator>
  <dc:description/>
  <dc:language>en-US</dc:language>
  <cp:lastModifiedBy>Martin Poulter</cp:lastModifiedBy>
  <dcterms:modified xsi:type="dcterms:W3CDTF">2008-07-18T16:28:00Z</dcterms:modified>
  <cp:revision>3</cp:revision>
  <dc:subject/>
  <dc:title>Health Economics essay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939122</vt:r8>
  </property>
  <property fmtid="{D5CDD505-2E9C-101B-9397-08002B2CF9AE}" pid="3" name="_AuthorEmail">
    <vt:lpwstr>Angela.Robinson@uea.ac.uk</vt:lpwstr>
  </property>
  <property fmtid="{D5CDD505-2E9C-101B-9397-08002B2CF9AE}" pid="4" name="_AuthorEmailDisplayName">
    <vt:lpwstr>Robinson Angela Ms (MED)</vt:lpwstr>
  </property>
  <property fmtid="{D5CDD505-2E9C-101B-9397-08002B2CF9AE}" pid="5" name="_EmailSubject">
    <vt:lpwstr>missing material on med school health economics teaching</vt:lpwstr>
  </property>
  <property fmtid="{D5CDD505-2E9C-101B-9397-08002B2CF9AE}" pid="6" name="_NewReviewCycle">
    <vt:lpwstr/>
  </property>
</Properties>
</file>