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pPr>
      <w:r>
        <w:rPr/>
      </w:r>
      <w:r>
        <w:rPr>
          <w:rFonts w:cs="Courier 10cpi;Courier" w:ascii="Courier 10cpi;Courier" w:hAnsi="Courier 10cpi;Courier"/>
        </w:rPr>
        <w:tab/>
        <w:t>John F. Kennedy School of Government</w:t>
      </w:r>
    </w:p>
    <w:p>
      <w:pPr>
        <w:pStyle w:val="Normal"/>
        <w:widowControl w:val="false"/>
        <w:tabs>
          <w:tab w:val="clear" w:pos="720"/>
          <w:tab w:val="center" w:pos="4680" w:leader="none"/>
        </w:tabs>
        <w:rPr>
          <w:rFonts w:ascii="Courier 10cpi;Courier" w:hAnsi="Courier 10cpi;Courier" w:cs="Courier 10cpi;Courier"/>
        </w:rPr>
      </w:pPr>
      <w:r>
        <w:rPr>
          <w:rFonts w:cs="Courier 10cpi;Courier" w:ascii="Courier 10cpi;Courier" w:hAnsi="Courier 10cpi;Courier"/>
        </w:rPr>
        <w:tab/>
        <w:t>Harvard University</w:t>
      </w:r>
    </w:p>
    <w:p>
      <w:pPr>
        <w:pStyle w:val="Normal"/>
        <w:widowControl w:val="false"/>
        <w:tabs>
          <w:tab w:val="clear" w:pos="720"/>
          <w:tab w:val="center" w:pos="4680" w:leader="none"/>
        </w:tabs>
        <w:rPr>
          <w:rFonts w:ascii="Courier 10cpi;Courier" w:hAnsi="Courier 10cpi;Courier" w:cs="Courier 10cpi;Courier"/>
        </w:rPr>
      </w:pPr>
      <w:r>
        <w:rPr>
          <w:rFonts w:cs="Courier 10cpi;Courier" w:ascii="Courier 10cpi;Courier" w:hAnsi="Courier 10cpi;Courier"/>
        </w:rPr>
        <w:tab/>
        <w:t>BGP-201</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tabs>
          <w:tab w:val="clear" w:pos="720"/>
          <w:tab w:val="center" w:pos="4680" w:leader="none"/>
        </w:tabs>
        <w:rPr>
          <w:rFonts w:ascii="Courier 10cpi;Courier" w:hAnsi="Courier 10cpi;Courier" w:cs="Courier 10cpi;Courier"/>
        </w:rPr>
      </w:pPr>
      <w:r>
        <w:rPr>
          <w:rFonts w:cs="Courier 10cpi;Courier" w:ascii="Courier 10cpi;Courier" w:hAnsi="Courier 10cpi;Courier"/>
        </w:rPr>
        <w:tab/>
      </w:r>
      <w:r>
        <w:rPr>
          <w:rFonts w:cs="Courier 10cpi;Courier" w:ascii="Courier 10cpi;Courier" w:hAnsi="Courier 10cpi;Courier"/>
          <w:b/>
        </w:rPr>
        <w:t>Industry Structure, Strategy, and Public Policy</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tabs>
          <w:tab w:val="clear" w:pos="720"/>
          <w:tab w:val="center" w:pos="4680" w:leader="none"/>
        </w:tabs>
        <w:rPr>
          <w:rFonts w:ascii="Courier 10cpi;Courier" w:hAnsi="Courier 10cpi;Courier" w:cs="Courier 10cpi;Courier"/>
        </w:rPr>
      </w:pPr>
      <w:r>
        <w:rPr>
          <w:rFonts w:cs="Courier 10cpi;Courier" w:ascii="Courier 10cpi;Courier" w:hAnsi="Courier 10cpi;Courier"/>
        </w:rPr>
        <w:tab/>
        <w:t xml:space="preserve">Spring Semester 2010 </w:t>
      </w:r>
    </w:p>
    <w:p>
      <w:pPr>
        <w:pStyle w:val="Normal"/>
        <w:widowControl w:val="false"/>
        <w:tabs>
          <w:tab w:val="clear" w:pos="720"/>
          <w:tab w:val="center" w:pos="4680" w:leader="none"/>
        </w:tabs>
        <w:rPr>
          <w:rFonts w:ascii="Courier 10cpi;Courier" w:hAnsi="Courier 10cpi;Courier" w:cs="Courier 10cpi;Courier"/>
        </w:rPr>
      </w:pPr>
      <w:r>
        <w:rPr>
          <w:rFonts w:cs="Courier 10cpi;Courier" w:ascii="Courier 10cpi;Courier" w:hAnsi="Courier 10cpi;Courier"/>
        </w:rPr>
        <w:tab/>
        <w:t>Monday-Wednesday 2:40-4:00</w:t>
      </w:r>
    </w:p>
    <w:p>
      <w:pPr>
        <w:pStyle w:val="Normal"/>
        <w:widowControl w:val="false"/>
        <w:tabs>
          <w:tab w:val="clear" w:pos="720"/>
          <w:tab w:val="center" w:pos="4680" w:leader="none"/>
        </w:tabs>
        <w:rPr>
          <w:rFonts w:ascii="Courier 10cpi;Courier" w:hAnsi="Courier 10cpi;Courier" w:cs="Courier 10cpi;Courier"/>
        </w:rPr>
      </w:pPr>
      <w:r>
        <w:rPr>
          <w:rFonts w:cs="Courier 10cpi;Courier" w:ascii="Courier 10cpi;Courier" w:hAnsi="Courier 10cpi;Courier"/>
        </w:rPr>
        <w:tab/>
      </w:r>
    </w:p>
    <w:p>
      <w:pPr>
        <w:pStyle w:val="Normal"/>
        <w:widowControl w:val="false"/>
        <w:tabs>
          <w:tab w:val="clear" w:pos="720"/>
          <w:tab w:val="center" w:pos="4680" w:leader="none"/>
        </w:tabs>
        <w:rPr>
          <w:rFonts w:ascii="Courier 10cpi;Courier" w:hAnsi="Courier 10cpi;Courier" w:cs="Courier 10cpi;Courier"/>
        </w:rPr>
      </w:pPr>
      <w:r>
        <w:rPr>
          <w:rFonts w:cs="Courier 10cpi;Courier" w:ascii="Courier 10cpi;Courier" w:hAnsi="Courier 10cpi;Courier"/>
        </w:rPr>
        <w:tab/>
      </w:r>
    </w:p>
    <w:p>
      <w:pPr>
        <w:pStyle w:val="Normal"/>
        <w:widowControl w:val="false"/>
        <w:rPr>
          <w:rFonts w:ascii="Courier 10cpi;Courier" w:hAnsi="Courier 10cpi;Courier" w:cs="Courier 10cpi;Courier"/>
        </w:rPr>
      </w:pPr>
      <w:r>
        <w:rPr>
          <w:rFonts w:cs="Courier 10cpi;Courier" w:ascii="Courier 10cpi;Courier" w:hAnsi="Courier 10cpi;Courier"/>
        </w:rPr>
        <w:t>Instructor:</w:t>
        <w:tab/>
        <w:t>F. M. Scherer</w:t>
      </w:r>
    </w:p>
    <w:p>
      <w:pPr>
        <w:pStyle w:val="Normal"/>
        <w:widowControl w:val="false"/>
        <w:rPr>
          <w:rFonts w:ascii="Courier 10cpi;Courier" w:hAnsi="Courier 10cpi;Courier" w:cs="Courier 10cpi;Courier"/>
        </w:rPr>
      </w:pPr>
      <w:r>
        <w:rPr>
          <w:rFonts w:cs="Courier 10cpi;Courier" w:ascii="Courier 10cpi;Courier" w:hAnsi="Courier 10cpi;Courier"/>
        </w:rPr>
        <w:t xml:space="preserve">Office:        Belfer 416 </w:t>
      </w:r>
    </w:p>
    <w:p>
      <w:pPr>
        <w:pStyle w:val="Normal"/>
        <w:widowControl w:val="false"/>
        <w:rPr>
          <w:rFonts w:ascii="Courier 10cpi;Courier" w:hAnsi="Courier 10cpi;Courier" w:cs="Courier 10cpi;Courier"/>
        </w:rPr>
      </w:pPr>
      <w:r>
        <w:rPr>
          <w:rFonts w:cs="Courier 10cpi;Courier" w:ascii="Courier 10cpi;Courier" w:hAnsi="Courier 10cpi;Courier"/>
        </w:rPr>
        <w:t>Telephone:     617 - 495 1154</w:t>
      </w:r>
    </w:p>
    <w:p>
      <w:pPr>
        <w:pStyle w:val="Normal"/>
        <w:widowControl w:val="false"/>
        <w:rPr>
          <w:rFonts w:ascii="Courier 10cpi;Courier" w:hAnsi="Courier 10cpi;Courier" w:cs="Courier 10cpi;Courier"/>
        </w:rPr>
      </w:pPr>
      <w:r>
        <w:rPr>
          <w:rFonts w:cs="Courier 10cpi;Courier" w:ascii="Courier 10cpi;Courier" w:hAnsi="Courier 10cpi;Courier"/>
        </w:rPr>
        <w:t>e-mail:</w:t>
        <w:tab/>
        <w:t xml:space="preserve">     mike_scherer@harvard.edu</w:t>
      </w:r>
    </w:p>
    <w:p>
      <w:pPr>
        <w:pStyle w:val="Normal"/>
        <w:widowControl w:val="false"/>
        <w:rPr>
          <w:rFonts w:ascii="Courier 10cpi;Courier" w:hAnsi="Courier 10cpi;Courier" w:cs="Courier 10cpi;Courier"/>
        </w:rPr>
      </w:pPr>
      <w:r>
        <w:rPr>
          <w:rFonts w:cs="Courier 10cpi;Courier" w:ascii="Courier 10cpi;Courier" w:hAnsi="Courier 10cpi;Courier"/>
        </w:rPr>
        <w:t xml:space="preserve">Office Hours:  MW 1:30-2:30 and 4:10-5:00 </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rPr>
          <w:rFonts w:ascii="Courier 10cpi;Courier" w:hAnsi="Courier 10cpi;Courier" w:cs="Courier 10cpi;Courier"/>
        </w:rPr>
      </w:pPr>
      <w:r>
        <w:rPr>
          <w:rFonts w:cs="Courier 10cpi;Courier" w:ascii="Courier 10cpi;Courier" w:hAnsi="Courier 10cpi;Courier"/>
        </w:rPr>
        <w:tab/>
        <w:t>This course builds a systematic theoretical framework for analyzing the structure, behavior, and performance of major industries.  It provides insight into the industrial policy interactions between government and industry.  The course proceeds on an industry case study basis, interweaving theory, history, and policy analysis.  The perspective will be both national and international.  The prerequisite is API-101 or equivalent.</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rPr>
          <w:rFonts w:ascii="Courier 10cpi;Courier" w:hAnsi="Courier 10cpi;Courier" w:cs="Courier 10cpi;Courier"/>
        </w:rPr>
      </w:pPr>
      <w:r>
        <w:rPr>
          <w:rFonts w:cs="Courier 10cpi;Courier" w:ascii="Courier 10cpi;Courier" w:hAnsi="Courier 10cpi;Courier"/>
        </w:rPr>
        <w:tab/>
        <w:t>Grading will be on the basis of two five-page (maximum 1,500 words) policy papers, chosen from ten announced topics (see the appendix to this syllabus), with weight of 15 percent on the first paper and 25 percent on the second, and a final examination (60 percent weight).  A term paper may be substituted for the final examination following early consultation with the instructor.</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rPr/>
      </w:pPr>
      <w:r>
        <w:rPr>
          <w:rFonts w:cs="Courier 10cpi;Courier" w:ascii="Courier 10cpi;Courier" w:hAnsi="Courier 10cpi;Courier"/>
        </w:rPr>
        <w:tab/>
        <w:t xml:space="preserve">The required text is F. M. Scherer, </w:t>
      </w:r>
      <w:r>
        <w:rPr>
          <w:rFonts w:cs="Courier 10cpi;Courier" w:ascii="Courier 10cpi;Courier" w:hAnsi="Courier 10cpi;Courier"/>
          <w:u w:val="single"/>
        </w:rPr>
        <w:t>Industry Structure, Strategy, and Public Policy</w:t>
      </w:r>
      <w:r>
        <w:rPr>
          <w:rFonts w:cs="Courier 10cpi;Courier" w:ascii="Courier 10cpi;Courier" w:hAnsi="Courier 10cpi;Courier"/>
        </w:rPr>
        <w:t xml:space="preserve"> (hereafter, </w:t>
      </w:r>
      <w:r>
        <w:rPr>
          <w:rFonts w:cs="Courier 10cpi;Courier" w:ascii="Courier 10cpi;Courier" w:hAnsi="Courier 10cpi;Courier"/>
          <w:u w:val="single"/>
        </w:rPr>
        <w:t>ISSPP</w:t>
      </w:r>
      <w:r>
        <w:rPr>
          <w:rFonts w:cs="Courier 10cpi;Courier" w:ascii="Courier 10cpi;Courier" w:hAnsi="Courier 10cpi;Courier"/>
        </w:rPr>
        <w:t>), available in duplicated form from CMO.  Used copies can be bought on Amazon, but prices recently have been high (the original is out of print).  One copy will also be on reserve in the KSG library.  Other assigned materials will be included in several readings packets (RP), or on reserve in the library (R), or electronically (E).  New materials drawn from current sources will also be distributed weekly.</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rPr>
          <w:rFonts w:ascii="Courier 10cpi;Courier" w:hAnsi="Courier 10cpi;Courier" w:cs="Courier 10cpi;Courier"/>
        </w:rPr>
      </w:pPr>
      <w:r>
        <w:rPr>
          <w:rFonts w:cs="Courier 10cpi;Courier" w:ascii="Courier 10cpi;Courier" w:hAnsi="Courier 10cpi;Courier"/>
        </w:rPr>
        <w:t xml:space="preserve">Week Beginning            </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rPr>
          <w:rFonts w:ascii="Courier 10cpi;Courier" w:hAnsi="Courier 10cpi;Courier" w:cs="Courier 10cpi;Courier"/>
        </w:rPr>
      </w:pPr>
      <w:r>
        <w:rPr>
          <w:rFonts w:cs="Courier 10cpi;Courier" w:ascii="Courier 10cpi;Courier" w:hAnsi="Courier 10cpi;Courier"/>
        </w:rPr>
        <w:t>Jan. 25</w:t>
        <w:tab/>
        <w:t xml:space="preserve">Introduction.  Begin Agriculture.  </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rPr/>
      </w:pPr>
      <w:r>
        <w:rPr>
          <w:rFonts w:cs="Courier 10cpi;Courier" w:ascii="Courier 10cpi;Courier" w:hAnsi="Courier 10cpi;Courier"/>
        </w:rPr>
        <w:tab/>
        <w:tab/>
        <w:t xml:space="preserve">  F. M. Scherer, </w:t>
      </w:r>
      <w:r>
        <w:rPr>
          <w:rFonts w:cs="Courier 10cpi;Courier" w:ascii="Courier 10cpi;Courier" w:hAnsi="Courier 10cpi;Courier"/>
          <w:u w:val="single"/>
        </w:rPr>
        <w:t>ISSPP</w:t>
      </w:r>
      <w:r>
        <w:rPr>
          <w:rFonts w:cs="Courier 10cpi;Courier" w:ascii="Courier 10cpi;Courier" w:hAnsi="Courier 10cpi;Courier"/>
        </w:rPr>
        <w:t>, Chapters 1 and 2 (R).</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rPr>
          <w:rFonts w:ascii="Courier 10cpi;Courier" w:hAnsi="Courier 10cpi;Courier" w:cs="Courier 10cpi;Courier"/>
        </w:rPr>
      </w:pPr>
      <w:r>
        <w:rPr>
          <w:rFonts w:cs="Courier 10cpi;Courier" w:ascii="Courier 10cpi;Courier" w:hAnsi="Courier 10cpi;Courier"/>
        </w:rPr>
        <w:t>Feb. 1</w:t>
        <w:tab/>
        <w:t xml:space="preserve">Continue Agriculture.  </w:t>
      </w:r>
    </w:p>
    <w:p>
      <w:pPr>
        <w:pStyle w:val="Normal"/>
        <w:widowControl w:val="false"/>
        <w:ind w:left="1440" w:hanging="0"/>
        <w:rPr>
          <w:rFonts w:ascii="Courier 10cpi;Courier" w:hAnsi="Courier 10cpi;Courier" w:cs="Courier 10cpi;Courier"/>
        </w:rPr>
      </w:pPr>
      <w:r>
        <w:rPr>
          <w:rFonts w:cs="Courier 10cpi;Courier" w:ascii="Courier 10cpi;Courier" w:hAnsi="Courier 10cpi;Courier"/>
        </w:rPr>
      </w:r>
    </w:p>
    <w:p>
      <w:pPr>
        <w:pStyle w:val="Normal"/>
        <w:widowControl w:val="false"/>
        <w:ind w:left="1440" w:hanging="0"/>
        <w:rPr/>
      </w:pPr>
      <w:r>
        <w:rPr>
          <w:rFonts w:eastAsia="Courier 10cpi;Courier" w:cs="Courier 10cpi;Courier" w:ascii="Courier 10cpi;Courier" w:hAnsi="Courier 10cpi;Courier"/>
        </w:rPr>
        <w:t xml:space="preserve">  </w:t>
      </w:r>
      <w:r>
        <w:rPr>
          <w:rFonts w:cs="Courier 10cpi;Courier" w:ascii="Courier 10cpi;Courier" w:hAnsi="Courier 10cpi;Courier"/>
        </w:rPr>
        <w:t xml:space="preserve">T. M. Lenard and M. P. Mazur, "Harvest of Waste," </w:t>
      </w:r>
      <w:r>
        <w:rPr>
          <w:rFonts w:cs="Courier 10cpi;Courier" w:ascii="Courier 10cpi;Courier" w:hAnsi="Courier 10cpi;Courier"/>
          <w:u w:val="single"/>
        </w:rPr>
        <w:t>Regulation</w:t>
      </w:r>
      <w:r>
        <w:rPr>
          <w:rFonts w:cs="Courier 10cpi;Courier" w:ascii="Courier 10cpi;Courier" w:hAnsi="Courier 10cpi;Courier"/>
        </w:rPr>
        <w:t>, May/June 1985, pp. 19-26 (RP).</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ind w:left="1440" w:hanging="0"/>
        <w:rPr/>
      </w:pPr>
      <w:r>
        <w:rPr>
          <w:rFonts w:eastAsia="Courier 10cpi;Courier" w:cs="Courier 10cpi;Courier" w:ascii="Courier 10cpi;Courier" w:hAnsi="Courier 10cpi;Courier"/>
        </w:rPr>
        <w:t xml:space="preserve">  </w:t>
      </w:r>
      <w:r>
        <w:rPr>
          <w:rFonts w:cs="Courier 10cpi;Courier" w:ascii="Courier 10cpi;Courier" w:hAnsi="Courier 10cpi;Courier"/>
        </w:rPr>
        <w:t xml:space="preserve">Michael Plllan, "Farmer in Chief," </w:t>
      </w:r>
      <w:r>
        <w:rPr>
          <w:rFonts w:cs="Courier 10cpi;Courier" w:ascii="Courier 10cpi;Courier" w:hAnsi="Courier 10cpi;Courier"/>
          <w:u w:val="single"/>
        </w:rPr>
        <w:t>New York Times Magazine</w:t>
      </w:r>
      <w:r>
        <w:rPr>
          <w:rFonts w:cs="Courier 10cpi;Courier" w:ascii="Courier 10cpi;Courier" w:hAnsi="Courier 10cpi;Courier"/>
        </w:rPr>
        <w:t>, Oct. 12, 2008, pp. 62-71 and 91 (E or RP).</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ind w:left="1440" w:hanging="0"/>
        <w:rPr/>
      </w:pPr>
      <w:r>
        <w:rPr>
          <w:rFonts w:eastAsia="Courier 10cpi;Courier" w:cs="Courier 10cpi;Courier" w:ascii="Courier 10cpi;Courier" w:hAnsi="Courier 10cpi;Courier"/>
        </w:rPr>
        <w:t xml:space="preserve">  </w:t>
      </w:r>
      <w:r>
        <w:rPr>
          <w:rFonts w:cs="Courier 10cpi;Courier" w:ascii="Courier 10cpi;Courier" w:hAnsi="Courier 10cpi;Courier"/>
        </w:rPr>
        <w:t xml:space="preserve">David Molden et al., "Water Scarcity:  The Food Factor," </w:t>
      </w:r>
      <w:r>
        <w:rPr>
          <w:rFonts w:cs="Courier 10cpi;Courier" w:ascii="Courier 10cpi;Courier" w:hAnsi="Courier 10cpi;Courier"/>
          <w:u w:val="single"/>
        </w:rPr>
        <w:t>Issues in Science &amp; Technology</w:t>
      </w:r>
      <w:r>
        <w:rPr>
          <w:rFonts w:cs="Courier 10cpi;Courier" w:ascii="Courier 10cpi;Courier" w:hAnsi="Courier 10cpi;Courier"/>
        </w:rPr>
        <w:t>, Summer 2007, pp. 39-48 (RP).</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ind w:left="1440" w:hanging="0"/>
        <w:rPr/>
      </w:pPr>
      <w:r>
        <w:rPr>
          <w:rFonts w:eastAsia="Courier 10cpi;Courier" w:cs="Courier 10cpi;Courier" w:ascii="Courier 10cpi;Courier" w:hAnsi="Courier 10cpi;Courier"/>
        </w:rPr>
        <w:t xml:space="preserve">  </w:t>
      </w:r>
      <w:r>
        <w:rPr>
          <w:rFonts w:cs="Courier 10cpi;Courier" w:ascii="Courier 10cpi;Courier" w:hAnsi="Courier 10cpi;Courier"/>
        </w:rPr>
        <w:t xml:space="preserve">Andrew Rice, "Agro-Imperialism?" </w:t>
      </w:r>
      <w:r>
        <w:rPr>
          <w:rFonts w:cs="Courier 10cpi;Courier" w:ascii="Courier 10cpi;Courier" w:hAnsi="Courier 10cpi;Courier"/>
          <w:u w:val="single"/>
        </w:rPr>
        <w:t>New York Times Magazine</w:t>
      </w:r>
      <w:r>
        <w:rPr>
          <w:rFonts w:cs="Courier 10cpi;Courier" w:ascii="Courier 10cpi;Courier" w:hAnsi="Courier 10cpi;Courier"/>
        </w:rPr>
        <w:t>, November 22, 2009, pp. 46-51 (E or RP).</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rPr>
          <w:rFonts w:ascii="Courier 10cpi;Courier" w:hAnsi="Courier 10cpi;Courier" w:cs="Courier 10cpi;Courier"/>
        </w:rPr>
      </w:pPr>
      <w:r>
        <w:rPr>
          <w:rFonts w:cs="Courier 10cpi;Courier" w:ascii="Courier 10cpi;Courier" w:hAnsi="Courier 10cpi;Courier"/>
        </w:rPr>
        <w:t>Feb. 8</w:t>
        <w:tab/>
        <w:t>Crude Oil.</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ind w:left="1440" w:hanging="0"/>
        <w:rPr/>
      </w:pPr>
      <w:r>
        <w:rPr>
          <w:rFonts w:eastAsia="Courier 10cpi;Courier" w:cs="Courier 10cpi;Courier" w:ascii="Courier 10cpi;Courier" w:hAnsi="Courier 10cpi;Courier"/>
        </w:rPr>
        <w:t xml:space="preserve">  </w:t>
      </w:r>
      <w:r>
        <w:rPr>
          <w:rFonts w:cs="Courier 10cpi;Courier" w:ascii="Courier 10cpi;Courier" w:hAnsi="Courier 10cpi;Courier"/>
          <w:u w:val="single"/>
        </w:rPr>
        <w:t>ISSPP</w:t>
      </w:r>
      <w:r>
        <w:rPr>
          <w:rFonts w:cs="Courier 10cpi;Courier" w:ascii="Courier 10cpi;Courier" w:hAnsi="Courier 10cpi;Courier"/>
        </w:rPr>
        <w:t>, Chapter 3.</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ind w:left="1440" w:hanging="0"/>
        <w:rPr/>
      </w:pPr>
      <w:r>
        <w:rPr>
          <w:rFonts w:eastAsia="Courier 10cpi;Courier" w:cs="Courier 10cpi;Courier" w:ascii="Courier 10cpi;Courier" w:hAnsi="Courier 10cpi;Courier"/>
        </w:rPr>
        <w:t xml:space="preserve">  </w:t>
      </w:r>
      <w:r>
        <w:rPr>
          <w:rFonts w:cs="Courier 10cpi;Courier" w:ascii="Courier 10cpi;Courier" w:hAnsi="Courier 10cpi;Courier"/>
        </w:rPr>
        <w:t xml:space="preserve">J. M. Griffin and Weiwen Xiong, "The Incentive To Cheat: An Empirical Analysis of OPEC," </w:t>
      </w:r>
      <w:r>
        <w:rPr>
          <w:rFonts w:cs="Courier 10cpi;Courier" w:ascii="Courier 10cpi;Courier" w:hAnsi="Courier 10cpi;Courier"/>
          <w:u w:val="single"/>
        </w:rPr>
        <w:t>Journal of Law &amp; Economics</w:t>
      </w:r>
      <w:r>
        <w:rPr>
          <w:rFonts w:cs="Courier 10cpi;Courier" w:ascii="Courier 10cpi;Courier" w:hAnsi="Courier 10cpi;Courier"/>
        </w:rPr>
        <w:t>, October 1997, pp. 289-316 (RP).</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ind w:left="1440" w:hanging="720"/>
        <w:rPr/>
      </w:pPr>
      <w:r>
        <w:rPr>
          <w:rFonts w:eastAsia="Courier 10cpi;Courier" w:cs="Courier 10cpi;Courier" w:ascii="Courier 10cpi;Courier" w:hAnsi="Courier 10cpi;Courier"/>
        </w:rPr>
        <w:t xml:space="preserve">  </w:t>
      </w:r>
      <w:r>
        <w:rPr>
          <w:rFonts w:cs="Courier 10cpi;Courier" w:ascii="Courier 10cpi;Courier" w:hAnsi="Courier 10cpi;Courier"/>
        </w:rPr>
        <w:tab/>
        <w:t xml:space="preserve">  "Oil in Troubled Waters," </w:t>
      </w:r>
      <w:r>
        <w:rPr>
          <w:rFonts w:cs="Courier 10cpi;Courier" w:ascii="Courier 10cpi;Courier" w:hAnsi="Courier 10cpi;Courier"/>
          <w:u w:val="single"/>
        </w:rPr>
        <w:t>The Economist</w:t>
      </w:r>
      <w:r>
        <w:rPr>
          <w:rFonts w:cs="Courier 10cpi;Courier" w:ascii="Courier 10cpi;Courier" w:hAnsi="Courier 10cpi;Courier"/>
        </w:rPr>
        <w:t>, April 30, 2005, Special Report (E) or (RP).</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ind w:left="1440" w:hanging="0"/>
        <w:rPr/>
      </w:pPr>
      <w:r>
        <w:rPr>
          <w:rFonts w:eastAsia="Courier 10cpi;Courier" w:cs="Courier 10cpi;Courier" w:ascii="Courier 10cpi;Courier" w:hAnsi="Courier 10cpi;Courier"/>
        </w:rPr>
        <w:t xml:space="preserve">  </w:t>
      </w:r>
      <w:r>
        <w:rPr>
          <w:rFonts w:cs="Courier 10cpi;Courier" w:ascii="Courier 10cpi;Courier" w:hAnsi="Courier 10cpi;Courier"/>
        </w:rPr>
        <w:t xml:space="preserve">Richard Porter, review of five books on Hubbert's Peak, </w:t>
      </w:r>
      <w:r>
        <w:rPr>
          <w:rFonts w:cs="Courier 10cpi;Courier" w:ascii="Courier 10cpi;Courier" w:hAnsi="Courier 10cpi;Courier"/>
          <w:u w:val="single"/>
        </w:rPr>
        <w:t>Journal of Economic Literature</w:t>
      </w:r>
      <w:r>
        <w:rPr>
          <w:rFonts w:cs="Courier 10cpi;Courier" w:ascii="Courier 10cpi;Courier" w:hAnsi="Courier 10cpi;Courier"/>
        </w:rPr>
        <w:t>, March 2006, pp. 186-190.</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ind w:left="1440" w:hanging="0"/>
        <w:rPr/>
      </w:pPr>
      <w:r>
        <w:rPr>
          <w:rFonts w:eastAsia="Courier 10cpi;Courier" w:cs="Courier 10cpi;Courier" w:ascii="Courier 10cpi;Courier" w:hAnsi="Courier 10cpi;Courier"/>
        </w:rPr>
        <w:t xml:space="preserve">  </w:t>
      </w:r>
      <w:r>
        <w:rPr>
          <w:rFonts w:cs="Courier 10cpi;Courier" w:ascii="Courier 10cpi;Courier" w:hAnsi="Courier 10cpi;Courier"/>
        </w:rPr>
        <w:t xml:space="preserve">Symposium on "Preventing the Next Oil Crunch," </w:t>
      </w:r>
      <w:r>
        <w:rPr>
          <w:rFonts w:cs="Courier 10cpi;Courier" w:ascii="Courier 10cpi;Courier" w:hAnsi="Courier 10cpi;Courier"/>
          <w:u w:val="single"/>
        </w:rPr>
        <w:t>Scientific American</w:t>
      </w:r>
      <w:r>
        <w:rPr>
          <w:rFonts w:cs="Courier 10cpi;Courier" w:ascii="Courier 10cpi;Courier" w:hAnsi="Courier 10cpi;Courier"/>
        </w:rPr>
        <w:t xml:space="preserve">, March 1998, pp. 78-95 (E or RP).  </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ind w:left="1440" w:hanging="0"/>
        <w:rPr/>
      </w:pPr>
      <w:r>
        <w:rPr>
          <w:rFonts w:eastAsia="Courier 10cpi;Courier" w:cs="Courier 10cpi;Courier" w:ascii="Courier 10cpi;Courier" w:hAnsi="Courier 10cpi;Courier"/>
        </w:rPr>
        <w:t xml:space="preserve">  </w:t>
      </w:r>
      <w:r>
        <w:rPr>
          <w:rFonts w:cs="Courier 10cpi;Courier" w:ascii="Courier 10cpi;Courier" w:hAnsi="Courier 10cpi;Courier"/>
        </w:rPr>
        <w:t xml:space="preserve">Lester Lave et al., "The Ethanol Answer to Carbon Emissions," </w:t>
      </w:r>
      <w:r>
        <w:rPr>
          <w:rFonts w:cs="Courier 10cpi;Courier" w:ascii="Courier 10cpi;Courier" w:hAnsi="Courier 10cpi;Courier"/>
          <w:u w:val="single"/>
        </w:rPr>
        <w:t>Issues in Science &amp; Technology</w:t>
      </w:r>
      <w:r>
        <w:rPr>
          <w:rFonts w:cs="Courier 10cpi;Courier" w:ascii="Courier 10cpi;Courier" w:hAnsi="Courier 10cpi;Courier"/>
        </w:rPr>
        <w:t>, Winter 2001-02, pp. 73-79 (RP).</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ind w:left="1440" w:hanging="1440"/>
        <w:rPr>
          <w:rFonts w:ascii="Courier 10cpi;Courier" w:hAnsi="Courier 10cpi;Courier" w:cs="Courier 10cpi;Courier"/>
        </w:rPr>
      </w:pPr>
      <w:r>
        <w:rPr>
          <w:rFonts w:cs="Courier 10cpi;Courier" w:ascii="Courier 10cpi;Courier" w:hAnsi="Courier 10cpi;Courier"/>
        </w:rPr>
        <w:t>Feb. 15</w:t>
        <w:tab/>
        <w:t>(Monday Holiday).  Petroleum Refining.</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ind w:left="1440" w:hanging="0"/>
        <w:rPr/>
      </w:pPr>
      <w:r>
        <w:rPr>
          <w:rFonts w:eastAsia="Courier 10cpi;Courier" w:cs="Courier 10cpi;Courier" w:ascii="Courier 10cpi;Courier" w:hAnsi="Courier 10cpi;Courier"/>
        </w:rPr>
        <w:t xml:space="preserve">  </w:t>
      </w:r>
      <w:r>
        <w:rPr>
          <w:rFonts w:cs="Courier 10cpi;Courier" w:ascii="Courier 10cpi;Courier" w:hAnsi="Courier 10cpi;Courier"/>
          <w:u w:val="single"/>
        </w:rPr>
        <w:t>ISSPP</w:t>
      </w:r>
      <w:r>
        <w:rPr>
          <w:rFonts w:cs="Courier 10cpi;Courier" w:ascii="Courier 10cpi;Courier" w:hAnsi="Courier 10cpi;Courier"/>
        </w:rPr>
        <w:t>, Chapter 4.</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ind w:left="1440" w:hanging="0"/>
        <w:rPr/>
      </w:pPr>
      <w:r>
        <w:rPr>
          <w:rFonts w:eastAsia="Courier 10cpi;Courier" w:cs="Courier 10cpi;Courier" w:ascii="Courier 10cpi;Courier" w:hAnsi="Courier 10cpi;Courier"/>
        </w:rPr>
        <w:t xml:space="preserve">  </w:t>
      </w:r>
      <w:r>
        <w:rPr>
          <w:rFonts w:cs="Courier 10cpi;Courier" w:ascii="Courier 10cpi;Courier" w:hAnsi="Courier 10cpi;Courier"/>
        </w:rPr>
        <w:t xml:space="preserve">Robert Axelrod, </w:t>
      </w:r>
      <w:r>
        <w:rPr>
          <w:rFonts w:cs="Courier 10cpi;Courier" w:ascii="Courier 10cpi;Courier" w:hAnsi="Courier 10cpi;Courier"/>
          <w:u w:val="single"/>
        </w:rPr>
        <w:t>The Evolution of Cooperation</w:t>
      </w:r>
      <w:r>
        <w:rPr>
          <w:rFonts w:cs="Courier 10cpi;Courier" w:ascii="Courier 10cpi;Courier" w:hAnsi="Courier 10cpi;Courier"/>
        </w:rPr>
        <w:t>, Chapter 1 (R).</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ind w:left="1440" w:hanging="0"/>
        <w:rPr>
          <w:rFonts w:ascii="Courier 10cpi;Courier" w:hAnsi="Courier 10cpi;Courier" w:cs="Courier 10cpi;Courier"/>
        </w:rPr>
      </w:pPr>
      <w:r>
        <w:rPr>
          <w:rFonts w:eastAsia="Courier 10cpi;Courier" w:cs="Courier 10cpi;Courier" w:ascii="Courier 10cpi;Courier" w:hAnsi="Courier 10cpi;Courier"/>
        </w:rPr>
        <w:t xml:space="preserve">  </w:t>
      </w:r>
      <w:r>
        <w:rPr>
          <w:rFonts w:cs="Courier 10cpi;Courier" w:ascii="Courier 10cpi;Courier" w:hAnsi="Courier 10cpi;Courier"/>
        </w:rPr>
        <w:t>Statement of William Kovacic (FTC) before the House Committee on Energy and Commerce, "Market Forces, Competition, and Gasoline Prices," May 22, 2007 (RP).</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ind w:left="1440" w:hanging="1440"/>
        <w:rPr>
          <w:rFonts w:ascii="Courier 10cpi;Courier" w:hAnsi="Courier 10cpi;Courier" w:cs="Courier 10cpi;Courier"/>
        </w:rPr>
      </w:pPr>
      <w:r>
        <w:rPr>
          <w:rFonts w:cs="Courier 10cpi;Courier" w:ascii="Courier 10cpi;Courier" w:hAnsi="Courier 10cpi;Courier"/>
        </w:rPr>
        <w:t>Feb. 22</w:t>
        <w:tab/>
        <w:t>The Financial Industries.</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ind w:left="1440" w:hanging="0"/>
        <w:rPr/>
      </w:pPr>
      <w:r>
        <w:rPr>
          <w:rFonts w:eastAsia="Courier 10cpi;Courier" w:cs="Courier 10cpi;Courier" w:ascii="Courier 10cpi;Courier" w:hAnsi="Courier 10cpi;Courier"/>
        </w:rPr>
        <w:t xml:space="preserve">  </w:t>
      </w:r>
      <w:r>
        <w:rPr>
          <w:rFonts w:cs="Courier 10cpi;Courier" w:ascii="Courier 10cpi;Courier" w:hAnsi="Courier 10cpi;Courier"/>
        </w:rPr>
        <w:t xml:space="preserve">Steven Piloff, "The Banking Industry," Chapter 10 in James Brock, ed., </w:t>
      </w:r>
      <w:r>
        <w:rPr>
          <w:rFonts w:cs="Courier 10cpi;Courier" w:ascii="Courier 10cpi;Courier" w:hAnsi="Courier 10cpi;Courier"/>
          <w:u w:val="single"/>
        </w:rPr>
        <w:t>The Structure of American Industry</w:t>
      </w:r>
      <w:r>
        <w:rPr>
          <w:rFonts w:cs="Courier 10cpi;Courier" w:ascii="Courier 10cpi;Courier" w:hAnsi="Courier 10cpi;Courier"/>
        </w:rPr>
        <w:t>, 12th ed., pp. 265-293 (RP).</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ind w:left="1440" w:hanging="0"/>
        <w:rPr/>
      </w:pPr>
      <w:r>
        <w:rPr>
          <w:rFonts w:eastAsia="Courier 10cpi;Courier" w:cs="Courier 10cpi;Courier" w:ascii="Courier 10cpi;Courier" w:hAnsi="Courier 10cpi;Courier"/>
        </w:rPr>
        <w:t xml:space="preserve">  </w:t>
      </w:r>
      <w:r>
        <w:rPr>
          <w:rFonts w:cs="Courier 10cpi;Courier" w:ascii="Courier 10cpi;Courier" w:hAnsi="Courier 10cpi;Courier"/>
        </w:rPr>
        <w:t xml:space="preserve">Henry Kaufman, </w:t>
      </w:r>
      <w:r>
        <w:rPr>
          <w:rFonts w:cs="Courier 10cpi;Courier" w:ascii="Courier 10cpi;Courier" w:hAnsi="Courier 10cpi;Courier"/>
          <w:u w:val="single"/>
        </w:rPr>
        <w:t>The Road to Financial Reformation</w:t>
      </w:r>
      <w:r>
        <w:rPr>
          <w:rFonts w:cs="Courier 10cpi;Courier" w:ascii="Courier 10cpi;Courier" w:hAnsi="Courier 10cpi;Courier"/>
        </w:rPr>
        <w:t xml:space="preserve"> (2009), Chapters 8, 9, 10, 11, and 13 (R).</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ind w:left="1440" w:hanging="0"/>
        <w:rPr/>
      </w:pPr>
      <w:r>
        <w:rPr>
          <w:rFonts w:eastAsia="Courier 10cpi;Courier" w:cs="Courier 10cpi;Courier" w:ascii="Courier 10cpi;Courier" w:hAnsi="Courier 10cpi;Courier"/>
        </w:rPr>
        <w:t xml:space="preserve">  </w:t>
      </w:r>
      <w:r>
        <w:rPr>
          <w:rFonts w:cs="Courier 10cpi;Courier" w:ascii="Courier 10cpi;Courier" w:hAnsi="Courier 10cpi;Courier"/>
        </w:rPr>
        <w:t xml:space="preserve">"Greed - and Fear," Special Report, </w:t>
      </w:r>
      <w:r>
        <w:rPr>
          <w:rFonts w:cs="Courier 10cpi;Courier" w:ascii="Courier 10cpi;Courier" w:hAnsi="Courier 10cpi;Courier"/>
          <w:u w:val="single"/>
        </w:rPr>
        <w:t>The Economist</w:t>
      </w:r>
      <w:r>
        <w:rPr>
          <w:rFonts w:cs="Courier 10cpi;Courier" w:ascii="Courier 10cpi;Courier" w:hAnsi="Courier 10cpi;Courier"/>
        </w:rPr>
        <w:t>, Jan. 24, 2009 (E or RP).</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rPr>
          <w:rFonts w:ascii="Courier 10cpi;Courier" w:hAnsi="Courier 10cpi;Courier" w:cs="Courier 10cpi;Courier"/>
        </w:rPr>
      </w:pPr>
      <w:r>
        <w:rPr>
          <w:rFonts w:cs="Courier 10cpi;Courier" w:ascii="Courier 10cpi;Courier" w:hAnsi="Courier 10cpi;Courier"/>
        </w:rPr>
        <w:t>March 1</w:t>
        <w:tab/>
        <w:t>Steel.</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ind w:left="1440" w:hanging="0"/>
        <w:rPr/>
      </w:pPr>
      <w:r>
        <w:rPr>
          <w:rFonts w:eastAsia="Courier 10cpi;Courier" w:cs="Courier 10cpi;Courier" w:ascii="Courier 10cpi;Courier" w:hAnsi="Courier 10cpi;Courier"/>
        </w:rPr>
        <w:t xml:space="preserve">  </w:t>
      </w:r>
      <w:r>
        <w:rPr>
          <w:rFonts w:cs="Courier 10cpi;Courier" w:ascii="Courier 10cpi;Courier" w:hAnsi="Courier 10cpi;Courier"/>
          <w:u w:val="single"/>
        </w:rPr>
        <w:t>ISSPP</w:t>
      </w:r>
      <w:r>
        <w:rPr>
          <w:rFonts w:cs="Courier 10cpi;Courier" w:ascii="Courier 10cpi;Courier" w:hAnsi="Courier 10cpi;Courier"/>
        </w:rPr>
        <w:t>, Chapter 5.</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ind w:left="1440" w:hanging="0"/>
        <w:rPr>
          <w:rFonts w:ascii="Courier 10cpi;Courier" w:hAnsi="Courier 10cpi;Courier" w:cs="Courier 10cpi;Courier"/>
        </w:rPr>
      </w:pPr>
      <w:r>
        <w:rPr>
          <w:rFonts w:eastAsia="Courier 10cpi;Courier" w:cs="Courier 10cpi;Courier" w:ascii="Courier 10cpi;Courier" w:hAnsi="Courier 10cpi;Courier"/>
        </w:rPr>
        <w:t xml:space="preserve">  </w:t>
      </w:r>
      <w:r>
        <w:rPr>
          <w:rFonts w:cs="Courier 10cpi;Courier" w:ascii="Courier 10cpi;Courier" w:hAnsi="Courier 10cpi;Courier"/>
        </w:rPr>
        <w:t xml:space="preserve">KSG Case Study no. 1651.0, "Standing Up for Steel" (E). </w:t>
      </w:r>
    </w:p>
    <w:p>
      <w:pPr>
        <w:pStyle w:val="Normal"/>
        <w:widowControl w:val="false"/>
        <w:ind w:left="1440" w:hanging="0"/>
        <w:rPr/>
      </w:pPr>
      <w:r>
        <w:rPr>
          <w:rFonts w:eastAsia="Courier 10cpi;Courier" w:cs="Courier 10cpi;Courier" w:ascii="Courier 10cpi;Courier" w:hAnsi="Courier 10cpi;Courier"/>
        </w:rPr>
        <w:t xml:space="preserve"> </w:t>
      </w:r>
      <w:r>
        <w:rPr>
          <w:rFonts w:cs="Courier 10cpi;Courier" w:ascii="Courier 10cpi;Courier" w:hAnsi="Courier 10cpi;Courier"/>
        </w:rPr>
        <w:t xml:space="preserve">"The New Iron Age," </w:t>
      </w:r>
      <w:r>
        <w:rPr>
          <w:rFonts w:cs="Courier 10cpi;Courier" w:ascii="Courier 10cpi;Courier" w:hAnsi="Courier 10cpi;Courier"/>
          <w:u w:val="single"/>
        </w:rPr>
        <w:t>Fortune</w:t>
      </w:r>
      <w:r>
        <w:rPr>
          <w:rFonts w:cs="Courier 10cpi;Courier" w:ascii="Courier 10cpi;Courier" w:hAnsi="Courier 10cpi;Courier"/>
        </w:rPr>
        <w:t>, Nov. 14, 2007, pp. 113-124 (E or RP).</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ind w:left="1440" w:hanging="0"/>
        <w:rPr/>
      </w:pPr>
      <w:r>
        <w:rPr>
          <w:rFonts w:eastAsia="Courier 10cpi;Courier" w:cs="Courier 10cpi;Courier" w:ascii="Courier 10cpi;Courier" w:hAnsi="Courier 10cpi;Courier"/>
        </w:rPr>
        <w:t xml:space="preserve">  </w:t>
      </w:r>
      <w:r>
        <w:rPr>
          <w:rFonts w:cs="Courier 10cpi;Courier" w:ascii="Courier 10cpi;Courier" w:hAnsi="Courier 10cpi;Courier"/>
        </w:rPr>
        <w:t xml:space="preserve">"American Scrap," </w:t>
      </w:r>
      <w:r>
        <w:rPr>
          <w:rFonts w:cs="Courier 10cpi;Courier" w:ascii="Courier 10cpi;Courier" w:hAnsi="Courier 10cpi;Courier"/>
          <w:u w:val="single"/>
        </w:rPr>
        <w:t>The New Yorker</w:t>
      </w:r>
      <w:r>
        <w:rPr>
          <w:rFonts w:cs="Courier 10cpi;Courier" w:ascii="Courier 10cpi;Courier" w:hAnsi="Courier 10cpi;Courier"/>
        </w:rPr>
        <w:t>, Jan. 14, 2008, pp. 48-59 (RP or E).</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rPr>
          <w:rFonts w:ascii="Courier 10cpi;Courier" w:hAnsi="Courier 10cpi;Courier" w:cs="Courier 10cpi;Courier"/>
        </w:rPr>
      </w:pPr>
      <w:r>
        <w:rPr>
          <w:rFonts w:cs="Courier 10cpi;Courier" w:ascii="Courier 10cpi;Courier" w:hAnsi="Courier 10cpi;Courier"/>
        </w:rPr>
        <w:t>March 8</w:t>
        <w:tab/>
        <w:t>Semiconductors.</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ind w:left="1440" w:hanging="0"/>
        <w:rPr/>
      </w:pPr>
      <w:r>
        <w:rPr>
          <w:rFonts w:eastAsia="Courier 10cpi;Courier" w:cs="Courier 10cpi;Courier" w:ascii="Courier 10cpi;Courier" w:hAnsi="Courier 10cpi;Courier"/>
        </w:rPr>
        <w:t xml:space="preserve">  </w:t>
      </w:r>
      <w:r>
        <w:rPr>
          <w:rFonts w:cs="Courier 10cpi;Courier" w:ascii="Courier 10cpi;Courier" w:hAnsi="Courier 10cpi;Courier"/>
          <w:u w:val="single"/>
        </w:rPr>
        <w:t>ISSPP</w:t>
      </w:r>
      <w:r>
        <w:rPr>
          <w:rFonts w:cs="Courier 10cpi;Courier" w:ascii="Courier 10cpi;Courier" w:hAnsi="Courier 10cpi;Courier"/>
        </w:rPr>
        <w:t>, Chapter 6.</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ind w:left="1440" w:hanging="0"/>
        <w:rPr/>
      </w:pPr>
      <w:r>
        <w:rPr>
          <w:rFonts w:eastAsia="Courier 10cpi;Courier" w:cs="Courier 10cpi;Courier" w:ascii="Courier 10cpi;Courier" w:hAnsi="Courier 10cpi;Courier"/>
        </w:rPr>
        <w:t xml:space="preserve">  </w:t>
      </w:r>
      <w:r>
        <w:rPr>
          <w:rFonts w:cs="Courier 10cpi;Courier" w:ascii="Courier 10cpi;Courier" w:hAnsi="Courier 10cpi;Courier"/>
        </w:rPr>
        <w:t xml:space="preserve">Hutcheson, "Technology and Economics in the Semiconductor Industry," </w:t>
      </w:r>
      <w:r>
        <w:rPr>
          <w:rFonts w:cs="Courier 10cpi;Courier" w:ascii="Courier 10cpi;Courier" w:hAnsi="Courier 10cpi;Courier"/>
          <w:u w:val="single"/>
        </w:rPr>
        <w:t>Scientific American</w:t>
      </w:r>
      <w:r>
        <w:rPr>
          <w:rFonts w:cs="Courier 10cpi;Courier" w:ascii="Courier 10cpi;Courier" w:hAnsi="Courier 10cpi;Courier"/>
        </w:rPr>
        <w:t xml:space="preserve">, January 1996, pp. 54-62 (E or RP).  </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ind w:left="1440" w:hanging="0"/>
        <w:rPr/>
      </w:pPr>
      <w:r>
        <w:rPr>
          <w:rFonts w:eastAsia="Courier 10cpi;Courier" w:cs="Courier 10cpi;Courier" w:ascii="Courier 10cpi;Courier" w:hAnsi="Courier 10cpi;Courier"/>
        </w:rPr>
        <w:t xml:space="preserve">  </w:t>
      </w:r>
      <w:r>
        <w:rPr>
          <w:rFonts w:cs="Courier 10cpi;Courier" w:ascii="Courier 10cpi;Courier" w:hAnsi="Courier 10cpi;Courier"/>
        </w:rPr>
        <w:t xml:space="preserve">R. W. Wilson and F. R. Warren-Boulton, "Riding the Wave: Exclusionary Practices in Markets for Micro-processors," </w:t>
      </w:r>
      <w:r>
        <w:rPr>
          <w:rFonts w:cs="Courier 10cpi;Courier" w:ascii="Courier 10cpi;Courier" w:hAnsi="Courier 10cpi;Courier"/>
          <w:u w:val="single"/>
        </w:rPr>
        <w:t>International Journal of the Economics of Business</w:t>
      </w:r>
      <w:r>
        <w:rPr>
          <w:rFonts w:cs="Courier 10cpi;Courier" w:ascii="Courier 10cpi;Courier" w:hAnsi="Courier 10cpi;Courier"/>
        </w:rPr>
        <w:t xml:space="preserve"> (1995, no. 2), pp. 241-261 (RP).</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rPr>
          <w:rFonts w:ascii="Courier 10cpi;Courier" w:hAnsi="Courier 10cpi;Courier" w:cs="Courier 10cpi;Courier"/>
        </w:rPr>
      </w:pPr>
      <w:r>
        <w:rPr>
          <w:rFonts w:cs="Courier 10cpi;Courier" w:ascii="Courier 10cpi;Courier" w:hAnsi="Courier 10cpi;Courier"/>
        </w:rPr>
        <w:t xml:space="preserve">March 13 </w:t>
        <w:tab/>
        <w:t>Spring Vacation.</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ind w:left="1440" w:hanging="1440"/>
        <w:rPr>
          <w:rFonts w:ascii="Courier 10cpi;Courier" w:hAnsi="Courier 10cpi;Courier" w:cs="Courier 10cpi;Courier"/>
        </w:rPr>
      </w:pPr>
      <w:r>
        <w:rPr>
          <w:rFonts w:cs="Courier 10cpi;Courier" w:ascii="Courier 10cpi;Courier" w:hAnsi="Courier 10cpi;Courier"/>
        </w:rPr>
        <w:t>March 22</w:t>
        <w:tab/>
        <w:t>Computers, Computer Software, and the Internet.</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ind w:left="1440" w:hanging="0"/>
        <w:rPr/>
      </w:pPr>
      <w:r>
        <w:rPr>
          <w:rFonts w:eastAsia="Courier 10cpi;Courier" w:cs="Courier 10cpi;Courier" w:ascii="Courier 10cpi;Courier" w:hAnsi="Courier 10cpi;Courier"/>
        </w:rPr>
        <w:t xml:space="preserve">  </w:t>
      </w:r>
      <w:r>
        <w:rPr>
          <w:rFonts w:cs="Courier 10cpi;Courier" w:ascii="Courier 10cpi;Courier" w:hAnsi="Courier 10cpi;Courier"/>
          <w:u w:val="single"/>
        </w:rPr>
        <w:t>ISSPP</w:t>
      </w:r>
      <w:r>
        <w:rPr>
          <w:rFonts w:cs="Courier 10cpi;Courier" w:ascii="Courier 10cpi;Courier" w:hAnsi="Courier 10cpi;Courier"/>
        </w:rPr>
        <w:t>, Chapter 7.</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ind w:left="1440" w:hanging="0"/>
        <w:rPr/>
      </w:pPr>
      <w:r>
        <w:rPr>
          <w:rFonts w:eastAsia="Courier 10cpi;Courier" w:cs="Courier 10cpi;Courier" w:ascii="Courier 10cpi;Courier" w:hAnsi="Courier 10cpi;Courier"/>
        </w:rPr>
        <w:t xml:space="preserve">  </w:t>
      </w:r>
      <w:r>
        <w:rPr>
          <w:rFonts w:cs="Courier 10cpi;Courier" w:ascii="Courier 10cpi;Courier" w:hAnsi="Courier 10cpi;Courier"/>
        </w:rPr>
        <w:t xml:space="preserve">M. L. Katz and Carl Shapiro, "Systems Competition and Network Effects," </w:t>
      </w:r>
      <w:r>
        <w:rPr>
          <w:rFonts w:cs="Courier 10cpi;Courier" w:ascii="Courier 10cpi;Courier" w:hAnsi="Courier 10cpi;Courier"/>
          <w:u w:val="single"/>
        </w:rPr>
        <w:t>Journal of Economic Perspectives</w:t>
      </w:r>
      <w:r>
        <w:rPr>
          <w:rFonts w:cs="Courier 10cpi;Courier" w:ascii="Courier 10cpi;Courier" w:hAnsi="Courier 10cpi;Courier"/>
        </w:rPr>
        <w:t>, Spring 1994, pp. 93-115 (RP).</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ind w:left="1440" w:hanging="0"/>
        <w:rPr/>
      </w:pPr>
      <w:r>
        <w:rPr>
          <w:rFonts w:eastAsia="Courier 10cpi;Courier" w:cs="Courier 10cpi;Courier" w:ascii="Courier 10cpi;Courier" w:hAnsi="Courier 10cpi;Courier"/>
        </w:rPr>
        <w:t xml:space="preserve">  </w:t>
      </w:r>
      <w:r>
        <w:rPr>
          <w:rFonts w:cs="Courier 10cpi;Courier" w:ascii="Courier 10cpi;Courier" w:hAnsi="Courier 10cpi;Courier"/>
        </w:rPr>
        <w:t xml:space="preserve">Gerald W. Brock, </w:t>
      </w:r>
      <w:r>
        <w:rPr>
          <w:rFonts w:cs="Courier 10cpi;Courier" w:ascii="Courier 10cpi;Courier" w:hAnsi="Courier 10cpi;Courier"/>
          <w:u w:val="single"/>
        </w:rPr>
        <w:t>The Second Information Revolution</w:t>
      </w:r>
      <w:r>
        <w:rPr>
          <w:rFonts w:cs="Courier 10cpi;Courier" w:ascii="Courier 10cpi;Courier" w:hAnsi="Courier 10cpi;Courier"/>
        </w:rPr>
        <w:t>, Chapter 8 (R).</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ind w:left="1440" w:hanging="0"/>
        <w:rPr>
          <w:rFonts w:ascii="Courier 10cpi;Courier" w:hAnsi="Courier 10cpi;Courier" w:cs="Courier 10cpi;Courier"/>
        </w:rPr>
      </w:pPr>
      <w:r>
        <w:rPr>
          <w:rFonts w:eastAsia="Courier 10cpi;Courier" w:cs="Courier 10cpi;Courier" w:ascii="Courier 10cpi;Courier" w:hAnsi="Courier 10cpi;Courier"/>
        </w:rPr>
        <w:t xml:space="preserve">  </w:t>
      </w:r>
      <w:r>
        <w:rPr>
          <w:rFonts w:cs="Courier 10cpi;Courier" w:ascii="Courier 10cpi;Courier" w:hAnsi="Courier 10cpi;Courier"/>
        </w:rPr>
        <w:t>"Microsoft on Trial," Kennedy School Case Study (1999) (E or RP).</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rPr>
          <w:rFonts w:ascii="Courier 10cpi;Courier" w:hAnsi="Courier 10cpi;Courier" w:cs="Courier 10cpi;Courier"/>
        </w:rPr>
      </w:pPr>
      <w:r>
        <w:rPr>
          <w:rFonts w:cs="Courier 10cpi;Courier" w:ascii="Courier 10cpi;Courier" w:hAnsi="Courier 10cpi;Courier"/>
        </w:rPr>
        <w:t xml:space="preserve">March 29 </w:t>
        <w:tab/>
        <w:t>Automobiles.</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ind w:left="1440" w:hanging="0"/>
        <w:rPr/>
      </w:pPr>
      <w:r>
        <w:rPr>
          <w:rFonts w:eastAsia="Courier 10cpi;Courier" w:cs="Courier 10cpi;Courier" w:ascii="Courier 10cpi;Courier" w:hAnsi="Courier 10cpi;Courier"/>
        </w:rPr>
        <w:t xml:space="preserve">  </w:t>
      </w:r>
      <w:r>
        <w:rPr>
          <w:rFonts w:cs="Courier 10cpi;Courier" w:ascii="Courier 10cpi;Courier" w:hAnsi="Courier 10cpi;Courier"/>
          <w:u w:val="single"/>
        </w:rPr>
        <w:t>ISSPP</w:t>
      </w:r>
      <w:r>
        <w:rPr>
          <w:rFonts w:cs="Courier 10cpi;Courier" w:ascii="Courier 10cpi;Courier" w:hAnsi="Courier 10cpi;Courier"/>
        </w:rPr>
        <w:t>, Chapter 8.</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ind w:left="1440" w:hanging="0"/>
        <w:rPr/>
      </w:pPr>
      <w:r>
        <w:rPr>
          <w:rFonts w:eastAsia="Courier 10cpi;Courier" w:cs="Courier 10cpi;Courier" w:ascii="Courier 10cpi;Courier" w:hAnsi="Courier 10cpi;Courier"/>
        </w:rPr>
        <w:t xml:space="preserve">  </w:t>
      </w:r>
      <w:r>
        <w:rPr>
          <w:rFonts w:cs="Courier 10cpi;Courier" w:ascii="Courier 10cpi;Courier" w:hAnsi="Courier 10cpi;Courier"/>
        </w:rPr>
        <w:t xml:space="preserve">Studs Terkel, </w:t>
      </w:r>
      <w:r>
        <w:rPr>
          <w:rFonts w:cs="Courier 10cpi;Courier" w:ascii="Courier 10cpi;Courier" w:hAnsi="Courier 10cpi;Courier"/>
          <w:u w:val="single"/>
        </w:rPr>
        <w:t>Working</w:t>
      </w:r>
      <w:r>
        <w:rPr>
          <w:rFonts w:cs="Courier 10cpi;Courier" w:ascii="Courier 10cpi;Courier" w:hAnsi="Courier 10cpi;Courier"/>
        </w:rPr>
        <w:t>, pp. 159-168 and 187-194 (R).</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ind w:left="1440" w:hanging="0"/>
        <w:rPr/>
      </w:pPr>
      <w:r>
        <w:rPr>
          <w:rFonts w:eastAsia="Courier 10cpi;Courier" w:cs="Courier 10cpi;Courier" w:ascii="Courier 10cpi;Courier" w:hAnsi="Courier 10cpi;Courier"/>
        </w:rPr>
        <w:t xml:space="preserve">  </w:t>
      </w:r>
      <w:r>
        <w:rPr>
          <w:rFonts w:cs="Courier 10cpi;Courier" w:ascii="Courier 10cpi;Courier" w:hAnsi="Courier 10cpi;Courier"/>
        </w:rPr>
        <w:t xml:space="preserve">"Can GM Survive?"  </w:t>
      </w:r>
      <w:r>
        <w:rPr>
          <w:rFonts w:cs="Courier 10cpi;Courier" w:ascii="Courier 10cpi;Courier" w:hAnsi="Courier 10cpi;Courier"/>
          <w:u w:val="single"/>
        </w:rPr>
        <w:t>Fortune</w:t>
      </w:r>
      <w:r>
        <w:rPr>
          <w:rFonts w:cs="Courier 10cpi;Courier" w:ascii="Courier 10cpi;Courier" w:hAnsi="Courier 10cpi;Courier"/>
        </w:rPr>
        <w:t>, Oct. 12, 2009, pp. 61-72 (E or RP).</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ind w:left="1440" w:hanging="0"/>
        <w:rPr/>
      </w:pPr>
      <w:r>
        <w:rPr>
          <w:rFonts w:eastAsia="Courier 10cpi;Courier" w:cs="Courier 10cpi;Courier" w:ascii="Courier 10cpi;Courier" w:hAnsi="Courier 10cpi;Courier"/>
        </w:rPr>
        <w:t xml:space="preserve">  </w:t>
      </w:r>
      <w:r>
        <w:rPr>
          <w:rFonts w:cs="Courier 10cpi;Courier" w:ascii="Courier 10cpi;Courier" w:hAnsi="Courier 10cpi;Courier"/>
        </w:rPr>
        <w:t xml:space="preserve">Steven Rattner, "The Auto Bailout: How We Did It," </w:t>
      </w:r>
      <w:r>
        <w:rPr>
          <w:rFonts w:cs="Courier 10cpi;Courier" w:ascii="Courier 10cpi;Courier" w:hAnsi="Courier 10cpi;Courier"/>
          <w:u w:val="single"/>
        </w:rPr>
        <w:t>Fortune</w:t>
      </w:r>
      <w:r>
        <w:rPr>
          <w:rFonts w:cs="Courier 10cpi;Courier" w:ascii="Courier 10cpi;Courier" w:hAnsi="Courier 10cpi;Courier"/>
        </w:rPr>
        <w:t>, Nov. 9, 2009, pp. 55-71 (E or RP).</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rPr>
          <w:rFonts w:ascii="Courier 10cpi;Courier" w:hAnsi="Courier 10cpi;Courier" w:cs="Courier 10cpi;Courier"/>
        </w:rPr>
      </w:pPr>
      <w:r>
        <w:rPr>
          <w:rFonts w:cs="Courier 10cpi;Courier" w:ascii="Courier 10cpi;Courier" w:hAnsi="Courier 10cpi;Courier"/>
        </w:rPr>
        <w:t>April 5</w:t>
        <w:tab/>
        <w:t>Automobiles (continued).</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ind w:left="1440" w:hanging="0"/>
        <w:rPr/>
      </w:pPr>
      <w:r>
        <w:rPr>
          <w:rFonts w:eastAsia="Courier 10cpi;Courier" w:cs="Courier 10cpi;Courier" w:ascii="Courier 10cpi;Courier" w:hAnsi="Courier 10cpi;Courier"/>
        </w:rPr>
        <w:t xml:space="preserve">  </w:t>
      </w:r>
      <w:r>
        <w:rPr>
          <w:rFonts w:cs="Courier 10cpi;Courier" w:ascii="Courier 10cpi;Courier" w:hAnsi="Courier 10cpi;Courier"/>
        </w:rPr>
        <w:t xml:space="preserve">Ian Parry et al., "Automobile Externalities and Policies," </w:t>
      </w:r>
      <w:r>
        <w:rPr>
          <w:rFonts w:cs="Courier 10cpi;Courier" w:ascii="Courier 10cpi;Courier" w:hAnsi="Courier 10cpi;Courier"/>
          <w:u w:val="single"/>
        </w:rPr>
        <w:t>Journal of Economic Literature</w:t>
      </w:r>
      <w:r>
        <w:rPr>
          <w:rFonts w:cs="Courier 10cpi;Courier" w:ascii="Courier 10cpi;Courier" w:hAnsi="Courier 10cpi;Courier"/>
        </w:rPr>
        <w:t>, June 2007, pp. 373-399 (RP).</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ind w:left="1440" w:hanging="0"/>
        <w:rPr/>
      </w:pPr>
      <w:r>
        <w:rPr>
          <w:rFonts w:eastAsia="Courier 10cpi;Courier" w:cs="Courier 10cpi;Courier" w:ascii="Courier 10cpi;Courier" w:hAnsi="Courier 10cpi;Courier"/>
        </w:rPr>
        <w:t xml:space="preserve">  </w:t>
      </w:r>
      <w:r>
        <w:rPr>
          <w:rFonts w:cs="Courier 10cpi;Courier" w:ascii="Courier 10cpi;Courier" w:hAnsi="Courier 10cpi;Courier"/>
        </w:rPr>
        <w:t xml:space="preserve">L. B. Lave, "Conflicting Objectives in Regulating the Automobile," </w:t>
      </w:r>
      <w:r>
        <w:rPr>
          <w:rFonts w:cs="Courier 10cpi;Courier" w:ascii="Courier 10cpi;Courier" w:hAnsi="Courier 10cpi;Courier"/>
          <w:u w:val="single"/>
        </w:rPr>
        <w:t>Science</w:t>
      </w:r>
      <w:r>
        <w:rPr>
          <w:rFonts w:cs="Courier 10cpi;Courier" w:ascii="Courier 10cpi;Courier" w:hAnsi="Courier 10cpi;Courier"/>
        </w:rPr>
        <w:t>, May 22, 1981, pp. 893-899 (RP).</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ind w:left="1440" w:hanging="0"/>
        <w:rPr>
          <w:rFonts w:ascii="Courier 10cpi;Courier" w:hAnsi="Courier 10cpi;Courier" w:cs="Courier 10cpi;Courier"/>
        </w:rPr>
      </w:pPr>
      <w:r>
        <w:rPr>
          <w:rFonts w:eastAsia="Courier 10cpi;Courier" w:cs="Courier 10cpi;Courier" w:ascii="Courier 10cpi;Courier" w:hAnsi="Courier 10cpi;Courier"/>
        </w:rPr>
        <w:t xml:space="preserve">  </w:t>
      </w:r>
      <w:r>
        <w:rPr>
          <w:rFonts w:cs="Courier 10cpi;Courier" w:ascii="Courier 10cpi;Courier" w:hAnsi="Courier 10cpi;Courier"/>
        </w:rPr>
        <w:t>E.P.A. Report 420-R-08-015, "Light Duty Automotive Technology and Fuel Economy Trends: 1975 through 2008," Executive Summary, September 2008, pp. i-vii (RP).</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ind w:left="1440" w:hanging="0"/>
        <w:rPr>
          <w:rFonts w:ascii="Courier 10cpi;Courier" w:hAnsi="Courier 10cpi;Courier" w:cs="Courier 10cpi;Courier"/>
        </w:rPr>
      </w:pPr>
      <w:r>
        <w:rPr>
          <w:rFonts w:eastAsia="Courier 10cpi;Courier" w:cs="Courier 10cpi;Courier" w:ascii="Courier 10cpi;Courier" w:hAnsi="Courier 10cpi;Courier"/>
        </w:rPr>
        <w:t xml:space="preserve">  </w:t>
      </w:r>
      <w:r>
        <w:rPr>
          <w:rFonts w:cs="Courier 10cpi;Courier" w:ascii="Courier 10cpi;Courier" w:hAnsi="Courier 10cpi;Courier"/>
        </w:rPr>
        <w:t>C. J. Kahane, "Vehicle Weight, Fatality Risk and Crash Compatibility of Model Year 1991-99 Passenger Cars and Light Trucks," National Highway Traffic Safety Administration Technical Report (October 2003), pp. vii-xxi (RP).</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rPr>
          <w:rFonts w:ascii="Courier 10cpi;Courier" w:hAnsi="Courier 10cpi;Courier" w:cs="Courier 10cpi;Courier"/>
        </w:rPr>
      </w:pPr>
      <w:r>
        <w:rPr>
          <w:rFonts w:cs="Courier 10cpi;Courier" w:ascii="Courier 10cpi;Courier" w:hAnsi="Courier 10cpi;Courier"/>
        </w:rPr>
        <w:t xml:space="preserve">April 12  </w:t>
        <w:tab/>
        <w:t>Pharmaceuticals: Domestic.</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ind w:left="1440" w:hanging="0"/>
        <w:rPr/>
      </w:pPr>
      <w:r>
        <w:rPr>
          <w:rFonts w:eastAsia="Courier 10cpi;Courier" w:cs="Courier 10cpi;Courier" w:ascii="Courier 10cpi;Courier" w:hAnsi="Courier 10cpi;Courier"/>
        </w:rPr>
        <w:t xml:space="preserve">  </w:t>
      </w:r>
      <w:r>
        <w:rPr>
          <w:rFonts w:cs="Courier 10cpi;Courier" w:ascii="Courier 10cpi;Courier" w:hAnsi="Courier 10cpi;Courier"/>
          <w:u w:val="single"/>
        </w:rPr>
        <w:t>ISSPP</w:t>
      </w:r>
      <w:r>
        <w:rPr>
          <w:rFonts w:cs="Courier 10cpi;Courier" w:ascii="Courier 10cpi;Courier" w:hAnsi="Courier 10cpi;Courier"/>
        </w:rPr>
        <w:t>, Chapter 9.</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ind w:left="1440" w:hanging="0"/>
        <w:rPr/>
      </w:pPr>
      <w:r>
        <w:rPr>
          <w:rFonts w:eastAsia="Courier 10cpi;Courier" w:cs="Courier 10cpi;Courier" w:ascii="Courier 10cpi;Courier" w:hAnsi="Courier 10cpi;Courier"/>
        </w:rPr>
        <w:t xml:space="preserve">  </w:t>
      </w:r>
      <w:r>
        <w:rPr>
          <w:rFonts w:cs="Courier 10cpi;Courier" w:ascii="Courier 10cpi;Courier" w:hAnsi="Courier 10cpi;Courier"/>
        </w:rPr>
        <w:t xml:space="preserve">Ernst Berndt, "Pharmaceuticals in U.S. Health Care: Determinants of Quantity and Price," </w:t>
      </w:r>
      <w:r>
        <w:rPr>
          <w:rFonts w:cs="Courier 10cpi;Courier" w:ascii="Courier 10cpi;Courier" w:hAnsi="Courier 10cpi;Courier"/>
          <w:u w:val="single"/>
        </w:rPr>
        <w:t>Journal of Economic Perspectives</w:t>
      </w:r>
      <w:r>
        <w:rPr>
          <w:rFonts w:cs="Courier 10cpi;Courier" w:ascii="Courier 10cpi;Courier" w:hAnsi="Courier 10cpi;Courier"/>
        </w:rPr>
        <w:t>, Fall 2002, pp. 45-66 (RP).</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ind w:left="1440" w:hanging="0"/>
        <w:rPr/>
      </w:pPr>
      <w:r>
        <w:rPr>
          <w:rFonts w:eastAsia="Courier 10cpi;Courier" w:cs="Courier 10cpi;Courier" w:ascii="Courier 10cpi;Courier" w:hAnsi="Courier 10cpi;Courier"/>
        </w:rPr>
        <w:t xml:space="preserve">  </w:t>
      </w:r>
      <w:r>
        <w:rPr>
          <w:rFonts w:cs="Courier 10cpi;Courier" w:ascii="Courier 10cpi;Courier" w:hAnsi="Courier 10cpi;Courier"/>
        </w:rPr>
        <w:t xml:space="preserve">Sam Peltzman, "By Prescription Only ... or Occasionally," </w:t>
      </w:r>
      <w:r>
        <w:rPr>
          <w:rFonts w:cs="Courier 10cpi;Courier" w:ascii="Courier 10cpi;Courier" w:hAnsi="Courier 10cpi;Courier"/>
          <w:u w:val="single"/>
        </w:rPr>
        <w:t>Regulation</w:t>
      </w:r>
      <w:r>
        <w:rPr>
          <w:rFonts w:cs="Courier 10cpi;Courier" w:ascii="Courier 10cpi;Courier" w:hAnsi="Courier 10cpi;Courier"/>
        </w:rPr>
        <w:t>, 1987, no. 3/4, pp. 23-28 (RP).</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ind w:left="1440" w:hanging="0"/>
        <w:rPr/>
      </w:pPr>
      <w:r>
        <w:rPr>
          <w:rFonts w:eastAsia="Courier 10cpi;Courier" w:cs="Courier 10cpi;Courier" w:ascii="Courier 10cpi;Courier" w:hAnsi="Courier 10cpi;Courier"/>
        </w:rPr>
        <w:t xml:space="preserve">  </w:t>
      </w:r>
      <w:r>
        <w:rPr>
          <w:rFonts w:cs="Courier 10cpi;Courier" w:ascii="Courier 10cpi;Courier" w:hAnsi="Courier 10cpi;Courier"/>
        </w:rPr>
        <w:t xml:space="preserve">"Drug Pricing in Other Nations," AARP International Affairs </w:t>
      </w:r>
      <w:r>
        <w:rPr>
          <w:rFonts w:cs="Courier 10cpi;Courier" w:ascii="Courier 10cpi;Courier" w:hAnsi="Courier 10cpi;Courier"/>
          <w:u w:val="single"/>
        </w:rPr>
        <w:t>Journal</w:t>
      </w:r>
      <w:r>
        <w:rPr>
          <w:rFonts w:cs="Courier 10cpi;Courier" w:ascii="Courier 10cpi;Courier" w:hAnsi="Courier 10cpi;Courier"/>
        </w:rPr>
        <w:t>, Premier edition 2007, pp. 58-67 (RP).</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ind w:left="1440" w:hanging="0"/>
        <w:rPr/>
      </w:pPr>
      <w:r>
        <w:rPr>
          <w:rFonts w:eastAsia="Courier 10cpi;Courier" w:cs="Courier 10cpi;Courier" w:ascii="Courier 10cpi;Courier" w:hAnsi="Courier 10cpi;Courier"/>
        </w:rPr>
        <w:t xml:space="preserve">  </w:t>
      </w:r>
      <w:r>
        <w:rPr>
          <w:rFonts w:cs="Courier 10cpi;Courier" w:ascii="Courier 10cpi;Courier" w:hAnsi="Courier 10cpi;Courier"/>
        </w:rPr>
        <w:t xml:space="preserve">F. M. Scherer, "An Industrial Organization Perspective on the Influenza Vaccine Shortage," </w:t>
      </w:r>
      <w:r>
        <w:rPr>
          <w:rFonts w:cs="Courier 10cpi;Courier" w:ascii="Courier 10cpi;Courier" w:hAnsi="Courier 10cpi;Courier"/>
          <w:u w:val="single"/>
        </w:rPr>
        <w:t>Managerial and Decision Economics</w:t>
      </w:r>
      <w:r>
        <w:rPr>
          <w:rFonts w:cs="Courier 10cpi;Courier" w:ascii="Courier 10cpi;Courier" w:hAnsi="Courier 10cpi;Courier"/>
        </w:rPr>
        <w:t>, 2006 (RP).  Or KSG working paper.</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rPr>
          <w:rFonts w:ascii="Courier 10cpi;Courier" w:hAnsi="Courier 10cpi;Courier" w:cs="Courier 10cpi;Courier"/>
        </w:rPr>
      </w:pPr>
      <w:r>
        <w:rPr>
          <w:rFonts w:cs="Courier 10cpi;Courier" w:ascii="Courier 10cpi;Courier" w:hAnsi="Courier 10cpi;Courier"/>
        </w:rPr>
        <w:t>Apr. 19</w:t>
        <w:tab/>
        <w:t>Pharmaceuticals: The International Picture.</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ind w:left="6480" w:hanging="5040"/>
        <w:rPr/>
      </w:pPr>
      <w:r>
        <w:rPr>
          <w:rFonts w:eastAsia="Courier 10cpi;Courier" w:cs="Courier 10cpi;Courier" w:ascii="Courier 10cpi;Courier" w:hAnsi="Courier 10cpi;Courier"/>
        </w:rPr>
        <w:t xml:space="preserve">  </w:t>
      </w:r>
      <w:r>
        <w:rPr>
          <w:rFonts w:cs="Courier 10cpi;Courier" w:ascii="Courier 10cpi;Courier" w:hAnsi="Courier 10cpi;Courier"/>
        </w:rPr>
        <w:t xml:space="preserve">Judith Wagner and Elizabeth McCarthy, "International Differences in Drug Prices," </w:t>
      </w:r>
      <w:r>
        <w:rPr>
          <w:rFonts w:cs="Courier 10cpi;Courier" w:ascii="Courier 10cpi;Courier" w:hAnsi="Courier 10cpi;Courier"/>
          <w:u w:val="single"/>
        </w:rPr>
        <w:t>Annu. Rev. Public Health</w:t>
      </w:r>
      <w:r>
        <w:rPr>
          <w:rFonts w:cs="Courier 10cpi;Courier" w:ascii="Courier 10cpi;Courier" w:hAnsi="Courier 10cpi;Courier"/>
        </w:rPr>
        <w:t xml:space="preserve"> (2004), pp. 475-495 (RP).</w:t>
        <w:tab/>
        <w:tab/>
        <w:t xml:space="preserve">  </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ind w:left="1440" w:hanging="0"/>
        <w:rPr/>
      </w:pPr>
      <w:r>
        <w:rPr>
          <w:rFonts w:eastAsia="Courier 10cpi;Courier" w:cs="Courier 10cpi;Courier" w:ascii="Courier 10cpi;Courier" w:hAnsi="Courier 10cpi;Courier"/>
        </w:rPr>
        <w:t xml:space="preserve">  </w:t>
      </w:r>
      <w:r>
        <w:rPr>
          <w:rFonts w:cs="Courier 10cpi;Courier" w:ascii="Courier 10cpi;Courier" w:hAnsi="Courier 10cpi;Courier"/>
        </w:rPr>
        <w:t xml:space="preserve">Michael Kremer, "Pharmaceuticals and the Developing World," </w:t>
      </w:r>
      <w:r>
        <w:rPr>
          <w:rFonts w:cs="Courier 10cpi;Courier" w:ascii="Courier 10cpi;Courier" w:hAnsi="Courier 10cpi;Courier"/>
          <w:u w:val="single"/>
        </w:rPr>
        <w:t>Journal of Economic Perspectives</w:t>
      </w:r>
      <w:r>
        <w:rPr>
          <w:rFonts w:cs="Courier 10cpi;Courier" w:ascii="Courier 10cpi;Courier" w:hAnsi="Courier 10cpi;Courier"/>
        </w:rPr>
        <w:t>, Fall 2002, pp. 67-90 (RP).</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ind w:left="1440" w:hanging="0"/>
        <w:rPr/>
      </w:pPr>
      <w:r>
        <w:rPr>
          <w:rFonts w:eastAsia="Courier 10cpi;Courier" w:cs="Courier 10cpi;Courier" w:ascii="Courier 10cpi;Courier" w:hAnsi="Courier 10cpi;Courier"/>
        </w:rPr>
        <w:t xml:space="preserve">  </w:t>
      </w:r>
      <w:r>
        <w:rPr>
          <w:rFonts w:cs="Courier 10cpi;Courier" w:ascii="Courier 10cpi;Courier" w:hAnsi="Courier 10cpi;Courier"/>
        </w:rPr>
        <w:t xml:space="preserve">Gardiner Harris, "The Safety Gap," </w:t>
      </w:r>
      <w:r>
        <w:rPr>
          <w:rFonts w:cs="Courier 10cpi;Courier" w:ascii="Courier 10cpi;Courier" w:hAnsi="Courier 10cpi;Courier"/>
          <w:u w:val="single"/>
        </w:rPr>
        <w:t>New York Times Magazine</w:t>
      </w:r>
      <w:r>
        <w:rPr>
          <w:rFonts w:cs="Courier 10cpi;Courier" w:ascii="Courier 10cpi;Courier" w:hAnsi="Courier 10cpi;Courier"/>
        </w:rPr>
        <w:t>, Nov. 2, 2008, pp. ---- (E or RP).</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ind w:left="1440" w:hanging="0"/>
        <w:rPr>
          <w:rFonts w:ascii="Courier 10cpi;Courier" w:hAnsi="Courier 10cpi;Courier" w:cs="Courier 10cpi;Courier"/>
        </w:rPr>
      </w:pPr>
      <w:r>
        <w:rPr>
          <w:rFonts w:eastAsia="Courier 10cpi;Courier" w:cs="Courier 10cpi;Courier" w:ascii="Courier 10cpi;Courier" w:hAnsi="Courier 10cpi;Courier"/>
        </w:rPr>
        <w:t xml:space="preserve">  </w:t>
      </w:r>
      <w:r>
        <w:rPr>
          <w:rFonts w:cs="Courier 10cpi;Courier" w:ascii="Courier 10cpi;Courier" w:hAnsi="Courier 10cpi;Courier"/>
        </w:rPr>
        <w:t>Bill Gates, Address before the 2005 World Health Assembly (May 2005), pp. 1-8 (RP).</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rPr>
          <w:rFonts w:ascii="Courier 10cpi;Courier" w:hAnsi="Courier 10cpi;Courier" w:cs="Courier 10cpi;Courier"/>
        </w:rPr>
      </w:pPr>
      <w:r>
        <w:rPr>
          <w:rFonts w:cs="Courier 10cpi;Courier" w:ascii="Courier 10cpi;Courier" w:hAnsi="Courier 10cpi;Courier"/>
        </w:rPr>
        <w:t>Apr. 26     Beer.</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ind w:left="1440" w:hanging="0"/>
        <w:rPr/>
      </w:pPr>
      <w:r>
        <w:rPr>
          <w:rFonts w:eastAsia="Courier 10cpi;Courier" w:cs="Courier 10cpi;Courier" w:ascii="Courier 10cpi;Courier" w:hAnsi="Courier 10cpi;Courier"/>
        </w:rPr>
        <w:t xml:space="preserve">  </w:t>
      </w:r>
      <w:r>
        <w:rPr>
          <w:rFonts w:cs="Courier 10cpi;Courier" w:ascii="Courier 10cpi;Courier" w:hAnsi="Courier 10cpi;Courier"/>
          <w:u w:val="single"/>
        </w:rPr>
        <w:t>ISSPP</w:t>
      </w:r>
      <w:r>
        <w:rPr>
          <w:rFonts w:cs="Courier 10cpi;Courier" w:ascii="Courier 10cpi;Courier" w:hAnsi="Courier 10cpi;Courier"/>
        </w:rPr>
        <w:t>, Chapter 10.</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ind w:left="1440" w:hanging="0"/>
        <w:rPr/>
      </w:pPr>
      <w:r>
        <w:rPr>
          <w:rFonts w:eastAsia="Courier 10cpi;Courier" w:cs="Courier 10cpi;Courier" w:ascii="Courier 10cpi;Courier" w:hAnsi="Courier 10cpi;Courier"/>
        </w:rPr>
        <w:t xml:space="preserve">  </w:t>
      </w:r>
      <w:r>
        <w:rPr>
          <w:rFonts w:cs="Courier 10cpi;Courier" w:ascii="Courier 10cpi;Courier" w:hAnsi="Courier 10cpi;Courier"/>
        </w:rPr>
        <w:t xml:space="preserve">Jon P. Nelson, "Beer Advertising and Marketing Update: Structure, Conduct, and Social Costs," </w:t>
      </w:r>
      <w:r>
        <w:rPr>
          <w:rFonts w:cs="Courier 10cpi;Courier" w:ascii="Courier 10cpi;Courier" w:hAnsi="Courier 10cpi;Courier"/>
          <w:u w:val="single"/>
        </w:rPr>
        <w:t>Review of Industrial Organization</w:t>
      </w:r>
      <w:r>
        <w:rPr>
          <w:rFonts w:cs="Courier 10cpi;Courier" w:ascii="Courier 10cpi;Courier" w:hAnsi="Courier 10cpi;Courier"/>
        </w:rPr>
        <w:t>, May 2005, pp. 307-324 (RP).</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ind w:left="1440" w:hanging="1440"/>
        <w:rPr>
          <w:rFonts w:ascii="Courier 10cpi;Courier" w:hAnsi="Courier 10cpi;Courier" w:cs="Courier 10cpi;Courier"/>
        </w:rPr>
      </w:pPr>
      <w:r>
        <w:rPr>
          <w:rFonts w:cs="Courier 10cpi;Courier" w:ascii="Courier 10cpi;Courier" w:hAnsi="Courier 10cpi;Courier"/>
        </w:rPr>
        <w:t>May 1-14</w:t>
        <w:tab/>
        <w:t xml:space="preserve"> Take-home final examination, date to be determined; term papers due May 13.</w:t>
      </w:r>
      <w:r>
        <w:br w:type="page"/>
      </w:r>
    </w:p>
    <w:p>
      <w:pPr>
        <w:pStyle w:val="Normal"/>
        <w:widowControl w:val="false"/>
        <w:tabs>
          <w:tab w:val="clear" w:pos="720"/>
          <w:tab w:val="center" w:pos="4680" w:leader="none"/>
        </w:tabs>
        <w:rPr>
          <w:rFonts w:ascii="Courier 10cpi;Courier" w:hAnsi="Courier 10cpi;Courier" w:cs="Courier 10cpi;Courier"/>
        </w:rPr>
      </w:pPr>
      <w:r>
        <w:rPr>
          <w:rFonts w:cs="Courier 10cpi;Courier" w:ascii="Courier 10cpi;Courier" w:hAnsi="Courier 10cpi;Courier"/>
        </w:rPr>
        <w:tab/>
      </w:r>
      <w:r>
        <w:rPr>
          <w:rFonts w:cs="Courier 10cpi;Courier" w:ascii="Courier 10cpi;Courier" w:hAnsi="Courier 10cpi;Courier"/>
          <w:b/>
        </w:rPr>
        <w:t>Policy Paper Topics</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rPr>
          <w:rFonts w:ascii="Courier 10cpi;Courier" w:hAnsi="Courier 10cpi;Courier" w:cs="Courier 10cpi;Courier"/>
        </w:rPr>
      </w:pPr>
      <w:r>
        <w:rPr>
          <w:rFonts w:cs="Courier 10cpi;Courier" w:ascii="Courier 10cpi;Courier" w:hAnsi="Courier 10cpi;Courier"/>
        </w:rPr>
        <w:t>(Due Date)</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rPr/>
      </w:pPr>
      <w:r>
        <w:rPr>
          <w:rFonts w:cs="Courier 10cpi;Courier" w:ascii="Courier 10cpi;Courier" w:hAnsi="Courier 10cpi;Courier"/>
        </w:rPr>
        <w:tab/>
        <w:t xml:space="preserve">1.  </w:t>
      </w:r>
      <w:r>
        <w:rPr>
          <w:rFonts w:cs="Courier 10cpi;Courier" w:ascii="Courier 10cpi;Courier" w:hAnsi="Courier 10cpi;Courier"/>
          <w:u w:val="single"/>
        </w:rPr>
        <w:t>Malthus Revisited</w:t>
      </w:r>
      <w:r>
        <w:rPr>
          <w:rFonts w:cs="Courier 10cpi;Courier" w:ascii="Courier 10cpi;Courier" w:hAnsi="Courier 10cpi;Courier"/>
        </w:rPr>
        <w:t xml:space="preserve"> (February 10).  In the next four decades the world's population is expected to increase by approximately 2.5 billion individuals.  Meanwhile, climate change threatens to aggravate drought conditions in some farming areas, flood others, and to reduce the flow of snow runoff to California's bountiful Central and Imperial Valleys.  What agricultural policy changes should the United States, Europe, Japan, and other wealthy areas be initiating to cope with future food challenges?  </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rPr/>
      </w:pPr>
      <w:r>
        <w:rPr>
          <w:rFonts w:cs="Courier 10cpi;Courier" w:ascii="Courier 10cpi;Courier" w:hAnsi="Courier 10cpi;Courier"/>
        </w:rPr>
        <w:tab/>
        <w:t xml:space="preserve">2.  </w:t>
      </w:r>
      <w:r>
        <w:rPr>
          <w:rFonts w:cs="Courier 10cpi;Courier" w:ascii="Courier 10cpi;Courier" w:hAnsi="Courier 10cpi;Courier"/>
          <w:u w:val="single"/>
        </w:rPr>
        <w:t>The Great Game III</w:t>
      </w:r>
      <w:r>
        <w:rPr>
          <w:rFonts w:cs="Courier 10cpi;Courier" w:ascii="Courier 10cpi;Courier" w:hAnsi="Courier 10cpi;Courier"/>
        </w:rPr>
        <w:t xml:space="preserve"> (February 17).  Oil and gas without economical transportation are of degraded value.  There are huge reserves of oil and natural gas in the nations surrounding the Caspian Sea.  Most of the pipelines serving Europe extend from, or pass through, Russia, giving Russia a near-monopoly over transit prices.  There have been significant conflicts between Russia on one hand and Ukraine and Belarus on the other over gas prices and transit charges, leading the Russians to plan a new pipeline across the Baltic Sea to Germany, bypassing Ukraine and Belarus.  To break Russian gas transit dominance from the Caspian, European Union nations agreed in May 2009 to support building of the Nabucco pipeline across Georgia to Turkey and then southeastern Europe.  It is believed that the Russian invasion of Georgia in 2008 was a warning shot to discourage that effort.  Meanwhile, in December 2009 a big new pipeline from the Caspian to China was opened.  How should these potential sources of international conflict be sorted out?</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rPr/>
      </w:pPr>
      <w:r>
        <w:rPr>
          <w:rFonts w:cs="Courier 10cpi;Courier" w:ascii="Courier 10cpi;Courier" w:hAnsi="Courier 10cpi;Courier"/>
        </w:rPr>
        <w:tab/>
        <w:t xml:space="preserve">3.  </w:t>
      </w:r>
      <w:r>
        <w:rPr>
          <w:rFonts w:cs="Courier 10cpi;Courier" w:ascii="Courier 10cpi;Courier" w:hAnsi="Courier 10cpi;Courier"/>
          <w:u w:val="single"/>
        </w:rPr>
        <w:t>Cap and Trade and the Small Consumer</w:t>
      </w:r>
      <w:r>
        <w:rPr>
          <w:rFonts w:cs="Courier 10cpi;Courier" w:ascii="Courier 10cpi;Courier" w:hAnsi="Courier 10cpi;Courier"/>
        </w:rPr>
        <w:t xml:space="preserve"> (February 17).  Approximately 39 percent of total U.S. energy usage is for residential and commercial purposes, including home heating and air conditioning (about 10 percent), cooking, and electric services.  If a cap and trade system is to be implemented to reduce total U.S. energy consumption, how will conservation incentives be extended effectively to individual households (about 115 million, 44 percent of whose demand comes from structures built before 1960) and trade and service establishments (more than 3 million)?</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rPr/>
      </w:pPr>
      <w:r>
        <w:rPr>
          <w:rFonts w:cs="Courier 10cpi;Courier" w:ascii="Courier 10cpi;Courier" w:hAnsi="Courier 10cpi;Courier"/>
        </w:rPr>
        <w:tab/>
        <w:t xml:space="preserve">4.  </w:t>
      </w:r>
      <w:r>
        <w:rPr>
          <w:rFonts w:cs="Courier 10cpi;Courier" w:ascii="Courier 10cpi;Courier" w:hAnsi="Courier 10cpi;Courier"/>
          <w:u w:val="single"/>
        </w:rPr>
        <w:t>Reforming Financial Regulation</w:t>
      </w:r>
      <w:r>
        <w:rPr>
          <w:rFonts w:cs="Courier 10cpi;Courier" w:ascii="Courier 10cpi;Courier" w:hAnsi="Courier 10cpi;Courier"/>
        </w:rPr>
        <w:t xml:space="preserve"> (March 8).  What two regulatory policy changes do you consider most important to ensure that the U.S. financial sector does not in the future pursue actions that cause injuries to the economy like those that materialized in 2008?  Explain how they would be implemented.</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rPr/>
      </w:pPr>
      <w:r>
        <w:rPr>
          <w:rFonts w:cs="Courier 10cpi;Courier" w:ascii="Courier 10cpi;Courier" w:hAnsi="Courier 10cpi;Courier"/>
        </w:rPr>
        <w:tab/>
        <w:t xml:space="preserve">5.  </w:t>
      </w:r>
      <w:r>
        <w:rPr>
          <w:rFonts w:cs="Courier 10cpi;Courier" w:ascii="Courier 10cpi;Courier" w:hAnsi="Courier 10cpi;Courier"/>
          <w:u w:val="single"/>
        </w:rPr>
        <w:t>Too Big To Survive</w:t>
      </w:r>
      <w:r>
        <w:rPr>
          <w:rFonts w:cs="Courier 10cpi;Courier" w:ascii="Courier 10cpi;Courier" w:hAnsi="Courier 10cpi;Courier"/>
        </w:rPr>
        <w:t xml:space="preserve"> (March 8).  European regulators have required major divestitures of assets by such financial institutions as Royal Bank of Scotland, Lloyds Banking Group, Germany's Commerzbank, Germany's WestLB, and Holland's ABN Amro, as a quid pro quo for government financial bailouts and possibly to prevent them from remaining "too big to fail."  Should the U.S. pursue a similar policy?  Why or why not?</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rPr/>
      </w:pPr>
      <w:r>
        <w:rPr>
          <w:rFonts w:cs="Courier 10cpi;Courier" w:ascii="Courier 10cpi;Courier" w:hAnsi="Courier 10cpi;Courier"/>
        </w:rPr>
        <w:tab/>
        <w:t xml:space="preserve">6.  </w:t>
      </w:r>
      <w:r>
        <w:rPr>
          <w:rFonts w:cs="Courier 10cpi;Courier" w:ascii="Courier 10cpi;Courier" w:hAnsi="Courier 10cpi;Courier"/>
          <w:u w:val="single"/>
        </w:rPr>
        <w:t>Intel an Illegal Monopolist?</w:t>
      </w:r>
      <w:r>
        <w:rPr>
          <w:rFonts w:cs="Courier 10cpi;Courier" w:ascii="Courier 10cpi;Courier" w:hAnsi="Courier 10cpi;Courier"/>
        </w:rPr>
        <w:t xml:space="preserve"> (March 22). Intel was fined 1.06 billion Euros by the European Commission on monopolization charges on May 12, 2009, charged with monopolization by the New York State attorney general's office on November 5, 2009, and settled for $1.25 billion a law suit of longer standing with Advanced Micro Devices Inc. on November 12, 2009.  On December 16, 2009, the U.S. Federal Trade Commission announced its own sweeping antitrust complaint.  What did Intel do to warrant such "piling on"?  Should its role as a U.S. technology leader be viewed as a valid defense?  How would you have changed any of the challenges?</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rPr/>
      </w:pPr>
      <w:r>
        <w:rPr>
          <w:rFonts w:cs="Courier 10cpi;Courier" w:ascii="Courier 10cpi;Courier" w:hAnsi="Courier 10cpi;Courier"/>
        </w:rPr>
        <w:tab/>
        <w:t xml:space="preserve">7.  </w:t>
      </w:r>
      <w:r>
        <w:rPr>
          <w:rFonts w:cs="Courier 10cpi;Courier" w:ascii="Courier 10cpi;Courier" w:hAnsi="Courier 10cpi;Courier"/>
          <w:u w:val="single"/>
        </w:rPr>
        <w:t>The Auto Industry Bailout</w:t>
      </w:r>
      <w:r>
        <w:rPr>
          <w:rFonts w:cs="Courier 10cpi;Courier" w:ascii="Courier 10cpi;Courier" w:hAnsi="Courier 10cpi;Courier"/>
        </w:rPr>
        <w:t xml:space="preserve">  (April 12).  Should the U.S. government have transferred more than 65 billion dollars to rescue General Motors and Chrysler from liquidation?  Why, or why not?  What are the prospects for their recovery in the future to a profitable existence?  Will they be able to be profitable again and at the same time respond to demands that they increase miles per gallon significantly and downsize their offerings?  (Alternative:  analyze the same decision for Germany with respect to Opel.)</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rPr/>
      </w:pPr>
      <w:r>
        <w:rPr>
          <w:rFonts w:cs="Courier 10cpi;Courier" w:ascii="Courier 10cpi;Courier" w:hAnsi="Courier 10cpi;Courier"/>
        </w:rPr>
        <w:tab/>
        <w:t xml:space="preserve">9.  </w:t>
      </w:r>
      <w:r>
        <w:rPr>
          <w:rFonts w:cs="Courier 10cpi;Courier" w:ascii="Courier 10cpi;Courier" w:hAnsi="Courier 10cpi;Courier"/>
          <w:u w:val="single"/>
        </w:rPr>
        <w:t>Electric Cars???</w:t>
      </w:r>
      <w:r>
        <w:rPr>
          <w:rFonts w:cs="Courier 10cpi;Courier" w:ascii="Courier 10cpi;Courier" w:hAnsi="Courier 10cpi;Courier"/>
        </w:rPr>
        <w:t xml:space="preserve">  (April 14).  Many see automobiles propelled by electricity -- e.g., hybrids or all-electric vehicles -- as the emissions-avoiding wave of the future.  Traditional lead-acid batteries are too heavy to be cost-effective.  The newest prototypes are based upon lithium ion batteries.  However, 86 percent of the world's lithium reserve base is concentrated in three nations -- Bolivia (not yet producing), Chile, and Brazil.  See U.S. Geological Survey, </w:t>
      </w:r>
      <w:r>
        <w:rPr>
          <w:rFonts w:cs="Courier 10cpi;Courier" w:ascii="Courier 10cpi;Courier" w:hAnsi="Courier 10cpi;Courier"/>
          <w:u w:val="single"/>
        </w:rPr>
        <w:t>Mineral Commodity Summaries</w:t>
      </w:r>
      <w:r>
        <w:rPr>
          <w:rFonts w:cs="Courier 10cpi;Courier" w:ascii="Courier 10cpi;Courier" w:hAnsi="Courier 10cpi;Courier"/>
        </w:rPr>
        <w:t>, January 2006.  When demand for lithium-based cars becomes strong, there will be natural incentives for the leading reserve-holders to form a lithium OPEC.  What is the prognosis?  Are there affordable backstop technologies?  What should be done?  Alternatively, you might write an advisory report to Bolivian president Evo Morales, suggesting how he can maximize Bolivia's lithium potential.</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rPr/>
      </w:pPr>
      <w:r>
        <w:rPr>
          <w:rFonts w:cs="Courier 10cpi;Courier" w:ascii="Courier 10cpi;Courier" w:hAnsi="Courier 10cpi;Courier"/>
        </w:rPr>
        <w:tab/>
        <w:t xml:space="preserve">9.  </w:t>
      </w:r>
      <w:r>
        <w:rPr>
          <w:rFonts w:cs="Courier 10cpi;Courier" w:ascii="Courier 10cpi;Courier" w:hAnsi="Courier 10cpi;Courier"/>
          <w:u w:val="single"/>
        </w:rPr>
        <w:t>Pharmaceutical Expenditure Savings</w:t>
      </w:r>
      <w:r>
        <w:rPr>
          <w:rFonts w:cs="Courier 10cpi;Courier" w:ascii="Courier 10cpi;Courier" w:hAnsi="Courier 10cpi;Courier"/>
        </w:rPr>
        <w:t xml:space="preserve"> (April 26).  U.S. pharmaceutical makers pledged in 2009 to reduce Federal drug outlays by $80 billion over ten years, mainly by cutting prices for Medicare beneficiaries receiving no Federal reimbursement on drug purchases in the $2510-4050 "donut hole" specified by the Medicare Part D reforms of 2005.  Meanwhile, in anticipation of possible price controls, they raised their prices by an average annual rate of 9 percent in 2008-2009.  Are they in fact making significant sacrifices, or will their lower donut hole prices simply replace generic sales with still-profitable patented drug sales?  What policy would you recommend to contain rising pharmaceutical prices?  N.B.:  In 2008, there were 25.4 Medicare Part D enrollees. </w:t>
      </w:r>
    </w:p>
    <w:p>
      <w:pPr>
        <w:pStyle w:val="Normal"/>
        <w:widowControl w:val="false"/>
        <w:rPr>
          <w:rFonts w:ascii="Courier 10cpi;Courier" w:hAnsi="Courier 10cpi;Courier" w:cs="Courier 10cpi;Courier"/>
        </w:rPr>
      </w:pPr>
      <w:r>
        <w:rPr>
          <w:rFonts w:cs="Courier 10cpi;Courier" w:ascii="Courier 10cpi;Courier" w:hAnsi="Courier 10cpi;Courier"/>
        </w:rPr>
      </w:r>
    </w:p>
    <w:p>
      <w:pPr>
        <w:pStyle w:val="Normal"/>
        <w:widowControl w:val="false"/>
        <w:spacing w:lineRule="atLeast" w:line="0"/>
        <w:rPr/>
      </w:pPr>
      <w:r>
        <w:rPr>
          <w:rFonts w:cs="Courier 10cpi;Courier" w:ascii="Courier 10cpi;Courier" w:hAnsi="Courier 10cpi;Courier"/>
        </w:rPr>
        <w:tab/>
        <w:t xml:space="preserve">10.  </w:t>
      </w:r>
      <w:r>
        <w:rPr>
          <w:rFonts w:cs="Courier 10cpi;Courier" w:ascii="Courier 10cpi;Courier" w:hAnsi="Courier 10cpi;Courier"/>
          <w:u w:val="single"/>
        </w:rPr>
        <w:t>Alleviating Disease in the Third World</w:t>
      </w:r>
      <w:r>
        <w:rPr>
          <w:rFonts w:cs="Courier 10cpi;Courier" w:ascii="Courier 10cpi;Courier" w:hAnsi="Courier 10cpi;Courier"/>
        </w:rPr>
        <w:t xml:space="preserve"> (April 28).  Sixty percent of the world's population lives in nations with GDP per capita of less than $1,000.  Disease is a major contributor to poverty.  What measures would you recommend to increase the supply of life-saving drugs and vaccines to the world's poorest citizens?  Explain why your choices will be efficacious.</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altName w:val="Couri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914400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fldChar w:fldCharType="begin"/>
                    </w:r>
                    <w:r>
                      <w:rPr/>
                      <w:instrText xml:space="preserve"> PAGE \* ARABIC </w:instrText>
                    </w:r>
                    <w:r>
                      <w:rPr/>
                      <w:fldChar w:fldCharType="separate"/>
                    </w:r>
                    <w:r>
                      <w:rPr/>
                      <w:t>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4400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jc w:val="center"/>
                            <w:rPr>
                              <w:vanish/>
                            </w:rPr>
                          </w:pPr>
                          <w:r>
                            <w:rPr/>
                            <w:fldChar w:fldCharType="begin"/>
                          </w:r>
                          <w:r>
                            <w:rPr/>
                            <w:instrText xml:space="preserve"> PAGE \* ARABIC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fldChar w:fldCharType="begin"/>
                    </w:r>
                    <w:r>
                      <w:rPr/>
                      <w:instrText xml:space="preserve"> PAGE \* ARABIC </w:instrText>
                    </w:r>
                    <w:r>
                      <w:rPr/>
                      <w:fldChar w:fldCharType="separate"/>
                    </w:r>
                    <w:r>
                      <w:rPr/>
                      <w:t>9</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17:00Z</dcterms:created>
  <dc:creator>Dr Andrew Denis</dc:creator>
  <dc:description/>
  <cp:keywords/>
  <dc:language>en-US</dc:language>
  <cp:lastModifiedBy>Dr Andrew Denis</cp:lastModifiedBy>
  <dcterms:modified xsi:type="dcterms:W3CDTF">2010-01-27T17:17:00Z</dcterms:modified>
  <cp:revision>2</cp:revision>
  <dc:subject/>
  <dc:title/>
</cp:coreProperties>
</file>