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mporting data from a Word table in to an Excel fi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conomic data that you could download from a web source is likely to be in one of three forma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</w:t>
        <w:tab/>
        <w:t xml:space="preserve">It might already be in an Excel format (which is handy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</w:t>
        <w:tab/>
        <w:t xml:space="preserve">In a table format in a word docume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</w:t>
        <w:tab/>
        <w:t>In a PDF f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 data is in a PDF format you will usually have to print the data out and then enter each observation by hand, If it is in a table format (b) then there is a quick way to copy &amp; paste this data into Excel. This section explains how this is done using the April assignment as our example. The process is as follows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Log on &amp; open Excel, save this blank workbook to your H drive (call it something like EP Essay data), </w:t>
        <w:tab/>
        <w:t>then minimise Excel (we’ll return to this program shortly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Go to blackboard and down load – to your H drive, the EP Assessment Booklet, create a </w:t>
        <w:tab/>
        <w:t xml:space="preserve">separate </w:t>
        <w:tab/>
        <w:t>folder if you wis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</w:t>
        <w:tab/>
        <w:t xml:space="preserve">Open up the Assessment booklet and scroll to page 34, using your mouse (cursor) click on the table </w:t>
        <w:tab/>
        <w:t xml:space="preserve">labelled ‘Data for the essay task’. In the tool bar select ‘Table’ in the drop down menu choose </w:t>
        <w:tab/>
        <w:t>‘Sele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</w:rPr>
        <w:t>t’, and then choose ‘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</w:rPr>
        <w:t>able’ (all of the table will now be highlighted – in black &amp; whit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</w:t>
        <w:tab/>
        <w:t>Go to the ‘Edit’ menu (in the tool bar) and in the drop down menu select ‘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</w:rPr>
        <w:t xml:space="preserve">opy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</w:t>
        <w:tab/>
        <w:t>Restore/maximise Excel, select cell B3 (using your mouse) and in the ‘Edit’ menu select ‘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</w:rPr>
        <w:t xml:space="preserve">aste’, the </w:t>
        <w:tab/>
        <w:t>result should look like this (Figure 1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-1905</wp:posOffset>
                </wp:positionV>
                <wp:extent cx="304800" cy="266700"/>
                <wp:effectExtent l="438785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92916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pt;margin-top:-0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32630" cy="339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e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</w:t>
        <w:tab/>
        <w:t xml:space="preserve">While the data is still highlighted (in light blue) we can format the data to clear away the table </w:t>
        <w:tab/>
        <w:t xml:space="preserve">formatting. First click on the border icon in tool bar (A above) and choose ‘No Border’. Then in the </w:t>
        <w:tab/>
        <w:t>‘Format’ menu select ‘C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lls…’ a pop-up menu will appear with various ‘tabs’ select ‘Alignment’ (see </w:t>
        <w:tab/>
        <w:t>figure 2). In both the ‘</w:t>
      </w:r>
      <w:r>
        <w:rPr>
          <w:rFonts w:cs="Arial" w:ascii="Arial" w:hAnsi="Arial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</w:rPr>
        <w:t>orizontal’ &amp; ‘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</w:rPr>
        <w:t xml:space="preserve">ertical’ options select Center, in the ‘Text Control’ options ‘un tick’ </w:t>
        <w:tab/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</w:rPr>
        <w:t xml:space="preserve">erge cells but tick </w:t>
      </w:r>
      <w:r>
        <w:rPr>
          <w:rFonts w:cs="Arial" w:ascii="Arial" w:hAnsi="Arial"/>
          <w:sz w:val="18"/>
          <w:szCs w:val="18"/>
          <w:u w:val="single"/>
        </w:rPr>
        <w:t>W</w:t>
      </w:r>
      <w:r>
        <w:rPr>
          <w:rFonts w:cs="Arial" w:ascii="Arial" w:hAnsi="Arial"/>
          <w:sz w:val="18"/>
          <w:szCs w:val="18"/>
        </w:rPr>
        <w:t xml:space="preserve">rap text. In the ‘Font’ tab select font size 9, finish by clicking O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0</wp:posOffset>
                </wp:positionV>
                <wp:extent cx="317500" cy="279400"/>
                <wp:effectExtent l="379730" t="1390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wedgeRoundRectCallout">
                          <a:avLst>
                            <a:gd name="adj1" fmla="val -168398"/>
                            <a:gd name="adj2" fmla="val -9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6pt;width:24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00575" cy="3455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e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</w:t>
        <w:tab/>
        <w:t xml:space="preserve">You might now want to adjust the column widths to show all the column headings clearly. You do this </w:t>
        <w:tab/>
        <w:t xml:space="preserve">by left clicking on the dividing line (B in figure 2)  between 2 columns (e.g. C &amp; D and F &amp; G) keeping the </w:t>
        <w:tab/>
        <w:t xml:space="preserve">left mouse button depressed ‘widen’ your column by dragging the mouse to the right. Finally </w:t>
      </w:r>
      <w:r>
        <w:rPr>
          <w:rFonts w:cs="Arial" w:ascii="Arial" w:hAnsi="Arial"/>
          <w:b/>
          <w:sz w:val="18"/>
          <w:szCs w:val="18"/>
        </w:rPr>
        <w:t xml:space="preserve">save your </w:t>
        <w:tab/>
        <w:t>work</w:t>
      </w:r>
      <w:r>
        <w:rPr>
          <w:rFonts w:cs="Arial" w:ascii="Arial" w:hAnsi="Arial"/>
          <w:sz w:val="18"/>
          <w:szCs w:val="18"/>
        </w:rPr>
        <w:t xml:space="preserve"> and to reduce the clutter on you desk top, close the EP Assessment Booklet word document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, David Allen 19/0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3:00Z</dcterms:created>
  <dc:creator>AT-FLEGG</dc:creator>
  <dc:description/>
  <dc:language>en-US</dc:language>
  <cp:lastModifiedBy>Martin Poulter</cp:lastModifiedBy>
  <cp:lastPrinted>2007-01-19T14:00:00Z</cp:lastPrinted>
  <dcterms:modified xsi:type="dcterms:W3CDTF">2007-10-04T13:43:00Z</dcterms:modified>
  <cp:revision>3</cp:revision>
  <dc:subject/>
  <dc:title>Seminar 01 Week beginning 02-O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906690</vt:r8>
  </property>
  <property fmtid="{D5CDD505-2E9C-101B-9397-08002B2CF9AE}" pid="3" name="_AuthorEmail">
    <vt:lpwstr>David.Allen@uwe.ac.uk</vt:lpwstr>
  </property>
  <property fmtid="{D5CDD505-2E9C-101B-9397-08002B2CF9AE}" pid="4" name="_AuthorEmailDisplayName">
    <vt:lpwstr>David Allen</vt:lpwstr>
  </property>
  <property fmtid="{D5CDD505-2E9C-101B-9397-08002B2CF9AE}" pid="5" name="_EmailSubject">
    <vt:lpwstr>RE: </vt:lpwstr>
  </property>
</Properties>
</file>