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otting time series data using Excel’s chart wizar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intention is to first plot both unemployment &amp; inflation data for country A, format this graph and then create a copy which we will use for country B (i.e. we are cutting down on the formatting work by focusing on the one grap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</w:t>
        <w:tab/>
        <w:t xml:space="preserve">Using your mouse go to cell B4 (which should have the heading ‘Year’ in it). Left </w:t>
        <w:tab/>
        <w:t xml:space="preserve">click on the mouse and </w:t>
        <w:tab/>
        <w:t xml:space="preserve">move it across and down to highlight the unemployment &amp; inflation data for all years (1 to 34) for country </w:t>
        <w:tab/>
        <w:t xml:space="preserve">A onl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 xml:space="preserve">In the tool bar select ‘Insert’ and choose Chart. In the ‘Chart Wizard’ pop-up menu (shown below in </w:t>
        <w:tab/>
        <w:t xml:space="preserve">figure 3) select XY (Scatter) and in the Chart Sub-type options click on the first option in the third row of </w:t>
        <w:tab/>
        <w:t xml:space="preserve">options. (Contrary to your expectations the Line type plot is not particularly easy to format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38295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e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</w:t>
        <w:tab/>
        <w:t xml:space="preserve">Click ‘Next &gt;’ twice to reach the ‘Chart Wizard – Step 3 of 4 – Chart options’ menu page (shown in figure </w:t>
        <w:tab/>
        <w:t xml:space="preserve">4.) In ‘Chart title:’ type something like “Unemployment &amp; inflation rates (%): Country A” in the Value (Y) </w:t>
        <w:tab/>
        <w:t xml:space="preserve">axis:’ (the vertical one) type in a percentage sign % (as the data is expressed in percentages and not </w:t>
        <w:tab/>
        <w:t xml:space="preserve">levels), click on finish and save your work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608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e 4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, David Allen 19/01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3:00Z</dcterms:created>
  <dc:creator>AT-FLEGG</dc:creator>
  <dc:description/>
  <dc:language>en-US</dc:language>
  <cp:lastModifiedBy>Martin Poulter</cp:lastModifiedBy>
  <cp:lastPrinted>2007-01-19T14:00:00Z</cp:lastPrinted>
  <dcterms:modified xsi:type="dcterms:W3CDTF">2007-10-04T13:41:00Z</dcterms:modified>
  <cp:revision>3</cp:revision>
  <dc:subject/>
  <dc:title>Seminar 01 Week beginning 02-O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906690</vt:r8>
  </property>
  <property fmtid="{D5CDD505-2E9C-101B-9397-08002B2CF9AE}" pid="3" name="_AuthorEmail">
    <vt:lpwstr>David.Allen@uwe.ac.uk</vt:lpwstr>
  </property>
  <property fmtid="{D5CDD505-2E9C-101B-9397-08002B2CF9AE}" pid="4" name="_AuthorEmailDisplayName">
    <vt:lpwstr>David Allen</vt:lpwstr>
  </property>
  <property fmtid="{D5CDD505-2E9C-101B-9397-08002B2CF9AE}" pid="5" name="_EmailSubject">
    <vt:lpwstr>RE: </vt:lpwstr>
  </property>
</Properties>
</file>