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reating a duplicate data plo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pefully steps 8 to 22 should result in something similar to figure 15. Once you have fiddled around with the formatting of your chart for country A and have what you feel is the ‘best plot’ you will be ready to make duplicate data plot country B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)</w:t>
        <w:tab/>
        <w:t xml:space="preserve">First it is advisable to reduce the zoom from 100% to 75% (see (D) in figure 15); this reduces the size of </w:t>
        <w:tab/>
        <w:t>everything on view and the gives you a bigger area to work i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4)</w:t>
        <w:tab/>
        <w:t>Click on you diagram/plot for Country A and move it to one side of your data, and then go to the ‘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</w:rPr>
        <w:t xml:space="preserve">dit’ </w:t>
        <w:tab/>
        <w:t>menu and select ‘</w:t>
      </w:r>
      <w:r>
        <w:rPr>
          <w:rFonts w:cs="Arial" w:ascii="Arial" w:hAnsi="Arial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</w:rPr>
        <w:t>opy’ , move your cursor to just below the data plot and go to the ‘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</w:rPr>
        <w:t xml:space="preserve">dit’ menu and </w:t>
        <w:tab/>
        <w:t>select ‘</w:t>
      </w:r>
      <w:r>
        <w:rPr>
          <w:rFonts w:cs="Arial" w:ascii="Arial" w:hAnsi="Arial"/>
          <w:sz w:val="18"/>
          <w:szCs w:val="18"/>
          <w:u w:val="single"/>
        </w:rPr>
        <w:t>P</w:t>
      </w:r>
      <w:r>
        <w:rPr>
          <w:rFonts w:cs="Arial" w:ascii="Arial" w:hAnsi="Arial"/>
          <w:sz w:val="18"/>
          <w:szCs w:val="18"/>
        </w:rPr>
        <w:t xml:space="preserve">aste’. A duplicate plot will appear but will need to be re-sized to be the same size as the original. </w:t>
        <w:tab/>
        <w:t xml:space="preserve">If you’ve done this your screen should look something like the one shown below in figure 16. Notice that </w:t>
        <w:tab/>
        <w:t xml:space="preserve">in this ‘screen save’ the bottom chart is highlighted (as indicated by the little black squares picking out </w:t>
        <w:tab/>
        <w:t xml:space="preserve">the borders) &amp; because it is highlighted the data series is also highlighted by the purple, green and blue </w:t>
        <w:tab/>
        <w:t>boarders (see page 4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0</wp:posOffset>
                </wp:positionH>
                <wp:positionV relativeFrom="paragraph">
                  <wp:posOffset>2018665</wp:posOffset>
                </wp:positionV>
                <wp:extent cx="317500" cy="0"/>
                <wp:effectExtent l="0" t="43180" r="635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58.95pt" to="165.95pt,158.9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79900" cy="3214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gure 1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)</w:t>
        <w:tab/>
        <w:t xml:space="preserve">To create your plot for country B simply click on the blue border (that which encompasses all the data </w:t>
        <w:tab/>
        <w:t xml:space="preserve">observations) and drag it left to be in position over columns F &amp; G at row 5 (i.e. in the same position but </w:t>
        <w:tab/>
        <w:t xml:space="preserve">over 3 columns) The immediate result will look like that shown in figure 17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)</w:t>
        <w:tab/>
        <w:t xml:space="preserve">From figure 17 you’ll see that the chart title will need to be changed (country A  to Country B)  - so here </w:t>
        <w:tab/>
        <w:t xml:space="preserve">click on the chart and in the ‘Chart Options’ pop up menu (see figure 9 &amp; 12) select titles and amend the </w:t>
        <w:tab/>
        <w:t>current entry. Also you might want to change the data series names as you did in step 22 / figure 15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5500</wp:posOffset>
                </wp:positionH>
                <wp:positionV relativeFrom="paragraph">
                  <wp:posOffset>1689100</wp:posOffset>
                </wp:positionV>
                <wp:extent cx="952500" cy="635000"/>
                <wp:effectExtent l="34925" t="3810" r="3810" b="571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35040"/>
                        </a:xfrm>
                        <a:prstGeom prst="wedgeRoundRectCallout">
                          <a:avLst>
                            <a:gd name="adj1" fmla="val -52731"/>
                            <a:gd name="adj2" fmla="val 137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Change the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itle of chart &amp; data seri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5pt;margin-top:133pt;width:74.95pt;height:4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Change the  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itle of chart &amp; data series.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40300" cy="3720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gure 17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It is worth noting that the chart title, the axis names and the data series names can all be changed by </w:t>
        <w:tab/>
        <w:t xml:space="preserve">clicking on the relevant title. In doing  this the title will be highlighted (shown by a boarder – see figure </w:t>
        <w:tab/>
        <w:t xml:space="preserve">17a below), placing your cursor inside this ‘box’ you can use your arrow keys (left &amp; right) to get to the </w:t>
        <w:tab/>
        <w:t xml:space="preserve">letter(s) you want to change.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4770</wp:posOffset>
                </wp:positionH>
                <wp:positionV relativeFrom="paragraph">
                  <wp:posOffset>1673225</wp:posOffset>
                </wp:positionV>
                <wp:extent cx="1587500" cy="368300"/>
                <wp:effectExtent l="5080" t="5080" r="73025" b="276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368280"/>
                        </a:xfrm>
                        <a:prstGeom prst="wedgeRoundRectCallout">
                          <a:avLst>
                            <a:gd name="adj1" fmla="val 53041"/>
                            <a:gd name="adj2" fmla="val 12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hart title highlighted by clicking on 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1pt;margin-top:131.75pt;width:124.95pt;height:2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hart title highlighted by clicking on 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05300" cy="32359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gure 17a</w:t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, David Allen 19/01/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33:00Z</dcterms:created>
  <dc:creator>AT-FLEGG</dc:creator>
  <dc:description/>
  <dc:language>en-US</dc:language>
  <cp:lastModifiedBy>Martin Poulter</cp:lastModifiedBy>
  <cp:lastPrinted>2007-01-19T14:00:00Z</cp:lastPrinted>
  <dcterms:modified xsi:type="dcterms:W3CDTF">2007-10-04T13:40:00Z</dcterms:modified>
  <cp:revision>3</cp:revision>
  <dc:subject/>
  <dc:title>Seminar 01 Week beginning 02-O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2906690</vt:r8>
  </property>
  <property fmtid="{D5CDD505-2E9C-101B-9397-08002B2CF9AE}" pid="3" name="_AuthorEmail">
    <vt:lpwstr>David.Allen@uwe.ac.uk</vt:lpwstr>
  </property>
  <property fmtid="{D5CDD505-2E9C-101B-9397-08002B2CF9AE}" pid="4" name="_AuthorEmailDisplayName">
    <vt:lpwstr>David Allen</vt:lpwstr>
  </property>
  <property fmtid="{D5CDD505-2E9C-101B-9397-08002B2CF9AE}" pid="5" name="_EmailSubject">
    <vt:lpwstr>RE: </vt:lpwstr>
  </property>
</Properties>
</file>