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Instructions for teacher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201 Communicative Task on Income T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lass is intended to have students practise analysing, presenting and discussing an economic issu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lan for the class we recommend is divided into five stage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 pres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presentations in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 discussion to finalise policy sugges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presentations of policy ‘sound bites’ and questions on the policy im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er feedba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aging of the session we recommend i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acher Presentation</w:t>
      </w:r>
      <w:r>
        <w:rPr>
          <w:rFonts w:cs="Arial" w:ascii="Arial" w:hAnsi="Arial"/>
          <w:sz w:val="22"/>
        </w:rPr>
        <w:t xml:space="preserve"> </w:t>
        <w:tab/>
        <w:t>5 m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line the task, the structure of the class and the criteria you are looking for in their performance – what makes a good presentation / good policy mak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recommend you stress the importance of clear structured thinking (stating clear ideas followed by justification and examples that support this) / detailed rather than general argument in support of a policy position / listening and cooperative skills when working in groups (stress this team working skill is highly prized by employers) / reaching consensus as a group, not one student simply dominating / using innovative ideas in both policy solutions and the justification of policy ? presentation skills (pace, clarity of speech, eye contact etc.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udent presentations</w:t>
        <w:tab/>
      </w:r>
      <w:r>
        <w:rPr>
          <w:b w:val="false"/>
          <w:bCs w:val="false"/>
          <w:sz w:val="22"/>
        </w:rPr>
        <w:t>10 m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groups of 3 or 4 (depending on how many students you have) students present their policy suggestions that they prepared before the class.  We suggest you organise the groups, making them as diverse as possibl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udent discussion</w:t>
        <w:tab/>
        <w:tab/>
      </w:r>
      <w:r>
        <w:rPr>
          <w:b w:val="false"/>
          <w:bCs w:val="false"/>
          <w:sz w:val="22"/>
        </w:rPr>
        <w:t>15 m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roups of students agree on what their collective policy will be and design a 60 second sound bite which outlines this and explains the main justification.  Make sure the ‘sound bite’ is clear and easily understood by non-economis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s should be clear on the relative merits of </w:t>
      </w:r>
      <w:r>
        <w:rPr>
          <w:rFonts w:cs="Arial" w:ascii="Arial" w:hAnsi="Arial"/>
          <w:b/>
          <w:bCs/>
          <w:sz w:val="22"/>
        </w:rPr>
        <w:t>both</w:t>
      </w:r>
      <w:r>
        <w:rPr>
          <w:rFonts w:cs="Arial" w:ascii="Arial" w:hAnsi="Arial"/>
          <w:sz w:val="22"/>
        </w:rPr>
        <w:t xml:space="preserve"> policy op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udent presentations</w:t>
        <w:tab/>
      </w:r>
      <w:r>
        <w:rPr>
          <w:b w:val="false"/>
          <w:bCs w:val="false"/>
          <w:sz w:val="22"/>
        </w:rPr>
        <w:t>10 m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roup the students.  In their new groups students present their sound bite.  The role of the other students is to listen and then question the wisdom / ask for further clarification of their polic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eacher Feedback</w:t>
        <w:tab/>
        <w:tab/>
      </w:r>
      <w:r>
        <w:rPr>
          <w:b w:val="false"/>
          <w:bCs w:val="false"/>
          <w:sz w:val="22"/>
        </w:rPr>
        <w:t>5 m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class, give feedback on the extent to which students met the criteria you outlined at the beginning of the session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Margaret Bra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ondon School of Economi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5:00Z</dcterms:created>
  <dc:creator>ITServices</dc:creator>
  <dc:description/>
  <dc:language>en-US</dc:language>
  <cp:lastModifiedBy>cmip</cp:lastModifiedBy>
  <dcterms:modified xsi:type="dcterms:W3CDTF">2008-04-02T10:05:00Z</dcterms:modified>
  <cp:revision>2</cp:revision>
  <dc:subject/>
  <dc:title>Instructions for teachers</dc:title>
</cp:coreProperties>
</file>