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UK Replica Football Kit Prices: Fou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and Answ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those factors which have contributed to the rise in popularity of footb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hange in tastes and preferences+ technological developments (advent of television) + growing fan base through growth in club membership→ extend answer to link to commonwealth cultural exchange→ relative low cost and accessible sport (in contrast to tennis, swimming, etc) → economic students should be encouraged to incorporate demand/supply graph illustratio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might the success of a price fixing ring be compromised by the growing number of participant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gopolistic market structure and associated interdependence identified →collusion amongst the dominant firms through a price fixing agreement attempts to reduce uncertainty regarding the actions of others→ the greater the numbers involved the increased likelihood of detection and/or cheating by aggrieved members →What is the ideal number? Baumol suggests 4 is fine, 6 is too m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dentify the welfare consequences associated with the prohibited actions indicated by the Competition Act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ackground of competitive market efficiency to include allocative and productive efficiency</w:t>
      </w:r>
      <w:r>
        <w:rPr>
          <w:rFonts w:cs="Courier New" w:ascii="Courier New" w:hAnsi="Courier New"/>
        </w:rPr>
        <w:t xml:space="preserve">→ </w:t>
      </w:r>
      <w:r>
        <w:rPr>
          <w:rFonts w:cs="Arial" w:ascii="Arial" w:hAnsi="Arial"/>
        </w:rPr>
        <w:t>price fixing effect on prices, output and innovation →deadweight welfare loss identified (diagrammatic illustration)→ consideration of macroeconomic dimension through inflationary and balance of payments implications→ note indirect effects through misallocation of resour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gest factors that might explain the differing fines imposed on the cartel membe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ffering fines reflect the regulatory authorities perception of the extent to which the parties’ actions have adversely impacted on welfare →  duration of infringement → the extent of market share held, the larger the number of outlets, the increased potential that sales were at the inflated price → the extent of club coverage→ any indication of the enabler? The instigator of the arrangement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7:00Z</dcterms:created>
  <dc:creator>A. Vindelyn Smith-Hillman</dc:creator>
  <dc:description/>
  <cp:keywords/>
  <dc:language>en-US</dc:language>
  <cp:lastModifiedBy>plmlp</cp:lastModifiedBy>
  <cp:lastPrinted>2007-07-17T09:41:00Z</cp:lastPrinted>
  <dcterms:modified xsi:type="dcterms:W3CDTF">2010-02-09T15:23:00Z</dcterms:modified>
  <cp:revision>5</cp:revision>
  <dc:subject>microeconomics</dc:subject>
  <dc:title>Competition policy questions and answers: Replica football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652944</vt:r8>
  </property>
  <property fmtid="{D5CDD505-2E9C-101B-9397-08002B2CF9AE}" pid="3" name="_AuthorEmail">
    <vt:lpwstr>avsmith@bead.northampton.ac.uk</vt:lpwstr>
  </property>
  <property fmtid="{D5CDD505-2E9C-101B-9397-08002B2CF9AE}" pid="4" name="_AuthorEmailDisplayName">
    <vt:lpwstr>Smith-Hillman Vindelyn</vt:lpwstr>
  </property>
  <property fmtid="{D5CDD505-2E9C-101B-9397-08002B2CF9AE}" pid="5" name="_EmailSubject">
    <vt:lpwstr>contact meeting</vt:lpwstr>
  </property>
  <property fmtid="{D5CDD505-2E9C-101B-9397-08002B2CF9AE}" pid="6" name="_ReviewingToolsShownOnce">
    <vt:lpwstr/>
  </property>
</Properties>
</file>