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permarkets under scrutiny: Competition Policy inaction?</w:t>
      </w:r>
    </w:p>
    <w:p>
      <w:pPr>
        <w:pStyle w:val="Normal"/>
        <w:pBdr>
          <w:top w:val="single" w:sz="4" w:space="10"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0" w:color="000000"/>
          <w:left w:val="single" w:sz="4" w:space="4" w:color="000000"/>
          <w:bottom w:val="single" w:sz="4" w:space="1" w:color="000000"/>
          <w:right w:val="single" w:sz="4" w:space="4" w:color="000000"/>
        </w:pBdr>
        <w:rPr>
          <w:rFonts w:ascii="Arial" w:hAnsi="Arial" w:cs="Arial"/>
          <w:b/>
          <w:b/>
        </w:rPr>
      </w:pPr>
      <w:r>
        <w:rPr>
          <w:rFonts w:cs="Arial" w:ascii="Arial" w:hAnsi="Arial"/>
          <w:b/>
        </w:rPr>
        <w:t>Industry Background</w:t>
      </w:r>
    </w:p>
    <w:p>
      <w:pPr>
        <w:pStyle w:val="Normal"/>
        <w:pBdr>
          <w:top w:val="single" w:sz="4" w:space="10"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t>1. The origin of the UK supermarket industry dates back to the 1850s. Some 40 years on multiple food stores subsequently accounted for around 50.0 per cent of all multiple stores. Their growth can partially be explained through the increased sophistication in marketing themselves and their products through visually impressive displays, also the development of national brands and direct advertising to consumers.</w:t>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2. The launch of big chain stores within the UK followed quickly on the heels of earlier US progress. In the first instance it resulted from mergers between grocery firms and Home and Colonial Stores in the 1920s leading to over 3,000 branches. Following what proved to be a temporary slow down in rapid growth during the second World War the supermarket industry remerged with the new addition of self-service and the discovery of economies of scale.  </w:t>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0" w:color="000000"/>
          <w:left w:val="single" w:sz="4" w:space="4" w:color="000000"/>
          <w:bottom w:val="single" w:sz="4" w:space="1" w:color="000000"/>
          <w:right w:val="single" w:sz="4" w:space="4" w:color="000000"/>
        </w:pBdr>
        <w:jc w:val="both"/>
        <w:rPr/>
      </w:pPr>
      <w:r>
        <w:rPr>
          <w:rFonts w:cs="Arial" w:ascii="Arial" w:hAnsi="Arial"/>
        </w:rPr>
        <w:t>3. By 2000 the number of supermarkets had grown exponentially from the low hundreds in the 1950s to 4,500 to 7,144</w:t>
      </w:r>
      <w:r>
        <w:rPr>
          <w:rStyle w:val="EndnoteCharacters"/>
          <w:rStyle w:val="EndnoteAnchor"/>
          <w:rFonts w:cs="Arial" w:ascii="Arial" w:hAnsi="Arial"/>
        </w:rPr>
        <w:endnoteReference w:id="2"/>
      </w:r>
      <w:r>
        <w:rPr>
          <w:rFonts w:cs="Arial" w:ascii="Arial" w:hAnsi="Arial"/>
        </w:rPr>
        <w:t xml:space="preserve"> by 1998/99. The shape of the industry had also been transformed via the gradual shift from a market defined by local dominance [by a few] to national dominance [by a few]. In 1998/99 the market share of the top four supermarkets was 71.3 per cent and 79.8 per cent for the top five supermarkets. Using another measure of market concentration, the herfindahl-hirschman index (HHI), the value was 1,506, whilst the weighted HHI was 1,804</w:t>
      </w:r>
      <w:r>
        <w:rPr>
          <w:rStyle w:val="EndnoteCharacters"/>
          <w:rStyle w:val="EndnoteAnchor"/>
          <w:rFonts w:cs="Arial" w:ascii="Arial" w:hAnsi="Arial"/>
        </w:rPr>
        <w:endnoteReference w:id="3"/>
      </w:r>
      <w:r>
        <w:rPr>
          <w:rFonts w:cs="Arial" w:ascii="Arial" w:hAnsi="Arial"/>
        </w:rPr>
        <w:t>.</w:t>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4. The rise in market share of Tesco plc to 24.6 per cent in 1998/99 was particularly significant. The swift ascendance of Tesco was aided by the successful launch of loyalty cards which enabled a successful marketing campaign customised to customers’ tastes and preference. Other supermarkets followed this initiative and loyalty cards are now a common feature. Increasingly the product range is driven by consumer choice which is further differentiated by income, such that products are aimed at low income, middle income and the high end budget. For example Tesco’s low income range is “value”, and the high end is “Finest”; Sainsbury’s equivalent is “economy” and the high end is “taste the difference”. </w:t>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5. The dominant supermarkets, which in addition to Tesco, included Sainsbury, Safeway, Morrison and Asda were in a position to exercise significant power in their purchase of goods and services. There was however, the general consumer perception, gained through increased travel and access to comparative statistics, that they had not fared quite as well as the supermarkets. </w:t>
      </w:r>
    </w:p>
    <w:p>
      <w:pPr>
        <w:pStyle w:val="Normal"/>
        <w:pBdr>
          <w:top w:val="single" w:sz="4" w:space="10"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gulatory Intervention</w:t>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6. In 1999 the Competition Commission (CC) one of three UK enforcers of competition, undertook an investigation of the UK supermarket sector. This was at the instigation of the Office of Fair Trading (OFT), which was in turn prompted by the increasing vocal concerns of several stakeholder groups: consumers, community and small suppliers.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Initially the inquiry was timetabled for one year but was subsequently extended for a further three months as the scope of the inquiry grew.</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rPr>
        <w:t xml:space="preserve">7. The investigation focused on supermarkets defined as being “with 600 sq metres or more of grocery sales area, where the space devoted to the retail sale of food and non-alcoholic drinks exceeds 300 sq metres and which are controlled by  a person who controls ten or more such stores.” Additionally, groceries “includes food and drink, cleaning products, toiletries and household goods.” </w:t>
      </w:r>
      <w:r>
        <w:rPr>
          <w:rStyle w:val="EndnoteCharacters"/>
          <w:rStyle w:val="EndnoteAnchor"/>
          <w:rFonts w:cs="Arial" w:ascii="Arial" w:hAnsi="Arial"/>
        </w:rPr>
        <w:endnoteReference w:id="4"/>
      </w:r>
      <w:r>
        <w:rPr>
          <w:rFonts w:cs="Arial" w:ascii="Arial" w:hAnsi="Arial"/>
        </w:rPr>
        <w:t xml:space="preserve"> The inquiry focused on pricing practices, the buyer-supplier relationship, profitability, consumer welfare and environmental issue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8. The broad CC findings were: an overall decline in the real price of UK food by 9.4 per cent during the 1989 to 1998 period; UK prices were on average 12 to 16 per cent higher than those in France, Germany and the Netherlands; Cost reductions at the farm-gate especially in relation to livestock had either been passed through to retail prices or there had been cost increases at other stages of the supply chain; Overall industry profitability had slowed down in the post-1996 and was broadly in line with other comparative countries; High degree of consumer satisfaction indicated and that changed planning guidelines had restricted opportunities for multiple grocery retailing to obtain large out of town locations.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9. The CC findings as it related specifically to pricing were as follows: With the exception of Marks and Spencer and Lidl, there was evidence that the remaining main parties engaged in persistently selling some frequently purchased items below cost; geographical price variations were also in evidence which were not cost related but pursued in response to local competitive conditions;  Asda, Booth, Budgens, the Co-ops, Sainsbury, Somerfield, Waitrose, Safeway and Tesco focused competitive pricing regimes only on a small proportion of their product lines whilst resisting a similar strategic  approach on the majority of their product line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0. In response to these findings the CC considered a range of possible remedies to include: prohibition of persistent below-cost selling; the imposition of national pricing to prevent price-flexing. Ultimately, no remedy was specified but a code of practice was deemed the most appropriate response to the 27 identified practices which were perceived to adversely affect the competitiveness of some suppliers and which operated against the public interest.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upermarkets Code of Practic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1. A non-voluntary code of practice was recommended by the CC which would automatically apply to any multiple having at least an 8 per cent share of grocery purchases from their market. The identified entity would be required to give undertakings that complied with the Code of practice and addressed the concerns raised by the respondents that had contributed to the inquiry. The Code was to be drafted by retailers and representatives of suppliers and approved by the Director General of Fair Trad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2. The Code was duly drafted and Tesco, Sainsbury, Safeway and Asda each agreed to comply with the Code. Morrison Supermarket was later included within this group following its acquisition of Safeway. The Code took effect from 17 March 2002 and applied to contracts with direct suppliers made on or after 1 November 2001 an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vered a range of items such as availability of written terms of business, promotion and dispute resol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13. The review of the Code in February 2004  by the OFT identified a number of remaining concerns which suggested the Code was not working effectively. In particular it was seen as being too weak and the commensurate legislation too vague. The supermarkets response was “..they were committed to the Code and that relations with their suppliers were generally good. They also commented however, that their practices had not changed significantly since the introduction of the Code”</w:t>
      </w:r>
      <w:r>
        <w:rPr>
          <w:rStyle w:val="EndnoteCharacters"/>
          <w:rStyle w:val="EndnoteAnchor"/>
          <w:rFonts w:cs="Arial" w:ascii="Arial" w:hAnsi="Arial"/>
        </w:rPr>
        <w:endnoteReference w:id="5"/>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4. As conditions failed to improve and there was mounting evidence of growing disparity in market share and the continued demise of specialist shops a campaign similar to that which initiated the earlier inquiry reached fever pitch. Growing dominance by the “big four” and the emergence of “Tesco Towns” fuelled the call for a further supermarket inqui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The Current State of the Supermarket Indust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15. The UK supermarket industry in 2006 was somewhat different from that of 2000. There was the notable withdrawal of Safeway from the industry following its acquisition by Morrison Supermarkets. Unchanged was the highly concentrated industry structure such that by 2006 the market share of the top four supermarkets stood at 74.7 per cent</w:t>
      </w:r>
      <w:r>
        <w:rPr>
          <w:rStyle w:val="EndnoteCharacters"/>
          <w:rStyle w:val="EndnoteAnchor"/>
          <w:rFonts w:cs="Arial" w:ascii="Arial" w:hAnsi="Arial"/>
        </w:rPr>
        <w:endnoteReference w:id="6"/>
      </w:r>
      <w:r>
        <w:rPr>
          <w:rFonts w:cs="Arial" w:ascii="Arial" w:hAnsi="Arial"/>
        </w:rPr>
        <w:t>. Tesco remained the market leader controlling an estimated 30.5 per cent of the total market and taking an estimated £1 out of every £3 spent on food. By early 2007 the market was estimated to be worth £123 billion and relative to 2000, supermarket sales increased by 26 per cent whilst sales from specialist stores such as green grocers and butchers increased by only one per cent</w:t>
      </w:r>
      <w:r>
        <w:rPr>
          <w:rStyle w:val="EndnoteCharacters"/>
          <w:rStyle w:val="EndnoteAnchor"/>
          <w:rFonts w:cs="Arial" w:ascii="Arial" w:hAnsi="Arial"/>
        </w:rPr>
        <w:endnoteReference w:id="7"/>
      </w:r>
      <w:r>
        <w:rPr>
          <w:rFonts w:cs="Arial" w:ascii="Arial" w:hAnsi="Arial"/>
        </w:rPr>
        <w:t>.  Moreover, whereas the number of supermarkets operated by Asda, Morrisons, Sainsbury’s and Tesco doubled the number of specialist stores fell from 40,351 in 2000 to 37,521 in 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16. An investigation undertaken by Channel 4 Dispatches</w:t>
      </w:r>
      <w:r>
        <w:rPr>
          <w:rStyle w:val="EndnoteCharacters"/>
          <w:rStyle w:val="EndnoteAnchor"/>
          <w:rFonts w:cs="Arial" w:ascii="Arial" w:hAnsi="Arial"/>
        </w:rPr>
        <w:endnoteReference w:id="8"/>
      </w:r>
      <w:r>
        <w:rPr>
          <w:rFonts w:cs="Arial" w:ascii="Arial" w:hAnsi="Arial"/>
        </w:rPr>
        <w:t xml:space="preserve"> into supermarkets of 15,000 sq. ft or more (one-stop shops)  identified Tesco as the biggest in 21 areas where a single operator had 40 per cent or more of the existing one-stop grocery shopping space. Sainsbury accounted for 6 such areas and Asda in one. Additionally, Tesco controlled sites that would allow it to build as much as all its competitors put together whilst Asda accounted for approximately 25 per cent of new space and Sainsbury and Morrison each accounted for less than 10 per c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17. A report published by Friends of the Earth based on 200 planning disputes around the country identified powerful supermarkets as exerting considerable pressure on local councils into accepting supermarket planning applications.</w:t>
      </w:r>
      <w:r>
        <w:rPr>
          <w:rStyle w:val="EndnoteCharacters"/>
          <w:rStyle w:val="EndnoteAnchor"/>
          <w:rFonts w:cs="Arial" w:ascii="Arial" w:hAnsi="Arial"/>
        </w:rPr>
        <w:endnoteReference w:id="9"/>
      </w:r>
      <w:r>
        <w:rPr>
          <w:rFonts w:cs="Arial" w:ascii="Arial" w:hAnsi="Arial"/>
        </w:rPr>
        <w:t xml:space="preserve">  In particular supermarkets ignored the planning system in pushing ahead with developments and bypassed the planning system by entering into separate legal agreements with counc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8"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ompetition Commission Preliminary Findings</w:t>
      </w:r>
    </w:p>
    <w:p>
      <w:pPr>
        <w:pStyle w:val="Normal"/>
        <w:pBdr>
          <w:top w:val="single" w:sz="4" w:space="18"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8" w:color="000000"/>
          <w:left w:val="single" w:sz="4" w:space="4" w:color="000000"/>
          <w:bottom w:val="single" w:sz="4" w:space="1" w:color="000000"/>
          <w:right w:val="single" w:sz="4" w:space="4" w:color="000000"/>
        </w:pBdr>
        <w:jc w:val="both"/>
        <w:rPr/>
      </w:pPr>
      <w:r>
        <w:rPr>
          <w:rFonts w:cs="Arial" w:ascii="Arial" w:hAnsi="Arial"/>
        </w:rPr>
        <w:t>18</w:t>
      </w:r>
      <w:r>
        <w:rPr>
          <w:rFonts w:cs="Arial" w:ascii="Arial" w:hAnsi="Arial"/>
          <w:b/>
        </w:rPr>
        <w:t xml:space="preserve">. </w:t>
      </w:r>
      <w:r>
        <w:rPr>
          <w:rFonts w:cs="Arial" w:ascii="Arial" w:hAnsi="Arial"/>
        </w:rPr>
        <w:t>The CC is expected to publish</w:t>
      </w:r>
      <w:r>
        <w:rPr>
          <w:rFonts w:cs="Arial" w:ascii="Arial" w:hAnsi="Arial"/>
          <w:b/>
        </w:rPr>
        <w:t xml:space="preserve"> </w:t>
      </w:r>
      <w:r>
        <w:rPr>
          <w:rFonts w:cs="Arial" w:ascii="Arial" w:hAnsi="Arial"/>
        </w:rPr>
        <w:t>a draft report in the summer with a final report by November 2007. The CC identified its focus on shoppers and the examination of choices in particular areas alongside consideration of how competition works between retailers of different sizes.</w:t>
      </w:r>
    </w:p>
    <w:p>
      <w:pPr>
        <w:pStyle w:val="Normal"/>
        <w:pBdr>
          <w:top w:val="single" w:sz="4" w:space="18"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8" w:color="000000"/>
          <w:left w:val="single" w:sz="4" w:space="4" w:color="000000"/>
          <w:bottom w:val="single" w:sz="4" w:space="1" w:color="000000"/>
          <w:right w:val="single" w:sz="4" w:space="4" w:color="000000"/>
        </w:pBdr>
        <w:jc w:val="both"/>
        <w:rPr/>
      </w:pPr>
      <w:r>
        <w:rPr>
          <w:rFonts w:cs="Arial" w:ascii="Arial" w:hAnsi="Arial"/>
        </w:rPr>
        <w:t>19. There is awareness of growing “land-banks” held by retailers. The report echoes the sentiments of the previous 2000 inquiry “.. the planning system is not designed to safeguard competition and consumer choice in multiple grocery retailing…..we therefore recommend a new system of approval designed to address this problem…we recognize that it would not be enforceable without appropriate legislation.”</w:t>
      </w:r>
      <w:r>
        <w:rPr>
          <w:rStyle w:val="EndnoteCharacters"/>
          <w:rStyle w:val="EndnoteAnchor"/>
          <w:rFonts w:cs="Arial" w:ascii="Arial" w:hAnsi="Arial"/>
        </w:rPr>
        <w:endnoteReference w:id="10"/>
      </w:r>
      <w:r>
        <w:rPr>
          <w:rFonts w:cs="Arial" w:ascii="Arial" w:hAnsi="Arial"/>
        </w:rPr>
        <w:t xml:space="preserve"> </w:t>
      </w:r>
    </w:p>
    <w:p>
      <w:pPr>
        <w:pStyle w:val="Normal"/>
        <w:pBdr>
          <w:top w:val="single" w:sz="4" w:space="18"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8"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0</w:t>
      </w:r>
      <w:r>
        <w:rPr>
          <w:rFonts w:cs="Arial" w:ascii="Arial" w:hAnsi="Arial"/>
          <w:b/>
        </w:rPr>
        <w:t xml:space="preserve">. </w:t>
      </w:r>
      <w:r>
        <w:rPr>
          <w:rFonts w:cs="Arial" w:ascii="Arial" w:hAnsi="Arial"/>
        </w:rPr>
        <w:t>The report identified evidence of aggressive price-cutting practices which were to be expected from operating within a competitive environment. The stock market response was an increase in Tesco share price by 2½p to 416</w:t>
      </w:r>
      <w:r>
        <w:rPr>
          <w:rFonts w:cs="Arial" w:ascii="Arial" w:hAnsi="Arial"/>
          <w:kern w:val="2"/>
          <w:szCs w:val="24"/>
        </w:rPr>
        <w:t>¼</w:t>
      </w:r>
      <w:r>
        <w:rPr>
          <w:rFonts w:cs="Arial" w:ascii="Arial" w:hAnsi="Arial"/>
        </w:rPr>
        <w:t xml:space="preserve">p. </w:t>
      </w:r>
    </w:p>
    <w:p>
      <w:pPr>
        <w:pStyle w:val="Normal"/>
        <w:pBdr>
          <w:top w:val="single" w:sz="4" w:space="18"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e Questions</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0" w:leader="none"/>
        </w:tabs>
        <w:ind w:left="709" w:hanging="709"/>
        <w:jc w:val="both"/>
        <w:rPr>
          <w:rFonts w:ascii="Arial" w:hAnsi="Arial" w:cs="Arial"/>
        </w:rPr>
      </w:pPr>
      <w:r>
        <w:rPr>
          <w:rFonts w:cs="Arial" w:ascii="Arial" w:hAnsi="Arial"/>
        </w:rPr>
        <w:t>Using economic concepts explain the growth in multiple food stores from the 1850s to present.</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Identify the limitations of using the concentration ratio as a measure of market power and evaluate the extent to which these can be overcome by using the herfindahl-hirschman index.</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 xml:space="preserve">Suggest other possible explanations for the observed food price variation between the UK and other European economies. </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Identify and explain the technical economic concepts associated with the pricing regimes indicated in paragraph 9. What are the associated welfare consequences?</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Discuss the regulatory implications associated with the remedies identified but dismissed as unsuitable in paragraph 10.</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 xml:space="preserve">In what sense do land-banks represent a barrier to entry? </w:t>
      </w:r>
    </w:p>
    <w:p>
      <w:pPr>
        <w:pStyle w:val="Normal"/>
        <w:numPr>
          <w:ilvl w:val="0"/>
          <w:numId w:val="1"/>
        </w:numPr>
        <w:tabs>
          <w:tab w:val="clear" w:pos="720"/>
          <w:tab w:val="left" w:pos="709" w:leader="none"/>
        </w:tabs>
        <w:ind w:left="709" w:hanging="709"/>
        <w:jc w:val="both"/>
        <w:rPr>
          <w:rFonts w:ascii="Arial" w:hAnsi="Arial" w:cs="Arial"/>
        </w:rPr>
      </w:pPr>
      <w:r>
        <w:rPr>
          <w:rFonts w:cs="Arial" w:ascii="Arial" w:hAnsi="Arial"/>
        </w:rPr>
        <w:t>The final paragraph embodies the sentiments of which key economist(s). Explain and justify your choice.</w:t>
      </w:r>
    </w:p>
    <w:p>
      <w:pPr>
        <w:pStyle w:val="Normal"/>
        <w:jc w:val="both"/>
        <w:rPr>
          <w:rFonts w:ascii="Arial" w:hAnsi="Arial" w:cs="Arial"/>
          <w:b/>
          <w:b/>
        </w:rPr>
      </w:pPr>
      <w:r>
        <w:rPr>
          <w:rFonts w:cs="Arial" w:ascii="Arial" w:hAnsi="Arial"/>
          <w:b/>
        </w:rPr>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000)Competition Commission: Supermarkets, Volume 2: Background Chapters, pp. 4.</w:t>
      </w:r>
    </w:p>
  </w:endnote>
  <w:endnote w:id="3">
    <w:p>
      <w:pPr>
        <w:pStyle w:val="Endnote"/>
        <w:rPr/>
      </w:pPr>
      <w:r>
        <w:rPr>
          <w:rStyle w:val="EndnoteCharacters"/>
        </w:rPr>
        <w:endnoteRef/>
      </w:r>
      <w:r>
        <w:rPr/>
        <w:t xml:space="preserve"> </w:t>
      </w:r>
      <w:r>
        <w:rPr/>
        <w:t>(2000)Competition Commission: Supermarkets, Volume 2: Background Chapters, Table 5.3, pp. 44</w:t>
      </w:r>
    </w:p>
  </w:endnote>
  <w:endnote w:id="4">
    <w:p>
      <w:pPr>
        <w:pStyle w:val="Endnote"/>
        <w:rPr/>
      </w:pPr>
      <w:r>
        <w:rPr>
          <w:rStyle w:val="EndnoteCharacters"/>
        </w:rPr>
        <w:endnoteRef/>
      </w:r>
      <w:r>
        <w:rPr/>
        <w:t xml:space="preserve"> </w:t>
      </w:r>
      <w:r>
        <w:rPr/>
        <w:t>(2000)Competition Commission: Supermarkets, Volume 1: Summary and Conclusions, pp 3.</w:t>
      </w:r>
    </w:p>
  </w:endnote>
  <w:endnote w:id="5">
    <w:p>
      <w:pPr>
        <w:pStyle w:val="Endnote"/>
        <w:rPr/>
      </w:pPr>
      <w:r>
        <w:rPr>
          <w:rStyle w:val="EndnoteCharacters"/>
        </w:rPr>
        <w:endnoteRef/>
      </w:r>
      <w:r>
        <w:rPr/>
        <w:t xml:space="preserve"> </w:t>
      </w:r>
      <w:r>
        <w:rPr/>
        <w:t>(2005) Supermarkets: The code of practice and other competition issues, OFT783, pp.6</w:t>
      </w:r>
    </w:p>
  </w:endnote>
  <w:endnote w:id="6">
    <w:p>
      <w:pPr>
        <w:pStyle w:val="Endnote"/>
        <w:rPr/>
      </w:pPr>
      <w:r>
        <w:rPr>
          <w:rStyle w:val="EndnoteCharacters"/>
        </w:rPr>
        <w:endnoteRef/>
      </w:r>
      <w:r>
        <w:rPr/>
        <w:t xml:space="preserve"> </w:t>
      </w:r>
      <w:r>
        <w:rPr/>
        <w:t>TNS data as quoted in the Evening Standard, Business Section, 17/01/06.</w:t>
      </w:r>
    </w:p>
  </w:endnote>
  <w:endnote w:id="7">
    <w:p>
      <w:pPr>
        <w:pStyle w:val="Endnote"/>
        <w:rPr/>
      </w:pPr>
      <w:r>
        <w:rPr>
          <w:rStyle w:val="EndnoteCharacters"/>
        </w:rPr>
        <w:endnoteRef/>
      </w:r>
      <w:r>
        <w:rPr/>
        <w:t xml:space="preserve"> </w:t>
      </w:r>
      <w:r>
        <w:rPr/>
        <w:t>Evening Standard, 23/01/07, pp.1</w:t>
      </w:r>
    </w:p>
  </w:endnote>
  <w:endnote w:id="8">
    <w:p>
      <w:pPr>
        <w:pStyle w:val="Endnote"/>
        <w:rPr/>
      </w:pPr>
      <w:r>
        <w:rPr>
          <w:rStyle w:val="EndnoteCharacters"/>
        </w:rPr>
        <w:endnoteRef/>
      </w:r>
      <w:r>
        <w:rPr/>
        <w:t xml:space="preserve"> </w:t>
      </w:r>
      <w:r>
        <w:rPr/>
        <w:t>Sunday Times, Business Section, 18/02/07, pp. 7</w:t>
      </w:r>
    </w:p>
  </w:endnote>
  <w:endnote w:id="9">
    <w:p>
      <w:pPr>
        <w:pStyle w:val="Endnote"/>
        <w:rPr/>
      </w:pPr>
      <w:r>
        <w:rPr>
          <w:rStyle w:val="EndnoteCharacters"/>
        </w:rPr>
        <w:endnoteRef/>
      </w:r>
      <w:r>
        <w:rPr/>
        <w:t xml:space="preserve"> </w:t>
      </w:r>
      <w:r>
        <w:rPr/>
        <w:t>Friends of the Earth Press Release, Jan 16 2006. www.foe.co.uk</w:t>
      </w:r>
    </w:p>
  </w:endnote>
  <w:endnote w:id="10">
    <w:p>
      <w:pPr>
        <w:pStyle w:val="Endnote"/>
        <w:rPr/>
      </w:pPr>
      <w:r>
        <w:rPr>
          <w:rStyle w:val="EndnoteCharacters"/>
        </w:rPr>
        <w:endnoteRef/>
      </w:r>
      <w:r>
        <w:rPr/>
        <w:t xml:space="preserve"> </w:t>
      </w:r>
      <w:r>
        <w:rPr/>
        <w:t>(2000)Competition Commission: Supermarkets, Volume 1: Summary and Conclusions, pp.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3:00Z</dcterms:created>
  <dc:creator>A. Vindelyn Smith-Hillman</dc:creator>
  <dc:description/>
  <cp:keywords/>
  <dc:language>en-US</dc:language>
  <cp:lastModifiedBy>plmlp</cp:lastModifiedBy>
  <cp:lastPrinted>2007-02-27T13:54:00Z</cp:lastPrinted>
  <dcterms:modified xsi:type="dcterms:W3CDTF">2010-02-09T15:25:00Z</dcterms:modified>
  <cp:revision>4</cp:revision>
  <dc:subject>microeconomics</dc:subject>
  <dc:title>Competition Policy handout: supermarkets under scru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566259</vt:r8>
  </property>
  <property fmtid="{D5CDD505-2E9C-101B-9397-08002B2CF9AE}" pid="3" name="_AuthorEmail">
    <vt:lpwstr>avsmith@bead.northampton.ac.uk</vt:lpwstr>
  </property>
  <property fmtid="{D5CDD505-2E9C-101B-9397-08002B2CF9AE}" pid="4" name="_AuthorEmailDisplayName">
    <vt:lpwstr>Smith-Hillman Vindelyn</vt:lpwstr>
  </property>
  <property fmtid="{D5CDD505-2E9C-101B-9397-08002B2CF9AE}" pid="5" name="_EmailSubject">
    <vt:lpwstr>contact meeting</vt:lpwstr>
  </property>
  <property fmtid="{D5CDD505-2E9C-101B-9397-08002B2CF9AE}" pid="6" name="_ReviewingToolsShownOnce">
    <vt:lpwstr/>
  </property>
</Properties>
</file>