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5" w:type="dxa"/>
        <w:jc w:val="left"/>
        <w:tblInd w:w="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42"/>
        <w:gridCol w:w="4993"/>
        <w:gridCol w:w="4993"/>
        <w:gridCol w:w="4993"/>
        <w:gridCol w:w="4994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E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Time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CE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1"/>
                <w:szCs w:val="21"/>
                <w:lang w:val="en-US" w:eastAsia="en-US"/>
              </w:rPr>
              <w:t>Session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9.00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Registration and refreshments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A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9.15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DA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Introduction and welcome from Prof. Janet Hartley (</w:t>
            </w:r>
            <w:r>
              <w:rPr>
                <w:rStyle w:val="Syslayoutthreecolumntwo"/>
                <w:rFonts w:cs="Arial" w:ascii="Arial" w:hAnsi="Arial"/>
                <w:b/>
                <w:bCs/>
                <w:sz w:val="25"/>
                <w:lang w:val="en-US" w:eastAsia="en-US"/>
              </w:rPr>
              <w:t>Pro Director for Teaching and Learning, LSE) –  Wolfson Theatre</w:t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9.30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Parallel session 1</w:t>
            </w:r>
          </w:p>
        </w:tc>
      </w:tr>
      <w:tr>
        <w:trPr>
          <w:trHeight w:val="1999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</w:r>
          </w:p>
        </w:tc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1(a) Wolfson Theatre</w:t>
            </w:r>
          </w:p>
          <w:p>
            <w:pPr>
              <w:pStyle w:val="ListParagraph"/>
              <w:spacing w:lineRule="auto" w:line="276"/>
              <w:ind w:left="720" w:right="176" w:hanging="0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Emmanuel Ojo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  <w:br/>
              <w:t>I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mproving the teaching and learning of South African first year undergraduates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Gherardo Girardi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Teaching economics using proverbs from around the world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uncinga Simatele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br/>
              <w:t xml:space="preserve">Reconsidering the teaching of economics to students on business programmes – a case study of undergraduate business studies economics at the University of Hertfordshire </w:t>
            </w:r>
          </w:p>
        </w:tc>
        <w:tc>
          <w:tcPr>
            <w:tcW w:w="4993" w:type="dxa"/>
            <w:tcBorders/>
          </w:tcPr>
          <w:p>
            <w:pPr>
              <w:pStyle w:val="ListParagraph"/>
              <w:spacing w:lineRule="auto" w:line="276"/>
              <w:ind w:left="72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1(b) Thai Theatre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Esyin Chew and Helena Snee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Enhancing international student experience with innovative assessment and feedback system – Grademark and Peermark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Judith Piggott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Using individual peer assessment in economics teaching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KimMarie McGoldrick, Peter Schuhmann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Challenge quizzes: The impact of a unique assessment tool on student performance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1(c) NAB 2.04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720" w:right="176" w:hanging="0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Dirk Mateer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br/>
              <w:t xml:space="preserve">Workshop: Media resources for economists: The best of pop culture all rolled into one place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</w:r>
          </w:p>
        </w:tc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1(d) NAB 2.06</w:t>
            </w:r>
          </w:p>
          <w:p>
            <w:pPr>
              <w:pStyle w:val="ListParagraph"/>
              <w:spacing w:lineRule="auto" w:line="276"/>
              <w:ind w:left="720" w:right="176" w:hanging="0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Juliette Stephenson and Carlos Cortinhas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Workshop: Engaging and motivating students: Using technology enhanced learning experiences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0.45</w:t>
            </w:r>
          </w:p>
        </w:tc>
        <w:tc>
          <w:tcPr>
            <w:tcW w:w="19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Refreshments, poster sessions and exhibition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1.00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Parallel session 2</w:t>
            </w:r>
          </w:p>
        </w:tc>
      </w:tr>
      <w:tr>
        <w:trPr>
          <w:trHeight w:val="1999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ListParagraph"/>
              <w:spacing w:lineRule="auto" w:line="276"/>
              <w:ind w:left="0" w:right="173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2(a) Wolfson Theatre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Dean Garratt and Stephen Heasell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Enhancing the use of international data by economics students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Richard Diamond and Holly Smith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Threshold concepts: A disciplinary enquiry in quantitative finance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Susan Noble and Celia Russell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Using international data in teaching and learning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2(b) Thai Theatre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Daniel Blackshields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Scaffolding minds less ordinary: transforming economics thinking by intelligent looking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Tommy Tang and Uwe Dulleck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An experiment to investigate the effect of reflective essay on learning in economics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ary Hedges and Don Webber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Using student evaluations to improve individual and department teaching qualities</w:t>
            </w:r>
          </w:p>
        </w:tc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2(c) NAB 2.04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Elisabete Duarte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International finance management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Karen Jackson, Adelina Lees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Diversity: Challenges and successes in teaching economics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Liliana Harding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International study prospects</w:t>
            </w:r>
          </w:p>
        </w:tc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2(d) NAB 2.06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Dan Wheatley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Workshop: Demonstration of CBA builder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ike Reynolds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Workshop The flexibility of the oligopoly game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A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2.15</w:t>
            </w:r>
          </w:p>
        </w:tc>
        <w:tc>
          <w:tcPr>
            <w:tcW w:w="19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5DAFF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Keynote Address, Diane Coyle –  Wolfson Theatre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3.00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Lunch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</w:p>
    <w:tbl>
      <w:tblPr>
        <w:tblW w:w="20715" w:type="dxa"/>
        <w:jc w:val="left"/>
        <w:tblInd w:w="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42"/>
        <w:gridCol w:w="4993"/>
        <w:gridCol w:w="4993"/>
        <w:gridCol w:w="4993"/>
        <w:gridCol w:w="4994"/>
      </w:tblGrid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3.45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Parallel session 3</w:t>
            </w:r>
          </w:p>
        </w:tc>
      </w:tr>
      <w:tr>
        <w:trPr>
          <w:trHeight w:val="199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3(a) Wolfson Theatre</w:t>
            </w:r>
          </w:p>
          <w:p>
            <w:pPr>
              <w:pStyle w:val="ListParagraph"/>
              <w:spacing w:lineRule="auto" w:line="276"/>
              <w:ind w:left="720" w:right="176" w:hanging="0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Philip Hedges and Peter Urwin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Developing and assessing the communication skills on the MSc applied Economics at the University of Westminster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G. S. Panikar, Satheesh Menon, Jose A. , Rajam R.</w:t>
              <w:br/>
            </w:r>
            <w:r>
              <w:rPr>
                <w:rFonts w:eastAsia="Calibri"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Employability of economics graduates - Bridging the gap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Wayne Geerling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Economic naturalist writing assignment 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3(b) Thai Theatre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ary Hedges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Curriculum design and assessment: an integrated learning and teaching tool 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Peter Smith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The Southampton curriculum innovation programme: curriculum design in a post-Browne world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Steve Cook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br/>
              <w:t xml:space="preserve">Project-based learning of modern econometrics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3(c) NAB 2.04</w:t>
            </w:r>
          </w:p>
          <w:p>
            <w:pPr>
              <w:pStyle w:val="ListParagraph"/>
              <w:spacing w:lineRule="auto" w:line="276"/>
              <w:ind w:left="720" w:right="176" w:hanging="0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Emma Frew, Hema Mistry, Raymond Oppong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Development of the Health Economics education (HEe) website to encourage and support teaching and learning in health economics 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Valerie Dickie, Kai Dunker, Vibhor Saxena</w:t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The role, responsibilities and remuneration of graduate teaching assistants in the UK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Chris Jones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Student performance in BS1102 economics environment of business: Does a background in economics and maths matter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3(d) NAB 2.06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Alvin Birdi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Workshop: Using latex for teaching intermediate quantitative economics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David Wheat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Workshop: Getting started with simulation software: Macrolab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5.00</w:t>
            </w:r>
          </w:p>
        </w:tc>
        <w:tc>
          <w:tcPr>
            <w:tcW w:w="19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Refreshments, poster session and exhibition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5.30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Parallel session 4</w:t>
            </w:r>
          </w:p>
        </w:tc>
      </w:tr>
      <w:tr>
        <w:trPr>
          <w:trHeight w:val="1999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4(a) Wolfson Theatre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atthew Olczak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Evaluating the impact of a web-based resource on student learning 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Elena Petrova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Setting the oil market right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ichael McMahon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Classroom games in economics: A quantitative analysis of the ‘Beer Game’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4(b) Thai Theatre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Giorgio Di Pietro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The effectiveness of remedial education-addressing enhancement in student performance in a post 1992 university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Judith Shapiro, Kasia Grabowska</w:t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Does studying economics make you selfish? Theory, evidence and policy implications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Robbie Mochrie, Annemarie Crozier, Susan Mathieson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A report on the impact of using principles of action learning in undergraduate teaching </w:t>
            </w:r>
          </w:p>
        </w:tc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4(c) NAB 2.04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Ross Guest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IREE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Martin Poulter, Rebecca Taylor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OER: DeSTRESS and the TRUE projects </w:t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James Johnston, Alan Reeves,</w:t>
              <w:br/>
              <w:t>Steve Talbot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Economics: an elite subject for elite universities?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</w:r>
          </w:p>
        </w:tc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4(d) NAB 2.06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right="17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Dorien Doornesbos-Klarenbeek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 xml:space="preserve">Interactive workshop: Be economical! 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1"/>
                <w:lang w:val="en-US" w:eastAsia="en-US"/>
              </w:rPr>
              <w:t>Adam Cade</w:t>
            </w:r>
            <w:r>
              <w:rPr>
                <w:rFonts w:cs="Arial" w:ascii="Arial" w:hAnsi="Arial"/>
                <w:color w:val="000000"/>
                <w:sz w:val="23"/>
                <w:szCs w:val="21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1"/>
                <w:lang w:val="en-US" w:eastAsia="en-US"/>
              </w:rPr>
              <w:t>The Ethical finance game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A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6.45</w:t>
            </w:r>
          </w:p>
        </w:tc>
        <w:tc>
          <w:tcPr>
            <w:tcW w:w="19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5DA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Panel session – Managing student expectations in an era of higher fees – Wolfson Theatre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7.15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Close of Day</w:t>
            </w:r>
          </w:p>
        </w:tc>
      </w:tr>
      <w:tr>
        <w:trPr>
          <w:trHeight w:val="56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19.15</w:t>
            </w:r>
          </w:p>
        </w:tc>
        <w:tc>
          <w:tcPr>
            <w:tcW w:w="19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1"/>
                <w:lang w:val="en-US" w:eastAsia="en-US"/>
              </w:rPr>
              <w:t>Conference reception and dinn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evelopments in Economics Education Conference 2011</w:t>
    </w:r>
  </w:p>
  <w:p>
    <w:pPr>
      <w:pStyle w:val="Footer"/>
      <w:spacing w:before="0" w:after="120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100" w:after="100"/>
      <w:jc w:val="center"/>
      <w:outlineLvl w:val="3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00" w:after="100"/>
      <w:jc w:val="center"/>
      <w:outlineLvl w:val="5"/>
    </w:pPr>
    <w:rPr>
      <w:rFonts w:ascii="Arial" w:hAnsi="Arial" w:cs="Arial"/>
      <w:b/>
      <w:bCs/>
      <w:color w:val="FF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80" w:after="80"/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26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layoutthreecolumntwo">
    <w:name w:val="sys_layout_three_column_tw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i/>
      <w:sz w:val="4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H1">
    <w:name w:val="DEBE H1"/>
    <w:basedOn w:val="Normal"/>
    <w:qFormat/>
    <w:pPr>
      <w:spacing w:before="120" w:after="120"/>
      <w:jc w:val="center"/>
    </w:pPr>
    <w:rPr>
      <w:rFonts w:ascii="Arial" w:hAnsi="Arial" w:cs="Arial"/>
      <w:b/>
      <w:bCs/>
      <w:sz w:val="32"/>
      <w:szCs w:val="22"/>
    </w:rPr>
  </w:style>
  <w:style w:type="paragraph" w:styleId="Intro">
    <w:name w:val="Intro"/>
    <w:basedOn w:val="Normal"/>
    <w:qFormat/>
    <w:pPr>
      <w:spacing w:before="0" w:after="120"/>
      <w:jc w:val="center"/>
    </w:pPr>
    <w:rPr>
      <w:rFonts w:ascii="Arial" w:hAnsi="Arial" w:cs="Arial"/>
      <w:b/>
      <w:sz w:val="9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head">
    <w:name w:val="Sub head"/>
    <w:basedOn w:val="Heading5"/>
    <w:qFormat/>
    <w:pPr>
      <w:keepLines w:val="false"/>
      <w:numPr>
        <w:ilvl w:val="0"/>
        <w:numId w:val="0"/>
      </w:numPr>
      <w:spacing w:before="240" w:after="120"/>
      <w:ind w:left="-1138" w:hanging="0"/>
      <w:outlineLvl w:val="9"/>
    </w:pPr>
    <w:rPr>
      <w:rFonts w:ascii="Arial" w:hAnsi="Arial" w:eastAsia="Times New Roman" w:cs="Times New Roman"/>
      <w:b/>
      <w:bCs/>
      <w:color w:val="00000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cs="Arial"/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before="0" w:after="100"/>
      <w:ind w:left="240" w:hanging="0"/>
    </w:pPr>
    <w:rPr>
      <w:rFonts w:ascii="Arial" w:hAnsi="Arial" w:cs="Arial"/>
      <w:sz w:val="22"/>
      <w:lang w:val="en-US" w:eastAsia="en-US"/>
    </w:rPr>
  </w:style>
  <w:style w:type="paragraph" w:styleId="DEBEH2">
    <w:name w:val="DEBE H2"/>
    <w:basedOn w:val="Normal"/>
    <w:qFormat/>
    <w:pPr>
      <w:jc w:val="center"/>
    </w:pPr>
    <w:rPr>
      <w:rFonts w:ascii="Arial" w:hAnsi="Arial" w:cs="Arial"/>
      <w:b/>
      <w:sz w:val="26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  <w:lang w:val="en-AU"/>
    </w:rPr>
  </w:style>
  <w:style w:type="paragraph" w:styleId="Style10">
    <w:name w:val="style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</w:pPr>
    <w:rPr>
      <w:rFonts w:ascii="Arial" w:hAnsi="Arial" w:cs="Arial"/>
      <w:b/>
      <w:bCs/>
      <w:color w:val="000000"/>
      <w:sz w:val="21"/>
      <w:szCs w:val="21"/>
    </w:rPr>
  </w:style>
  <w:style w:type="paragraph" w:styleId="BodyText3">
    <w:name w:val="Body Text 3"/>
    <w:basedOn w:val="Normal"/>
    <w:qFormat/>
    <w:pPr>
      <w:spacing w:lineRule="auto" w:line="300" w:before="280" w:after="280"/>
      <w:jc w:val="both"/>
    </w:pPr>
    <w:rPr>
      <w:rFonts w:ascii="Arial" w:hAnsi="Arial" w:cs="Arial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0:00Z</dcterms:created>
  <dc:creator>Miriam</dc:creator>
  <dc:description/>
  <cp:keywords/>
  <dc:language>en-US</dc:language>
  <cp:lastModifiedBy>cmmab</cp:lastModifiedBy>
  <cp:lastPrinted>2011-08-19T11:42:00Z</cp:lastPrinted>
  <dcterms:modified xsi:type="dcterms:W3CDTF">2011-08-31T11:39:00Z</dcterms:modified>
  <cp:revision>13</cp:revision>
  <dc:subject/>
  <dc:title> </dc:title>
</cp:coreProperties>
</file>