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b/>
          <w:bCs/>
        </w:rPr>
        <w:t>2017 -  Nulla è come appare. Dialogo sulla crisi economica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hyperlink r:id="rId2">
        <w:r>
          <w:rPr>
            <w:rStyle w:val="InternetLink"/>
          </w:rPr>
          <w:t>https://www.youtube.com/watch?v=L1rI65kAoe8&amp;t=898s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2018 – Eurostarnomics 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</w:rPr>
          <w:t>https://www.youtube.com/watch?v=Cct07n6Fo74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2019 – Le conseguenze economiche della pace 1919-2019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hyperlink r:id="rId4">
        <w:r>
          <w:rPr>
            <w:rStyle w:val="InternetLink"/>
          </w:rPr>
          <w:t>https://www.youtube.com/watch?v=Sjb4JfpmZ8I&amp;t=3416s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2019 – Tre letture teatrali: - Mai Stati Uniti (crisi dell'Unione Europea) - Breakfast Club (Stato-Mercato-Finanza-Nord e Sud del mondo) - Wicked Problem (Cambiamento climatico ed economia dell'ambiente)</w:t>
      </w:r>
    </w:p>
    <w:p>
      <w:pPr>
        <w:pStyle w:val="Normal"/>
        <w:spacing w:lineRule="auto" w:line="240" w:before="0" w:after="0"/>
        <w:rPr/>
      </w:pPr>
      <w:hyperlink r:id="rId5">
        <w:r>
          <w:rPr>
            <w:rStyle w:val="InternetLink"/>
          </w:rPr>
          <w:t>https://www.youtube.com/watch?v=K0wVHaoPsTI&amp;t=2s</w:t>
        </w:r>
      </w:hyperlink>
      <w:r>
        <w:rPr/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L1rI65kAoe8&amp;t=898s" TargetMode="External"/><Relationship Id="rId3" Type="http://schemas.openxmlformats.org/officeDocument/2006/relationships/hyperlink" Target="https://www.youtube.com/watch?v=Cct07n6Fo74" TargetMode="External"/><Relationship Id="rId4" Type="http://schemas.openxmlformats.org/officeDocument/2006/relationships/hyperlink" Target="https://www.youtube.com/watch?v=Sjb4JfpmZ8I&amp;t=3416s" TargetMode="External"/><Relationship Id="rId5" Type="http://schemas.openxmlformats.org/officeDocument/2006/relationships/hyperlink" Target="https://www.youtube.com/watch?v=K0wVHaoPsTI&amp;t=2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8:14:00Z</dcterms:created>
  <dc:creator>Mario Morroni</dc:creator>
  <dc:description/>
  <cp:keywords/>
  <dc:language>en-US</dc:language>
  <cp:lastModifiedBy>Ashley Lait</cp:lastModifiedBy>
  <dcterms:modified xsi:type="dcterms:W3CDTF">2019-09-18T14:37:00Z</dcterms:modified>
  <cp:revision>2</cp:revision>
  <dc:subject/>
  <dc:title/>
</cp:coreProperties>
</file>