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rade descriptors for a dissertation in economics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(70-100%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(60-69%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 (50-59%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 xml:space="preserve"> (40-49%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il (0-39%)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cation of research area and formulation of research ques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identifies an important research area and formulates a well-defined research ques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ion identifies a research area and formulates a well-defined research ques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troduction either identifies a research area </w:t>
            </w:r>
            <w:r>
              <w:rPr>
                <w:b/>
              </w:rPr>
              <w:t>or</w:t>
            </w:r>
            <w:r>
              <w:rPr/>
              <w:t xml:space="preserve"> formulates a research question, but limited contextualisa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ak introduction that fails to justify the research area or identify a clearly-defined question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y weak introduction, which fails to justify the research area or identify a research question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rategy for addressing ques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s well-defined and imaginative research strateg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Identifies clear strategy for addressing questio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research strateg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earch strategy is poorly-identifi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evidence of a coherent research strateg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earch methodolog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vides clear statement of methods used to obtain data, and shows a good understanding of the strengths and weaknesses of chosen methodolog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methods used to obtain data and makes some attempt to evaluate their strengths and weakness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s methods used to obtain data, but may apply these uncriticall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attempt to explain methods used to obtain data, with little discussion of their strengths or weakness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tle or no attempt to explain methods used to obtain data, and little or no attempt to evaluate them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Knowledge and understanding of relevant literatu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hows good knowledge and understanding of relevant literatu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Shows knowledge and understanding of relevant literatur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Demonstrates some knowledge and understanding of relevant literatu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Limited knowledge or understanding of relevant literature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Very limited knowledge or understanding of relevant literature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se of data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strates ability to obtain relevant data from appropriate sources; shows competence and imagination in way data are used, and awareness of the strengths and weaknesses of the da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tains relevant data from appropriate sources, shows some competence in using the data and makes some attempt to evaluate their strengths and weakness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es some data from sources, but the data obtained may be limited; comparatively little attempt is made to evaluate the strengths and weaknesses of the data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y derives a limited amount of data, with little attempt to justify the sources or to evaluate their strengths and weaknesse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rives very little relevant data; little or no attempt to justify sources or evaluate their qualit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ation of result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ear and competent interpretation of the evidence presented, with an assessment of the strengths and weaknesses of the methods used to obtain and analyse data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kes a reasonable attempt to analyse and interpret the results of analysis, shows some awareness of the limitations of the methodolog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kes some attempt to analyse the results, but with some lack of awareness of the limitations of the methodology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ited analysis of the results and of the weaknesses of the methodolog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ry limited analysis of such results as have been obtained with no awareness of the limitations of the analysis 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resentation of material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Presents material in a clear and logical manner, with a full bibliography; all items are properly referenced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terial is generally well-organised and clearly-presented.  Includes a full bibliography with appropriate referencing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terial is not always clearly-presented or well-organised.  Some items may be lacking from the bibliography, and references may not always be cited appropriatel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terial may be poorly-presented and badly-organised.  The bibliography may be limited or incomplete and references not cited appropriately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Material is poorly-presented and badly-organised.  The bibliography is limited or incomplete, and references not cited appropriately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Presentation of finding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lear and accessible presentation of finding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indings are generally clear and accessible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indings may not always be presented in a clear or accessible manner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indings may be poorly-presented and difficult to understan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indings are poorly-presented and difficult to understand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Quality of argument and clarity of conclusion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lear and logical argument, leading to appropriate and relevant conclusions.  A first-class dissertation may also show an awareness of ways in which the topic or investigation may be extended furth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Clear and logical argument, leading to appropriate and relevant conclusion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rgument may not always be clearly and logically presented; conclusions may not always be supported by evidence on which they are supposed to be based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Argument may be difficult to identify or follow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  <w:t>Failure to develop a clear argument</w:t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03:00Z</dcterms:created>
  <dc:creator>Peter Smith</dc:creator>
  <dc:description/>
  <cp:keywords/>
  <dc:language>en-US</dc:language>
  <cp:lastModifiedBy>plmlp</cp:lastModifiedBy>
  <dcterms:modified xsi:type="dcterms:W3CDTF">2009-06-02T13:08:00Z</dcterms:modified>
  <cp:revision>3</cp:revision>
  <dc:subject/>
  <dc:title>Grade descriptors for a dissertation in economics</dc:title>
</cp:coreProperties>
</file>