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SS 2009 results – Subject Profile for Economic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ocument outlines top line results for the following Economics subjec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JACS Level 2 – Economics (19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JACS Level 3 – Economics (52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Principal Subject lev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bCs/>
          <w:color w:val="000000"/>
        </w:rPr>
        <w:t>Economics</w:t>
      </w:r>
      <w:r>
        <w:rPr>
          <w:rFonts w:cs="Arial"/>
        </w:rPr>
        <w:t xml:space="preserve"> (L100)</w:t>
      </w:r>
      <w:r>
        <w:rPr>
          <w:rFonts w:cs="Arial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Cs/>
          <w:color w:val="000000"/>
        </w:rPr>
        <w:t xml:space="preserve">Applied Economics </w:t>
      </w:r>
      <w:r>
        <w:rPr>
          <w:rFonts w:cs="Arial"/>
        </w:rPr>
        <w:t>(L11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>Microeconomics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</w:rPr>
        <w:t>(L120)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croeconomics (L13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000000"/>
        </w:rPr>
        <w:t>Econometrics</w:t>
      </w:r>
      <w:r>
        <w:rPr>
          <w:rFonts w:cs="Arial"/>
        </w:rPr>
        <w:t xml:space="preserve"> (L14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000000"/>
        </w:rPr>
        <w:t>Political Economics</w:t>
      </w:r>
      <w:r>
        <w:rPr>
          <w:rFonts w:cs="Arial"/>
        </w:rPr>
        <w:t xml:space="preserve"> (L15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000000"/>
        </w:rPr>
        <w:t>International Economics</w:t>
      </w:r>
      <w:r>
        <w:rPr>
          <w:rFonts w:cs="Arial"/>
        </w:rPr>
        <w:t xml:space="preserve"> (L16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000000"/>
        </w:rPr>
        <w:t>Economic Systems</w:t>
      </w:r>
      <w:r>
        <w:rPr>
          <w:rFonts w:cs="Arial"/>
        </w:rPr>
        <w:t xml:space="preserve"> (L170)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</w:rPr>
        <w:t>Economics not elsewhere classified (L190)</w:t>
      </w:r>
    </w:p>
    <w:p>
      <w:pPr>
        <w:pStyle w:val="ListParagraph"/>
        <w:ind w:left="1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Frequencies at Principal Subject lev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</w:tblGrid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equency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cent</w:t>
            </w:r>
          </w:p>
        </w:tc>
      </w:tr>
      <w:tr>
        <w:trPr/>
        <w:tc>
          <w:tcPr>
            <w:tcW w:w="365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9</w:t>
            </w:r>
          </w:p>
        </w:tc>
        <w:tc>
          <w:tcPr>
            <w:tcW w:w="99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.7</w:t>
            </w:r>
          </w:p>
        </w:tc>
      </w:tr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365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economics</w:t>
            </w:r>
            <w:r>
              <w:rPr>
                <w:rStyle w:val="FootnoteCharacters"/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roeconomics *</w:t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conometrics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litical Economics†</w:t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365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national Economic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conomic Systems*</w:t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conomics not elsewhere classified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365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D092A7"/>
              <w:bottom w:val="single" w:sz="8" w:space="0" w:color="D092A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82</w:t>
            </w:r>
          </w:p>
        </w:tc>
        <w:tc>
          <w:tcPr>
            <w:tcW w:w="992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>All tables below show percentage of agree (Strongly Agree and Agree answers combined) with NSS statements. The average score (% mean) for each section is calculated by the total sum of all numbers divided by the number of items (</w:t>
      </w:r>
      <w:r>
        <w:rPr>
          <w:rFonts w:cs="Arial"/>
          <w:i/>
        </w:rPr>
        <w:t>n</w:t>
      </w:r>
      <w:r>
        <w:rPr>
          <w:rFonts w:cs="Arial"/>
        </w:rPr>
        <w:t xml:space="preserve">) in that category. The first column shows national results (including Economics), the second column shows overall results for Economics and the remaining 3 columns show results for the Economics disaggregated to principal subjec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9"/>
        <w:gridCol w:w="1401"/>
        <w:gridCol w:w="1560"/>
        <w:gridCol w:w="1200"/>
        <w:gridCol w:w="1560"/>
      </w:tblGrid>
      <w:tr>
        <w:trPr>
          <w:trHeight w:val="300" w:hRule="atLeast"/>
        </w:trPr>
        <w:tc>
          <w:tcPr>
            <w:tcW w:w="4428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teaching on my course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01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Staff are good at explaining things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401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560" w:type="dxa"/>
            <w:tcBorders>
              <w:top w:val="single" w:sz="8" w:space="0" w:color="D092A7"/>
              <w:left w:val="single" w:sz="12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2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%</w:t>
            </w:r>
          </w:p>
        </w:tc>
        <w:tc>
          <w:tcPr>
            <w:tcW w:w="156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Staff have made the subject interesting</w:t>
            </w:r>
          </w:p>
        </w:tc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Staff are enthusiastic about what they are teaching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401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60" w:type="dxa"/>
            <w:tcBorders>
              <w:top w:val="single" w:sz="8" w:space="0" w:color="D092A7"/>
              <w:left w:val="single" w:sz="12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6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The course is intellectually stimulating</w:t>
            </w:r>
          </w:p>
        </w:tc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12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12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ea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D092A7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D092A7"/>
              <w:bottom w:val="single" w:sz="12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D092A7"/>
              <w:bottom w:val="single" w:sz="12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* There were no entries for Microeconomics, Macroeconomics and</w:t>
      </w:r>
      <w:r>
        <w:rPr>
          <w:rFonts w:cs="Arial"/>
          <w:color w:val="000000"/>
        </w:rPr>
        <w:t xml:space="preserve"> Economic Systems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color w:val="000000"/>
        </w:rPr>
        <w:t>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t xml:space="preserve">Because of low numbers (below threshold of 23 entries per cell) </w:t>
      </w:r>
      <w:r>
        <w:rPr>
          <w:rFonts w:cs="Arial"/>
          <w:color w:val="000000"/>
        </w:rPr>
        <w:t>Econometrics, Political Economics</w:t>
      </w:r>
      <w:r>
        <w:rPr>
          <w:rFonts w:cs="Arial"/>
        </w:rPr>
        <w:t xml:space="preserve"> and </w:t>
      </w:r>
      <w:r>
        <w:rPr>
          <w:rFonts w:cs="Arial"/>
          <w:color w:val="000000"/>
        </w:rPr>
        <w:t>Economics not elsewhere classified</w:t>
      </w:r>
      <w:r>
        <w:rPr>
          <w:rFonts w:cs="Arial"/>
        </w:rPr>
        <w:t xml:space="preserve"> are excluded from analysis.</w:t>
      </w:r>
      <w:r>
        <w:br w:type="page"/>
      </w:r>
    </w:p>
    <w:p>
      <w:pPr>
        <w:pStyle w:val="Normal"/>
        <w:ind w:left="10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9"/>
        <w:gridCol w:w="1434"/>
        <w:gridCol w:w="1276"/>
        <w:gridCol w:w="1300"/>
        <w:gridCol w:w="1618"/>
      </w:tblGrid>
      <w:tr>
        <w:trPr>
          <w:trHeight w:val="300" w:hRule="atLeast"/>
        </w:trPr>
        <w:tc>
          <w:tcPr>
            <w:tcW w:w="4693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ssment and feedback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The criteria used in marking have been made clear in advance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14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%</w:t>
            </w:r>
          </w:p>
        </w:tc>
        <w:tc>
          <w:tcPr>
            <w:tcW w:w="1276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 Assessment arrangements and marking have been fair</w:t>
            </w:r>
          </w:p>
        </w:tc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Feedback on my work has been prompt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4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276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 I have received detailed comments on my work</w:t>
            </w:r>
          </w:p>
        </w:tc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 Feedback on my work has helped me clarify things I did not understand</w:t>
            </w:r>
          </w:p>
        </w:tc>
        <w:tc>
          <w:tcPr>
            <w:tcW w:w="999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143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1276" w:type="dxa"/>
            <w:tcBorders>
              <w:top w:val="single" w:sz="8" w:space="0" w:color="D092A7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0"/>
        <w:gridCol w:w="1284"/>
        <w:gridCol w:w="1235"/>
        <w:gridCol w:w="1618"/>
      </w:tblGrid>
      <w:tr>
        <w:trPr>
          <w:trHeight w:val="300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c support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have received sufficient advice and support with my studies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235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have been able to contact staff when I needed 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8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 Good advice was available when I needed to make study choices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235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e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0"/>
        <w:gridCol w:w="1284"/>
        <w:gridCol w:w="1235"/>
        <w:gridCol w:w="1618"/>
      </w:tblGrid>
      <w:tr>
        <w:trPr>
          <w:trHeight w:val="300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 and management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. The timetable works efficiently as far as my activities are concerned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235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. Any changes in the course of teaching have been communicated effectively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8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 The course is well organised and is running smoothly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235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e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0"/>
        <w:gridCol w:w="1284"/>
        <w:gridCol w:w="1300"/>
        <w:gridCol w:w="1618"/>
      </w:tblGrid>
      <w:tr>
        <w:trPr>
          <w:trHeight w:val="300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rning resources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 The library resources and services are good enough for my needs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 I have been able to access general IT resources when I needed 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28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. I have been able to access specialised equipment, facilities or rooms when I needed to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e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0"/>
        <w:gridCol w:w="1284"/>
        <w:gridCol w:w="1300"/>
        <w:gridCol w:w="1618"/>
      </w:tblGrid>
      <w:tr>
        <w:trPr>
          <w:trHeight w:val="300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development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. The course has helped me to present myself with confidence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8" w:space="0" w:color="D092A7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 My communication skills have improved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8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6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. As a result of my course, I feel confident in tackling unfamiliar problems</w:t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284" w:type="dxa"/>
            <w:tcBorders>
              <w:top w:val="single" w:sz="8" w:space="0" w:color="D092A7"/>
              <w:left w:val="single" w:sz="4" w:space="0" w:color="000000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300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618" w:type="dxa"/>
            <w:tcBorders>
              <w:top w:val="single" w:sz="8" w:space="0" w:color="D092A7"/>
              <w:left w:val="single" w:sz="8" w:space="0" w:color="D092A7"/>
              <w:bottom w:val="single" w:sz="4" w:space="0" w:color="000000"/>
              <w:right w:val="single" w:sz="8" w:space="0" w:color="D092A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e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0"/>
        <w:gridCol w:w="1284"/>
        <w:gridCol w:w="1300"/>
        <w:gridCol w:w="1618"/>
      </w:tblGrid>
      <w:tr>
        <w:trPr>
          <w:trHeight w:val="300" w:hRule="atLeast"/>
        </w:trPr>
        <w:tc>
          <w:tcPr>
            <w:tcW w:w="464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10" w:type="dxa"/>
            <w:tcBorders>
              <w:top w:val="single" w:sz="8" w:space="0" w:color="D092A7"/>
              <w:left w:val="single" w:sz="8" w:space="0" w:color="D092A7"/>
              <w:bottom w:val="single" w:sz="18" w:space="0" w:color="D092A7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(Level 2 &amp;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S Lev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pplied Eco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D092A7"/>
              <w:bottom w:val="single" w:sz="18" w:space="0" w:color="D092A7"/>
              <w:right w:val="single" w:sz="8" w:space="0" w:color="D092A7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Economic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. Overall, I am satisfied with the quality of the cours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284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300" w:type="dxa"/>
            <w:tcBorders>
              <w:top w:val="single" w:sz="1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618" w:type="dxa"/>
            <w:tcBorders>
              <w:top w:val="single" w:sz="1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3E3E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NSS 2009 results – Ethnicity Profile for the Economics Networ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 JACS Level 2 - Economics (19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ll tables below show percentage of agree (Strongly Agree and Agree answers combined) with NSS statements by ethnicity categories for JACS Level 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equencies for JACS Level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68"/>
        <w:gridCol w:w="1438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hnic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 or Black British Caribbe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 or Black British Afric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Black background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an or Asian British Ind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Asian or Asian British Pakista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an or Asian British Bangladesh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ne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Asian backgroun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ed – White and Black Caribbean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ed – White and Black African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ed - White and As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Mixed backgroun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Ethnic backgroun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know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on ref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s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*</w:t>
      </w:r>
      <w:r>
        <w:rPr>
          <w:rFonts w:cs="Arial"/>
        </w:rPr>
        <w:t xml:space="preserve"> Because of low numbers (under 50 entries) Other Black background, Mixed – White and Black Caribbean &amp; Mixed – White and Black African are excluded from analysis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teaching on my course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ssment and feedback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c support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rning resources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 and management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development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1208"/>
        <w:gridCol w:w="960"/>
        <w:gridCol w:w="1080"/>
        <w:gridCol w:w="1080"/>
        <w:gridCol w:w="1320"/>
        <w:gridCol w:w="960"/>
        <w:gridCol w:w="1200"/>
        <w:gridCol w:w="1200"/>
        <w:gridCol w:w="1200"/>
        <w:gridCol w:w="1320"/>
        <w:gridCol w:w="960"/>
        <w:gridCol w:w="1200"/>
      </w:tblGrid>
      <w:tr>
        <w:trPr>
          <w:trHeight w:val="388" w:hRule="atLeast"/>
        </w:trPr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verall, I am satisfied with the quality of the course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Caribb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or Black British Af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 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18"/>
                <w:szCs w:val="18"/>
                <w:lang w:val="fi-FI"/>
              </w:rPr>
              <w:t>Asian or Asian British  Pakis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an or Asian British Banglades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Asian backg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xed - White and As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Mixed backg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Ethnic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refused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3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12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360" w:leader="none"/>
        <w:tab w:val="right" w:pos="15309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360" w:leader="none"/>
        <w:tab w:val="right" w:pos="15309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color w:val="4E74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B55374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E74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E74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0:00Z</dcterms:created>
  <dc:creator/>
  <dc:description/>
  <cp:keywords>National Student Survey</cp:keywords>
  <dc:language>en-US</dc:language>
  <cp:lastModifiedBy>plmlp</cp:lastModifiedBy>
  <cp:lastPrinted>2009-10-08T09:11:00Z</cp:lastPrinted>
  <dcterms:modified xsi:type="dcterms:W3CDTF">2010-06-15T11:13:00Z</dcterms:modified>
  <cp:revision>4</cp:revision>
  <dc:subject>Economics education</dc:subject>
  <dc:title>NSS 2009 results: Subject Profile for Economics</dc:title>
</cp:coreProperties>
</file>