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Results of the Economics LTSN 2001 Departmental survey</w:t>
      </w:r>
    </w:p>
    <w:p>
      <w:pPr>
        <w:pStyle w:val="Normal"/>
        <w:jc w:val="both"/>
        <w:rPr/>
      </w:pPr>
      <w:r>
        <w:rPr/>
      </w:r>
    </w:p>
    <w:p>
      <w:pPr>
        <w:pStyle w:val="Normal"/>
        <w:jc w:val="both"/>
        <w:rPr>
          <w:rFonts w:ascii="Arial" w:hAnsi="Arial" w:cs="Arial"/>
        </w:rPr>
      </w:pPr>
      <w:r>
        <w:rPr>
          <w:rFonts w:cs="Arial" w:ascii="Arial" w:hAnsi="Arial"/>
        </w:rPr>
        <w:t xml:space="preserve">Economics LTSN has recently conducted a departmental survey in order to get a clearer understanding of how economics is being taught in UK higher education. Of the 85 survey forms sent to our nominated contacts within each economics department we received 40 rep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interested in gathering information on four main iss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partmental size and course provision;</w:t>
      </w:r>
    </w:p>
    <w:p>
      <w:pPr>
        <w:pStyle w:val="Normal"/>
        <w:numPr>
          <w:ilvl w:val="0"/>
          <w:numId w:val="2"/>
        </w:numPr>
        <w:jc w:val="both"/>
        <w:rPr>
          <w:rFonts w:ascii="Arial" w:hAnsi="Arial" w:cs="Arial"/>
        </w:rPr>
      </w:pPr>
      <w:r>
        <w:rPr>
          <w:rFonts w:cs="Arial" w:ascii="Arial" w:hAnsi="Arial"/>
        </w:rPr>
        <w:t>Learning, teaching and assessment practices;</w:t>
      </w:r>
    </w:p>
    <w:p>
      <w:pPr>
        <w:pStyle w:val="Normal"/>
        <w:numPr>
          <w:ilvl w:val="0"/>
          <w:numId w:val="2"/>
        </w:numPr>
        <w:jc w:val="both"/>
        <w:rPr>
          <w:rFonts w:ascii="Arial" w:hAnsi="Arial" w:cs="Arial"/>
        </w:rPr>
      </w:pPr>
      <w:r>
        <w:rPr>
          <w:rFonts w:cs="Arial" w:ascii="Arial" w:hAnsi="Arial"/>
        </w:rPr>
        <w:t>Use of computers;</w:t>
      </w:r>
    </w:p>
    <w:p>
      <w:pPr>
        <w:pStyle w:val="Normal"/>
        <w:numPr>
          <w:ilvl w:val="0"/>
          <w:numId w:val="2"/>
        </w:numPr>
        <w:jc w:val="both"/>
        <w:rPr>
          <w:rFonts w:ascii="Arial" w:hAnsi="Arial" w:cs="Arial"/>
        </w:rPr>
      </w:pPr>
      <w:r>
        <w:rPr>
          <w:rFonts w:cs="Arial" w:ascii="Arial" w:hAnsi="Arial"/>
        </w:rPr>
        <w:t>Use of Economics LTS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vey has shown that there are more than 22,800 students in the 40 departments. There was approximately the same number of small departments (fewer than 200 students) to large departments (more than 1000 students) with an average of 570 at each. From those, on average, 160 students study for a Single Honours Degree, 130 for a Joint Honours Degree and 280 took Economics as part of another degree. The departments on average provide 37 modules. Only two departments have distance-learning students and the proportion of students studying part time is very low, less than 5%.</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88900</wp:posOffset>
            </wp:positionH>
            <wp:positionV relativeFrom="paragraph">
              <wp:posOffset>241935</wp:posOffset>
            </wp:positionV>
            <wp:extent cx="5018405"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18405" cy="3017520"/>
                    </a:xfrm>
                    <a:prstGeom prst="rect">
                      <a:avLst/>
                    </a:prstGeom>
                  </pic:spPr>
                </pic:pic>
              </a:graphicData>
            </a:graphic>
          </wp:anchor>
        </w:drawing>
      </w:r>
      <w:r>
        <w:rPr>
          <w:rFonts w:cs="Arial" w:ascii="Arial" w:hAnsi="Arial"/>
        </w:rPr>
        <w:t xml:space="preserve">Perhaps not surprisingly lectures are the most frequently used form of teaching economics in all but one department (the average is 1.975, where 2 is frequently used, 1 is occasionally used and 0 not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very frequently used are classes going through pre-set problems (1.775) and computer-based lab sessions (1.600). Less frequently used are workshops for up to 50 students (1.470), seminars with seminar papers (1.350) and group presentations (1.275). Case studies are used occasionally (0.840). Even more rare are games and simulations (0.579) and workshops for 50+ students (0.567). Virtual seminars/discussion groups were used occasionally in 22% of the universities (0.243). The survey did not investigate the reasons behind the trends and, in particular, why traditional forms of teaching continue to pre-dominate. Lecturers may have doubts in the efficiency of newer teaching methods, may be unaware of their benefits, or may be not confident enough to use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 the departments surveyed use traditional unseen exams as summative assessment. Nearly every department uses individual projects/dissertations (0.975) and essays (0.925). Also very popular are multiple-choice tests (0.775) and short answer tests (0.700), group projects/presentations (0.750) and individual presentation (0.700). About half of the departments used problem sets in the student's own time (0.525) and computer-based tests (0.450). Slightly less common are seminar contributions (0.425), open-book exams (0.325), previously seen exams (0.250), vivas (0.225) and peer assessment (0.2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says/seminar papers (0.750) and problem sets/short questions (0.769) are both commonly used for formative assessment purposes. Interestingly in some departments no formative assessment was condu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 the departments used student questionnaires as the main type of evaluation of teaching pratices. Other common methods include observation and review by peers (0.800), as well as end of module review session (0.650) and evaluation as part of staff appraisal (0.625). Observation and review by managers is only used rarely (0.175), as well as e-mail responses (0.2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included two open-ended questions in our survey. The first one was about the most pressing learning, teaching and assessment issues in your department. The responses identify dealing with QAA, maintaining teaching quality with escalating numbers of students and fixed staff numbers, assessment issues, dealing with plagiarism, coping with heterogeneous students population of mixed abilities and devising strategies to cope with lower math and English standards as recurrent themes.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07670</wp:posOffset>
            </wp:positionH>
            <wp:positionV relativeFrom="paragraph">
              <wp:posOffset>26670</wp:posOffset>
            </wp:positionV>
            <wp:extent cx="5724525" cy="350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4525" cy="35083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object w:dxaOrig="7230"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1.5pt;height:219pt;mso-wrap-distance-left:9.05pt;mso-wrap-distance-right:9.05pt;mso-position-horizontal-relative:text;mso-position-vertical-relative:text" filled="f" o:ole="">
            <v:imagedata r:id="rId5" o:title=""/>
            <w10:wrap type="topAndBottom"/>
          </v:shape>
          <o:OLEObject Type="Embed" ProgID="" ShapeID="ole_rId4" DrawAspect="Content" ObjectID="_288791240" r:id="rId4"/>
        </w:object>
      </w:r>
      <w:r>
        <w:rPr>
          <w:rFonts w:cs="Arial" w:ascii="Arial" w:hAnsi="Arial"/>
        </w:rPr>
        <w:t xml:space="preserve">The question on the use of IT showed that the majority of academics in the majority of departments used IT in their teaching. IT seems to be used most often for support activities, like information access and communication. It is used directly for teaching students in only 17% of departments. Most lecturers in 65% of the universities use IT to communicate with students and for administration of teaching. In nearly all the departments IT is used by most lecturers to access information and to find/publish information, as well as for communicating with colleagues. A networked course management system is used in 35% of the departments, with </w:t>
      </w:r>
      <w:r>
        <w:rPr>
          <w:rFonts w:cs="Arial" w:ascii="Arial" w:hAnsi="Arial"/>
          <w:i/>
        </w:rPr>
        <w:t>WebCT</w:t>
      </w:r>
      <w:r>
        <w:rPr>
          <w:rFonts w:cs="Arial" w:ascii="Arial" w:hAnsi="Arial"/>
        </w:rPr>
        <w:t xml:space="preserve"> and </w:t>
      </w:r>
      <w:r>
        <w:rPr>
          <w:rFonts w:cs="Arial" w:ascii="Arial" w:hAnsi="Arial"/>
          <w:i/>
        </w:rPr>
        <w:t>Blackboard</w:t>
      </w:r>
      <w:r>
        <w:rPr>
          <w:rFonts w:cs="Arial" w:ascii="Arial" w:hAnsi="Arial"/>
        </w:rPr>
        <w:t xml:space="preserve"> jointly being the most popular and </w:t>
      </w:r>
      <w:r>
        <w:rPr>
          <w:rFonts w:cs="Arial" w:ascii="Arial" w:hAnsi="Arial"/>
          <w:i/>
        </w:rPr>
        <w:t>First class</w:t>
      </w:r>
      <w:r>
        <w:rPr>
          <w:rFonts w:cs="Arial" w:ascii="Arial" w:hAnsi="Arial"/>
        </w:rPr>
        <w:t xml:space="preserve"> used by only two departments. Some of the departments not yet using any of these systems are committed to using them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questions were dedicated to the use of Economics LTSN services. More than 50% of the departments surveyed have already used or are immediately planning to use our services. The following workshops proved to be the most popular (with 1 showing the highest interest in attending): Promoting active learning in lectures and seminars (1.620); Computer based teaching tools (2.360); methods of student assessment (2.440); PBL (2.660); computer based economics programs (3.080); transferable skills (3.700). The least popular workshop was the use of case studies (only 3 of the departments that rated workshops as our highest priority mentioned it).</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37160</wp:posOffset>
            </wp:positionH>
            <wp:positionV relativeFrom="paragraph">
              <wp:posOffset>10160</wp:posOffset>
            </wp:positionV>
            <wp:extent cx="5303520" cy="2561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303520" cy="25615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open-ended question in our survey was dedicated to the usefulness of different parts of our Web site. In general you find all parts of our site useful. The sections singled out for specific praise include the resource links, case studies and advice sheets from other academics, the Internet Economist tutorial and the recently launched textbook guide. Only two of the survey respondents claimed never to have seen the Web site and the same number of academics reported to be too busy to read it very often. Some of you expressed the belief that the site’s usefulness will grow in the future. We hope so too. We are planning to use information received from this survey to shape the services we provide to the HE economics community.</w:t>
      </w:r>
    </w:p>
    <w:p>
      <w:pPr>
        <w:pStyle w:val="Normal"/>
        <w:jc w:val="both"/>
        <w:rPr>
          <w:rFonts w:ascii="Arial" w:hAnsi="Arial" w:cs="Arial"/>
        </w:rPr>
      </w:pPr>
      <w:r>
        <w:rPr>
          <w:rFonts w:cs="Arial" w:ascii="Arial" w:hAnsi="Arial"/>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5:00Z</dcterms:created>
  <dc:creator>Inna Pomorina</dc:creator>
  <dc:description/>
  <cp:keywords/>
  <dc:language>en-US</dc:language>
  <cp:lastModifiedBy>plmlp</cp:lastModifiedBy>
  <cp:lastPrinted>2001-11-05T14:14:00Z</cp:lastPrinted>
  <dcterms:modified xsi:type="dcterms:W3CDTF">2009-02-12T14:40:00Z</dcterms:modified>
  <cp:revision>4</cp:revision>
  <dc:subject/>
  <dc:title>Results of the Economics LTSN 2001 Departmental survey</dc:title>
</cp:coreProperties>
</file>