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  <w:t>ECO112J4</w:t>
        <w:tab/>
        <w:tab/>
        <w:t>MICROECONOMICS 1</w:t>
      </w:r>
    </w:p>
    <w:p>
      <w:pPr>
        <w:pStyle w:val="Heading1"/>
        <w:ind w:firstLine="7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  <w:t>WEEKS 9 &amp; 10</w:t>
        <w:tab/>
        <w:t xml:space="preserve">      </w:t>
        <w:tab/>
        <w:tab/>
        <w:tab/>
        <w:tab/>
        <w:t xml:space="preserve"> PBL TASK 4</w:t>
        <w:tab/>
        <w:tab/>
      </w:r>
    </w:p>
    <w:p>
      <w:pPr>
        <w:pStyle w:val="Heading1"/>
        <w:ind w:firstLine="720"/>
        <w:rPr>
          <w:sz w:val="28"/>
          <w:u w:val="none"/>
        </w:rPr>
      </w:pPr>
      <w:r>
        <w:rPr>
          <w:sz w:val="28"/>
        </w:rPr>
        <w:t>PERFECT COMPETITION &amp; MONOPOLY</w:t>
      </w:r>
    </w:p>
    <w:p>
      <w:pPr>
        <w:pStyle w:val="Heading1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firstLine="720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rPr/>
      </w:pPr>
      <w:r>
        <w:rPr>
          <w:b/>
          <w:i/>
          <w:sz w:val="28"/>
          <w:u w:val="single"/>
        </w:rPr>
        <w:t>GROUPS WILL COMPETE WITH EACHOTHER FOR MARKS DURING WEEK 10, BETWEEN 11.15-12.15</w:t>
      </w:r>
      <w:r>
        <w:rPr>
          <w:b/>
          <w:i/>
          <w:sz w:val="28"/>
        </w:rPr>
        <w:t xml:space="preserve"> </w:t>
      </w:r>
      <w:r>
        <w:rPr>
          <w:b/>
          <w:i/>
          <w:szCs w:val="24"/>
        </w:rPr>
        <w:t>[30 NOVEMBER 06 ]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GROUP COMING FIRST</w:t>
        <w:tab/>
        <w:tab/>
        <w:t>……………….. 80%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GROUP COMING SECOND</w:t>
        <w:tab/>
        <w:t>………………. .60%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GROUP COMING THIRD</w:t>
        <w:tab/>
        <w:tab/>
        <w:t>………………. 50%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GROUP COMING LAST</w:t>
        <w:tab/>
        <w:tab/>
        <w:t>………………..40%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Questions will focus on the following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1   </w:t>
        <w:tab/>
      </w:r>
      <w:r>
        <w:rPr>
          <w:b/>
          <w:szCs w:val="24"/>
        </w:rPr>
        <w:t>The</w:t>
      </w:r>
      <w:r>
        <w:rPr>
          <w:b/>
          <w:sz w:val="20"/>
        </w:rPr>
        <w:t xml:space="preserve"> p</w:t>
      </w:r>
      <w:r>
        <w:rPr>
          <w:b/>
        </w:rPr>
        <w:t>erfectly competitive industry in the short and long run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The profit maximising monopolist in the short and long run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he price discriminating monopolist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Natural monop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The Internet sources listed below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otes  for Task Leade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 may need to prompt the group to encourage discussion in the following area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Key concepts</w:t>
        <w:tab/>
        <w:tab/>
        <w:t xml:space="preserve">Total, average and marginal revenue concepts; profit maximisation; normal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nd supernormal profits; perfect competition (PC); short and long run equilibrium of firm and industry in PC; profit maximisation under monopoly;  discriminating monopoly and natural monopolies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ssential Learning Resourc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54610</wp:posOffset>
                </wp:positionV>
                <wp:extent cx="48285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 the perfect competition model (PC) use the WebCT Powerpoint presentation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venue, profit, perfect competition and monopoly, </w:t>
                            </w:r>
                            <w:r>
                              <w:rPr>
                                <w:sz w:val="20"/>
                              </w:rPr>
                              <w:t>(the Text adopts a different approach over pp 126-131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monopoly, use both the Text (pp 131- 139) AND  WebCT Powerpoint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74.2pt;mso-wrap-distance-left:9.05pt;mso-wrap-distance-right:9.05pt;mso-wrap-distance-top:0pt;mso-wrap-distance-bottom:0pt;margin-top:4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 the perfect competition model (PC) use the WebCT Powerpoint presentation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Revenue, profit, perfect competition and monopoly, </w:t>
                      </w:r>
                      <w:r>
                        <w:rPr>
                          <w:sz w:val="20"/>
                        </w:rPr>
                        <w:t>(the Text adopts a different approach over pp 126-131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monopoly, use both the Text (pp 131- 139) AND  WebCT Powerpoint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Revenue, profit, perfect competitio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nd monopoly </w:t>
        <w:tab/>
        <w:tab/>
        <w:tab/>
        <w:tab/>
        <w:t>WebCT Presen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erfect competition</w:t>
        <w:tab/>
        <w:tab/>
        <w:tab/>
        <w:t>Begg ch 8, Sections 8.1-8.3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onopoly</w:t>
        <w:tab/>
        <w:tab/>
        <w:tab/>
        <w:tab/>
        <w:t>Begg ch 8, Sections 8.6-8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net Sourc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ternet sources relating to Translink Servic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ranslink.co.uk/enterprisefares.asp</w:t>
        </w:r>
      </w:hyperlink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gccni.org.uk/online_documents/transport_trap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gccni.org.uk/press/article/id/324/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ternet sources relating to Phoenix Ga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http://news.bbc.co.uk/2/hi/uk_news/northern_ireland/2773243.stm</w:t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http://news.bbc.co.uk/2/hi/uk_news/northern_ireland/3561873.stm</w:t>
        </w:r>
      </w:hyperlink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http://news.bbc.co.uk/2/hi/uk_news/northern_ireland/3525416.stm</w:t>
        </w:r>
      </w:hyperlink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news.bbc.co.uk/2/hi/uk_news/northern_ireland/3602786.stm</w:t>
        </w:r>
      </w:hyperlink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http://news.bbc.co.uk/2/hi/uk_news/northern_ireland/4626912.stm</w:t>
        </w:r>
      </w:hyperlink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http://www.phoenix-natural-gas.com/</w:t>
        </w:r>
      </w:hyperlink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http://www.gccni.org.uk/online_documents/gas_watch1.pdf</w:t>
        </w:r>
      </w:hyperlink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http://ofreg.nics.gov.uk/pdf%20files/Gas%20transparency%20statement%20July%2006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ARNING OUTCOMES</w:t>
      </w:r>
      <w:r>
        <w:rPr/>
        <w:t xml:space="preserve">: </w:t>
      </w:r>
      <w:r>
        <w:rPr>
          <w:sz w:val="20"/>
        </w:rPr>
        <w:t>AFTER THIS TASK STUDENTS WILL BE ABLE TO: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Distinguish between normal and supernormal profit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derive and illustrate the revenue and cost conditions that generate maximum</w:t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  <w:t>profit/minimum losses for PC firms and Monopolists  in the SR and LR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ssess the outcome of competitive structure (and lack of it ) for consumers, producers and society as a while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understand the role of consumer groups and regulating bodies in controlling the market power of monopoli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pply their knowledge of market structure to specific industr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 BANK USED FOR PBL TASK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UNIVERSITY CHALLENGE’ QUI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XT PA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-359410</wp:posOffset>
                </wp:positionV>
                <wp:extent cx="58572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n completing diagrams you must label all schedules &amp; 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38.2pt;mso-wrap-distance-left:9.05pt;mso-wrap-distance-right:9.05pt;mso-wrap-distance-top:0pt;mso-wrap-distance-bottom:0pt;margin-top:-28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n completing diagrams you must label all schedules &amp; 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profit maximising condition for a PC fir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profit maximising condition for a monopolis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the conditions necessary for P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‘normal’ profi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‘supernormal’ profit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is the distinction between firm and industry important in PC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marginal revenue (M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marginal cost (M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verage revenue (AR) always equals ………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PC, a firm is a price 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the significance of AR  &gt; AC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rom the model, how do we know whether it is PC or Monopol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y does MR fall as monopolist raises outpu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 PC, P …… MC, but in monopoly, P …… M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f AC &lt; AR, what happens in PC?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f AC &lt; AR, what happens in Monopoly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Monopoly, the distinction between the LR &amp; SR is 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the LR a PC firm will earn ……….. 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the LR a monopolist will earn …….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hy are normal profits treated as a cost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PC why will the firm NOT sell BELOW the market pric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me the market:      AR &gt; AC;  P = AR;  MC = MR;  MC =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at type of firm can exercise price discriminatio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at is price discriminatio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at conditions are necessary for price discriminatio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dentify THREE monopoly services within 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n MR &amp; AR schedules ever coincide in monopol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y does MR normally lie below AR in monopol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y does MR =AR in PC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ow does a ‘natural monopoly’ aris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does OFREG stand fo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PC, if AC &lt; AR what profits are being earn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PC, if AR &gt; AC, what will happen to market pric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fine the short run in a PC indust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PC, if AC &lt; AR what will happen to the industry supply curv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PC, if AC &gt; AR what will happen to the industry supply curv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rom consumer viewpoint, what makes PC attractiv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rom a firm’s viewpoint, what makes PC unattractiv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rom efficiency viewpoint, what makes PC attractiv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w do we know that in the LR, PC firms are efficient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1714500"/>
                <wp:effectExtent l="14605" t="146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700">
                              <a:moveTo>
                                <a:pt x="0" y="0"/>
                              </a:moveTo>
                              <a:cubicBezTo>
                                <a:pt x="90" y="510"/>
                                <a:pt x="180" y="1020"/>
                                <a:pt x="540" y="1440"/>
                              </a:cubicBezTo>
                              <a:cubicBezTo>
                                <a:pt x="900" y="1860"/>
                                <a:pt x="1440" y="2370"/>
                                <a:pt x="2160" y="2520"/>
                              </a:cubicBezTo>
                              <a:cubicBezTo>
                                <a:pt x="2880" y="2670"/>
                                <a:pt x="4050" y="2700"/>
                                <a:pt x="4860" y="2340"/>
                              </a:cubicBezTo>
                              <a:cubicBezTo>
                                <a:pt x="5670" y="1980"/>
                                <a:pt x="6345" y="1170"/>
                                <a:pt x="702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700" path="m0,0c90,510,180,1020,540,1440c900,1860,1440,2370,2160,2520c2880,2670,4050,2700,4860,2340c5670,1980,6345,1170,7020,360e" stroked="t" o:allowincell="f" style="position:absolute;margin-left:72pt;margin-top:22.2pt;width:350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86200" cy="2647950"/>
                <wp:effectExtent l="14605" t="14605" r="152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170">
                              <a:moveTo>
                                <a:pt x="0" y="3240"/>
                              </a:moveTo>
                              <a:cubicBezTo>
                                <a:pt x="120" y="3525"/>
                                <a:pt x="240" y="3810"/>
                                <a:pt x="540" y="3960"/>
                              </a:cubicBezTo>
                              <a:cubicBezTo>
                                <a:pt x="840" y="4110"/>
                                <a:pt x="1380" y="4170"/>
                                <a:pt x="1800" y="4140"/>
                              </a:cubicBezTo>
                              <a:cubicBezTo>
                                <a:pt x="2220" y="4110"/>
                                <a:pt x="2610" y="4020"/>
                                <a:pt x="3060" y="3780"/>
                              </a:cubicBezTo>
                              <a:cubicBezTo>
                                <a:pt x="3510" y="3540"/>
                                <a:pt x="3990" y="3330"/>
                                <a:pt x="4500" y="2700"/>
                              </a:cubicBezTo>
                              <a:cubicBezTo>
                                <a:pt x="5010" y="2070"/>
                                <a:pt x="5850" y="45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170" path="m0,3240c120,3525,240,3810,540,3960c840,4110,1380,4170,1800,4140c2220,4110,2610,4020,3060,3780c3510,3540,3990,3330,4500,2700c5010,2070,5850,450,6120,0e" stroked="t" o:allowincell="f" style="position:absolute;margin-left:72pt;margin-top:-9pt;width:305.95pt;height:20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82040</wp:posOffset>
                </wp:positionV>
                <wp:extent cx="5143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2pt" to="449.95pt,85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1943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164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.  Identify market typ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.  What is wrong with diagra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3.  Identify correct profit maximising output in dia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143000" cy="1943100"/>
                <wp:effectExtent l="12700" t="762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116.95pt,16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600200" cy="16002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43.95pt,13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61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943100" cy="194310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20">
                              <a:moveTo>
                                <a:pt x="0" y="2340"/>
                              </a:moveTo>
                              <a:cubicBezTo>
                                <a:pt x="165" y="2430"/>
                                <a:pt x="330" y="2520"/>
                                <a:pt x="540" y="2520"/>
                              </a:cubicBezTo>
                              <a:cubicBezTo>
                                <a:pt x="750" y="2520"/>
                                <a:pt x="1020" y="2460"/>
                                <a:pt x="1260" y="2340"/>
                              </a:cubicBezTo>
                              <a:cubicBezTo>
                                <a:pt x="1500" y="2220"/>
                                <a:pt x="1710" y="2190"/>
                                <a:pt x="1980" y="1800"/>
                              </a:cubicBezTo>
                              <a:cubicBezTo>
                                <a:pt x="2250" y="1410"/>
                                <a:pt x="2565" y="705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520" path="m0,2340c165,2430,330,2520,540,2520c750,2520,1020,2460,1260,2340c1500,2220,1710,2190,1980,1800c2250,1410,2565,705,2880,0e" stroked="t" o:allowincell="f" style="position:absolute;margin-left:279pt;margin-top:2.75pt;width:152.95pt;height:15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743200" cy="8001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90" y="180"/>
                                <a:pt x="180" y="360"/>
                                <a:pt x="360" y="540"/>
                              </a:cubicBezTo>
                              <a:cubicBezTo>
                                <a:pt x="540" y="720"/>
                                <a:pt x="810" y="960"/>
                                <a:pt x="1080" y="1080"/>
                              </a:cubicBezTo>
                              <a:cubicBezTo>
                                <a:pt x="1350" y="1200"/>
                                <a:pt x="1680" y="1260"/>
                                <a:pt x="1980" y="1260"/>
                              </a:cubicBezTo>
                              <a:cubicBezTo>
                                <a:pt x="2280" y="1260"/>
                                <a:pt x="2580" y="1200"/>
                                <a:pt x="2880" y="1080"/>
                              </a:cubicBezTo>
                              <a:cubicBezTo>
                                <a:pt x="3180" y="960"/>
                                <a:pt x="3540" y="720"/>
                                <a:pt x="3780" y="540"/>
                              </a:cubicBezTo>
                              <a:cubicBezTo>
                                <a:pt x="4020" y="360"/>
                                <a:pt x="4170" y="18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90,180,180,360,360,540c540,720,810,960,1080,1080c1350,1200,1680,1260,1980,1260c2280,1260,2580,1200,2880,1080c3180,960,3540,720,3780,540c4020,360,4170,180,4320,0e" stroked="t" o:allowincell="f" style="position:absolute;margin-left:270pt;margin-top:6.35pt;width:215.9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16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4.  What will happen to the size of this PC industry?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5.  Identify market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6.  Identify Q*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7.  Identify profi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8.  What will happen to market pr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86200" cy="2647950"/>
                <wp:effectExtent l="14605" t="14605" r="152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170">
                              <a:moveTo>
                                <a:pt x="0" y="3240"/>
                              </a:moveTo>
                              <a:cubicBezTo>
                                <a:pt x="120" y="3525"/>
                                <a:pt x="240" y="3810"/>
                                <a:pt x="540" y="3960"/>
                              </a:cubicBezTo>
                              <a:cubicBezTo>
                                <a:pt x="840" y="4110"/>
                                <a:pt x="1380" y="4170"/>
                                <a:pt x="1800" y="4140"/>
                              </a:cubicBezTo>
                              <a:cubicBezTo>
                                <a:pt x="2220" y="4110"/>
                                <a:pt x="2610" y="4020"/>
                                <a:pt x="3060" y="3780"/>
                              </a:cubicBezTo>
                              <a:cubicBezTo>
                                <a:pt x="3510" y="3540"/>
                                <a:pt x="3990" y="3330"/>
                                <a:pt x="4500" y="2700"/>
                              </a:cubicBezTo>
                              <a:cubicBezTo>
                                <a:pt x="5010" y="2070"/>
                                <a:pt x="5850" y="45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170" path="m0,3240c120,3525,240,3810,540,3960c840,4110,1380,4170,1800,4140c2220,4110,2610,4020,3060,3780c3510,3540,3990,3330,4500,2700c5010,2070,5850,450,6120,0e" stroked="t" o:allowincell="f" style="position:absolute;margin-left:72pt;margin-top:-9pt;width:305.95pt;height:20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02514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2pt" to="386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1714500"/>
                <wp:effectExtent l="14605" t="1460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700">
                              <a:moveTo>
                                <a:pt x="0" y="0"/>
                              </a:moveTo>
                              <a:cubicBezTo>
                                <a:pt x="90" y="510"/>
                                <a:pt x="180" y="1020"/>
                                <a:pt x="540" y="1440"/>
                              </a:cubicBezTo>
                              <a:cubicBezTo>
                                <a:pt x="900" y="1860"/>
                                <a:pt x="1440" y="2370"/>
                                <a:pt x="2160" y="2520"/>
                              </a:cubicBezTo>
                              <a:cubicBezTo>
                                <a:pt x="2880" y="2670"/>
                                <a:pt x="4050" y="2700"/>
                                <a:pt x="4860" y="2340"/>
                              </a:cubicBezTo>
                              <a:cubicBezTo>
                                <a:pt x="5670" y="1980"/>
                                <a:pt x="6345" y="1170"/>
                                <a:pt x="702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700" path="m0,0c90,510,180,1020,540,1440c900,1860,1440,2370,2160,2520c2880,2670,4050,2700,4860,2340c5670,1980,6345,1170,7020,360e" stroked="t" o:allowincell="f" style="position:absolute;margin-left:72pt;margin-top:22.2pt;width:350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2743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33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-1042670</wp:posOffset>
                </wp:positionV>
                <wp:extent cx="2950210" cy="2352040"/>
                <wp:effectExtent l="12700" t="15240" r="1270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235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-82.1pt" to="354.6pt,103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 Identify market p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 Identify prof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 What will happen to the Indu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 What will happen to market pr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25140</wp:posOffset>
                </wp:positionV>
                <wp:extent cx="434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2pt" to="386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1714500"/>
                <wp:effectExtent l="14605" t="14605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700">
                              <a:moveTo>
                                <a:pt x="0" y="0"/>
                              </a:moveTo>
                              <a:cubicBezTo>
                                <a:pt x="90" y="510"/>
                                <a:pt x="180" y="1020"/>
                                <a:pt x="540" y="1440"/>
                              </a:cubicBezTo>
                              <a:cubicBezTo>
                                <a:pt x="900" y="1860"/>
                                <a:pt x="1440" y="2370"/>
                                <a:pt x="2160" y="2520"/>
                              </a:cubicBezTo>
                              <a:cubicBezTo>
                                <a:pt x="2880" y="2670"/>
                                <a:pt x="4050" y="2700"/>
                                <a:pt x="4860" y="2340"/>
                              </a:cubicBezTo>
                              <a:cubicBezTo>
                                <a:pt x="5670" y="1980"/>
                                <a:pt x="6345" y="1170"/>
                                <a:pt x="702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700" path="m0,0c90,510,180,1020,540,1440c900,1860,1440,2370,2160,2520c2880,2670,4050,2700,4860,2340c5670,1980,6345,1170,7020,360e" stroked="t" o:allowincell="f" style="position:absolute;margin-left:72pt;margin-top:22.2pt;width:350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86200" cy="2647950"/>
                <wp:effectExtent l="14605" t="14605" r="152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170">
                              <a:moveTo>
                                <a:pt x="0" y="3240"/>
                              </a:moveTo>
                              <a:cubicBezTo>
                                <a:pt x="120" y="3525"/>
                                <a:pt x="240" y="3810"/>
                                <a:pt x="540" y="3960"/>
                              </a:cubicBezTo>
                              <a:cubicBezTo>
                                <a:pt x="840" y="4110"/>
                                <a:pt x="1380" y="4170"/>
                                <a:pt x="1800" y="4140"/>
                              </a:cubicBezTo>
                              <a:cubicBezTo>
                                <a:pt x="2220" y="4110"/>
                                <a:pt x="2610" y="4020"/>
                                <a:pt x="3060" y="3780"/>
                              </a:cubicBezTo>
                              <a:cubicBezTo>
                                <a:pt x="3510" y="3540"/>
                                <a:pt x="3990" y="3330"/>
                                <a:pt x="4500" y="2700"/>
                              </a:cubicBezTo>
                              <a:cubicBezTo>
                                <a:pt x="5010" y="2070"/>
                                <a:pt x="5850" y="450"/>
                                <a:pt x="6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170" path="m0,3240c120,3525,240,3810,540,3960c840,4110,1380,4170,1800,4140c2220,4110,2610,4020,3060,3780c3510,3540,3990,3330,4500,2700c5010,2070,5850,450,6120,0e" stroked="t" o:allowincell="f" style="position:absolute;margin-left:72pt;margin-top:-9pt;width:305.95pt;height:20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0535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7.05pt;margin-top:21.4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615315</wp:posOffset>
                </wp:positionV>
                <wp:extent cx="4572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4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3429000" cy="2876550"/>
                <wp:effectExtent l="0" t="252095" r="0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1200">
                          <a:off x="0" y="0"/>
                          <a:ext cx="342900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4530">
                              <a:moveTo>
                                <a:pt x="0" y="3960"/>
                              </a:moveTo>
                              <a:cubicBezTo>
                                <a:pt x="45" y="4020"/>
                                <a:pt x="90" y="4080"/>
                                <a:pt x="180" y="4140"/>
                              </a:cubicBezTo>
                              <a:cubicBezTo>
                                <a:pt x="270" y="4200"/>
                                <a:pt x="360" y="4260"/>
                                <a:pt x="540" y="4320"/>
                              </a:cubicBezTo>
                              <a:cubicBezTo>
                                <a:pt x="720" y="4380"/>
                                <a:pt x="960" y="4530"/>
                                <a:pt x="1260" y="4500"/>
                              </a:cubicBezTo>
                              <a:cubicBezTo>
                                <a:pt x="1560" y="4470"/>
                                <a:pt x="1860" y="4500"/>
                                <a:pt x="2340" y="4140"/>
                              </a:cubicBezTo>
                              <a:cubicBezTo>
                                <a:pt x="2820" y="3780"/>
                                <a:pt x="3630" y="3030"/>
                                <a:pt x="4140" y="2340"/>
                              </a:cubicBezTo>
                              <a:cubicBezTo>
                                <a:pt x="4650" y="1650"/>
                                <a:pt x="5025" y="825"/>
                                <a:pt x="54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4530" path="m0,3960c45,4020,90,4080,180,4140c270,4200,360,4260,540,4320c720,4380,960,4530,1260,4500c1560,4470,1860,4500,2340,4140c2820,3780,3630,3030,4140,2340c4650,1650,5025,825,5400,0e" stroked="t" o:allowincell="f" style="position:absolute;margin-left:85.05pt;margin-top:0.2pt;width:269.95pt;height:226.45pt;mso-wrap-style:none;v-text-anchor:middle;rotation:351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025140</wp:posOffset>
                </wp:positionV>
                <wp:extent cx="434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2pt" to="386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1714500"/>
                <wp:effectExtent l="14605" t="14605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700">
                              <a:moveTo>
                                <a:pt x="0" y="0"/>
                              </a:moveTo>
                              <a:cubicBezTo>
                                <a:pt x="90" y="510"/>
                                <a:pt x="180" y="1020"/>
                                <a:pt x="540" y="1440"/>
                              </a:cubicBezTo>
                              <a:cubicBezTo>
                                <a:pt x="900" y="1860"/>
                                <a:pt x="1440" y="2370"/>
                                <a:pt x="2160" y="2520"/>
                              </a:cubicBezTo>
                              <a:cubicBezTo>
                                <a:pt x="2880" y="2670"/>
                                <a:pt x="4050" y="2700"/>
                                <a:pt x="4860" y="2340"/>
                              </a:cubicBezTo>
                              <a:cubicBezTo>
                                <a:pt x="5670" y="1980"/>
                                <a:pt x="6345" y="1170"/>
                                <a:pt x="702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700" path="m0,0c90,510,180,1020,540,1440c900,1860,1440,2370,2160,2520c2880,2670,4050,2700,4860,2340c5670,1980,6345,1170,7020,360e" stroked="t" o:allowincell="f" style="position:absolute;margin-left:72pt;margin-top:22.2pt;width:350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9pt;margin-top:7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Q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53.  Identify market p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4.  Identify profit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167005</wp:posOffset>
                </wp:positionV>
                <wp:extent cx="3657600" cy="3105150"/>
                <wp:effectExtent l="14605" t="1460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890">
                              <a:moveTo>
                                <a:pt x="0" y="4140"/>
                              </a:moveTo>
                              <a:cubicBezTo>
                                <a:pt x="90" y="4350"/>
                                <a:pt x="180" y="4560"/>
                                <a:pt x="360" y="4680"/>
                              </a:cubicBezTo>
                              <a:cubicBezTo>
                                <a:pt x="540" y="4800"/>
                                <a:pt x="750" y="4890"/>
                                <a:pt x="1080" y="4860"/>
                              </a:cubicBezTo>
                              <a:cubicBezTo>
                                <a:pt x="1410" y="4830"/>
                                <a:pt x="1890" y="4800"/>
                                <a:pt x="2340" y="4500"/>
                              </a:cubicBezTo>
                              <a:cubicBezTo>
                                <a:pt x="2790" y="4200"/>
                                <a:pt x="3210" y="3810"/>
                                <a:pt x="3780" y="3060"/>
                              </a:cubicBezTo>
                              <a:cubicBezTo>
                                <a:pt x="4350" y="2310"/>
                                <a:pt x="5055" y="1155"/>
                                <a:pt x="57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890" path="m0,4140c90,4350,180,4560,360,4680c540,4800,750,4890,1080,4860c1410,4830,1890,4800,2340,4500c2790,4200,3210,3810,3780,3060c4350,2310,5055,1155,5760,0e" stroked="t" o:allowincell="f" style="position:absolute;margin-left:76.05pt;margin-top:13.15pt;width:287.95pt;height:24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55.  What will happen to the indu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6.  What will happen to market pric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025140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8.2pt" to="386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1714500"/>
                <wp:effectExtent l="14605" t="14605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700">
                              <a:moveTo>
                                <a:pt x="0" y="0"/>
                              </a:moveTo>
                              <a:cubicBezTo>
                                <a:pt x="90" y="510"/>
                                <a:pt x="180" y="1020"/>
                                <a:pt x="540" y="1440"/>
                              </a:cubicBezTo>
                              <a:cubicBezTo>
                                <a:pt x="900" y="1860"/>
                                <a:pt x="1440" y="2370"/>
                                <a:pt x="2160" y="2520"/>
                              </a:cubicBezTo>
                              <a:cubicBezTo>
                                <a:pt x="2880" y="2670"/>
                                <a:pt x="4050" y="2700"/>
                                <a:pt x="4860" y="2340"/>
                              </a:cubicBezTo>
                              <a:cubicBezTo>
                                <a:pt x="5670" y="1980"/>
                                <a:pt x="6345" y="1170"/>
                                <a:pt x="702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700" path="m0,0c90,510,180,1020,540,1440c900,1860,1440,2370,2160,2520c2880,2670,4050,2700,4860,2340c5670,1980,6345,1170,7020,360e" stroked="t" o:allowincell="f" style="position:absolute;margin-left:72pt;margin-top:22.2pt;width:350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10287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82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Q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1828800" cy="21717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20">
                              <a:moveTo>
                                <a:pt x="0" y="2340"/>
                              </a:moveTo>
                              <a:cubicBezTo>
                                <a:pt x="165" y="2430"/>
                                <a:pt x="330" y="2520"/>
                                <a:pt x="540" y="2520"/>
                              </a:cubicBezTo>
                              <a:cubicBezTo>
                                <a:pt x="750" y="2520"/>
                                <a:pt x="1020" y="2460"/>
                                <a:pt x="1260" y="2340"/>
                              </a:cubicBezTo>
                              <a:cubicBezTo>
                                <a:pt x="1500" y="2220"/>
                                <a:pt x="1710" y="2190"/>
                                <a:pt x="1980" y="1800"/>
                              </a:cubicBezTo>
                              <a:cubicBezTo>
                                <a:pt x="2250" y="1410"/>
                                <a:pt x="2565" y="705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520" path="m0,2340c165,2430,330,2520,540,2520c750,2520,1020,2460,1260,2340c1500,2220,1710,2190,1980,1800c2250,1410,2565,705,2880,0e" stroked="t" o:allowincell="f" style="position:absolute;margin-left:270pt;margin-top:-18pt;width:143.95pt;height:1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286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143000" cy="1943100"/>
                <wp:effectExtent l="12700" t="7620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116.95pt,16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7432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90" y="180"/>
                                <a:pt x="180" y="360"/>
                                <a:pt x="360" y="540"/>
                              </a:cubicBezTo>
                              <a:cubicBezTo>
                                <a:pt x="540" y="720"/>
                                <a:pt x="810" y="960"/>
                                <a:pt x="1080" y="1080"/>
                              </a:cubicBezTo>
                              <a:cubicBezTo>
                                <a:pt x="1350" y="1200"/>
                                <a:pt x="1680" y="1260"/>
                                <a:pt x="1980" y="1260"/>
                              </a:cubicBezTo>
                              <a:cubicBezTo>
                                <a:pt x="2280" y="1260"/>
                                <a:pt x="2580" y="1200"/>
                                <a:pt x="2880" y="1080"/>
                              </a:cubicBezTo>
                              <a:cubicBezTo>
                                <a:pt x="3180" y="960"/>
                                <a:pt x="3540" y="720"/>
                                <a:pt x="3780" y="540"/>
                              </a:cubicBezTo>
                              <a:cubicBezTo>
                                <a:pt x="4020" y="360"/>
                                <a:pt x="4170" y="18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90,180,180,360,360,540c540,720,810,960,1080,1080c1350,1200,1680,1260,1980,1260c2280,1260,2580,1200,2880,1080c3180,960,3540,720,3780,540c4020,360,4170,180,4320,0e" stroked="t" o:allowincell="f" style="position:absolute;margin-left:270pt;margin-top:13.2pt;width:215.9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600200" cy="16002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43.95pt,13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0" cy="2171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61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16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57.  What will happen to the size of this PC indu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3771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3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5372100" cy="2019300"/>
                <wp:effectExtent l="14605" t="14605" r="15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3180">
                              <a:moveTo>
                                <a:pt x="0" y="0"/>
                              </a:moveTo>
                              <a:cubicBezTo>
                                <a:pt x="210" y="435"/>
                                <a:pt x="420" y="870"/>
                                <a:pt x="720" y="1260"/>
                              </a:cubicBezTo>
                              <a:cubicBezTo>
                                <a:pt x="1020" y="1650"/>
                                <a:pt x="1380" y="2070"/>
                                <a:pt x="1800" y="2340"/>
                              </a:cubicBezTo>
                              <a:cubicBezTo>
                                <a:pt x="2220" y="2610"/>
                                <a:pt x="2670" y="2760"/>
                                <a:pt x="3240" y="2880"/>
                              </a:cubicBezTo>
                              <a:cubicBezTo>
                                <a:pt x="3810" y="3000"/>
                                <a:pt x="4470" y="3180"/>
                                <a:pt x="5220" y="3060"/>
                              </a:cubicBezTo>
                              <a:cubicBezTo>
                                <a:pt x="5970" y="2940"/>
                                <a:pt x="7200" y="2370"/>
                                <a:pt x="7740" y="2160"/>
                              </a:cubicBezTo>
                              <a:cubicBezTo>
                                <a:pt x="8280" y="1950"/>
                                <a:pt x="8370" y="1875"/>
                                <a:pt x="8460" y="1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3180" path="m0,0c210,435,420,870,720,1260c1020,1650,1380,2070,1800,2340c2220,2610,2670,2760,3240,2880c3810,3000,4470,3180,5220,3060c5970,2940,7200,2370,7740,2160c8280,1950,8370,1875,8460,1800e" stroked="t" o:allowincell="f" style="position:absolute;margin-left:63pt;margin-top:10.8pt;width:422.95pt;height:15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686300" cy="2457450"/>
                <wp:effectExtent l="14605" t="14605" r="152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3870">
                              <a:moveTo>
                                <a:pt x="0" y="2160"/>
                              </a:moveTo>
                              <a:cubicBezTo>
                                <a:pt x="330" y="2655"/>
                                <a:pt x="660" y="3150"/>
                                <a:pt x="1080" y="3420"/>
                              </a:cubicBezTo>
                              <a:cubicBezTo>
                                <a:pt x="1500" y="3690"/>
                                <a:pt x="2010" y="3750"/>
                                <a:pt x="2520" y="3780"/>
                              </a:cubicBezTo>
                              <a:cubicBezTo>
                                <a:pt x="3030" y="3810"/>
                                <a:pt x="3540" y="3870"/>
                                <a:pt x="4140" y="3600"/>
                              </a:cubicBezTo>
                              <a:cubicBezTo>
                                <a:pt x="4740" y="3330"/>
                                <a:pt x="5580" y="2760"/>
                                <a:pt x="6120" y="2160"/>
                              </a:cubicBezTo>
                              <a:cubicBezTo>
                                <a:pt x="6660" y="1560"/>
                                <a:pt x="7020" y="780"/>
                                <a:pt x="73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3870" path="m0,2160c330,2655,660,3150,1080,3420c1500,3690,2010,3750,2520,3780c3030,3810,3540,3870,4140,3600c4740,3330,5580,2760,6120,2160c6660,1560,7020,780,7380,0e" stroked="t" o:allowincell="f" style="position:absolute;margin-left:63pt;margin-top:10.8pt;width:368.95pt;height:19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520</wp:posOffset>
                </wp:positionH>
                <wp:positionV relativeFrom="paragraph">
                  <wp:posOffset>-544195</wp:posOffset>
                </wp:positionV>
                <wp:extent cx="1061720" cy="3021330"/>
                <wp:effectExtent l="19050" t="19685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21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-42.85pt" to="151.15pt,1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685</wp:posOffset>
                </wp:positionH>
                <wp:positionV relativeFrom="paragraph">
                  <wp:posOffset>-916305</wp:posOffset>
                </wp:positionV>
                <wp:extent cx="2096770" cy="3345180"/>
                <wp:effectExtent l="15875" t="10795" r="1587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34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-72.15pt" to="236.6pt,191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5372100" cy="152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467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8.  What is special about this firm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9.  Identify Q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0.  Identify profits earn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657600" cy="2876550"/>
                <wp:effectExtent l="9525" t="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530">
                              <a:moveTo>
                                <a:pt x="0" y="4530"/>
                              </a:moveTo>
                              <a:cubicBezTo>
                                <a:pt x="345" y="3435"/>
                                <a:pt x="690" y="2340"/>
                                <a:pt x="1080" y="1650"/>
                              </a:cubicBezTo>
                              <a:cubicBezTo>
                                <a:pt x="1470" y="960"/>
                                <a:pt x="1920" y="660"/>
                                <a:pt x="2340" y="390"/>
                              </a:cubicBezTo>
                              <a:cubicBezTo>
                                <a:pt x="2760" y="120"/>
                                <a:pt x="3210" y="0"/>
                                <a:pt x="3600" y="30"/>
                              </a:cubicBezTo>
                              <a:cubicBezTo>
                                <a:pt x="3990" y="60"/>
                                <a:pt x="4320" y="270"/>
                                <a:pt x="4680" y="570"/>
                              </a:cubicBezTo>
                              <a:cubicBezTo>
                                <a:pt x="5040" y="870"/>
                                <a:pt x="5400" y="1350"/>
                                <a:pt x="5760" y="18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530" path="m0,4530c345,3435,690,2340,1080,1650c1470,960,1920,660,2340,390c2760,120,3210,0,3600,30c3990,60,4320,270,4680,570c5040,870,5400,1350,5760,1830e" stroked="t" o:allowincell="f" style="position:absolute;margin-left:36pt;margin-top:11.7pt;width:287.95pt;height:22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54864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445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0</wp:posOffset>
                </wp:positionV>
                <wp:extent cx="0" cy="2286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1pt" to="36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0</wp:posOffset>
                </wp:positionV>
                <wp:extent cx="3771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1pt" to="332.95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0</wp:posOffset>
                </wp:positionV>
                <wp:extent cx="3314700" cy="1714500"/>
                <wp:effectExtent l="6985" t="12700" r="698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1pt" to="323.95pt,27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61.  Do the above diagrams depict a PC firm or monopolist?</w:t>
      </w:r>
      <w:r>
        <w:rPr/>
        <w:tab/>
        <w:tab/>
      </w:r>
      <w:r>
        <w:rPr>
          <w:sz w:val="28"/>
          <w:szCs w:val="28"/>
        </w:rPr>
        <w:t xml:space="preserve">62.  Label both diagrams fully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63.  Over which section of BOTH schedules is PED:  &lt; 1; &gt; 1; = 1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0</wp:posOffset>
                </wp:positionV>
                <wp:extent cx="3771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4pt" to="332.9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3771900" cy="29718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4680">
                              <a:moveTo>
                                <a:pt x="0" y="4680"/>
                              </a:moveTo>
                              <a:cubicBezTo>
                                <a:pt x="45" y="4485"/>
                                <a:pt x="90" y="4290"/>
                                <a:pt x="180" y="4140"/>
                              </a:cubicBezTo>
                              <a:cubicBezTo>
                                <a:pt x="270" y="3990"/>
                                <a:pt x="390" y="3870"/>
                                <a:pt x="540" y="3780"/>
                              </a:cubicBezTo>
                              <a:cubicBezTo>
                                <a:pt x="690" y="3690"/>
                                <a:pt x="780" y="3660"/>
                                <a:pt x="1080" y="3600"/>
                              </a:cubicBezTo>
                              <a:cubicBezTo>
                                <a:pt x="1380" y="3540"/>
                                <a:pt x="1860" y="3570"/>
                                <a:pt x="2340" y="3420"/>
                              </a:cubicBezTo>
                              <a:cubicBezTo>
                                <a:pt x="2820" y="3270"/>
                                <a:pt x="3540" y="2970"/>
                                <a:pt x="3960" y="2700"/>
                              </a:cubicBezTo>
                              <a:cubicBezTo>
                                <a:pt x="4380" y="2430"/>
                                <a:pt x="4530" y="2250"/>
                                <a:pt x="4860" y="1800"/>
                              </a:cubicBezTo>
                              <a:cubicBezTo>
                                <a:pt x="5190" y="1350"/>
                                <a:pt x="5760" y="30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4680" path="m0,4680c45,4485,90,4290,180,4140c270,3990,390,3870,540,3780c690,3690,780,3660,1080,3600c1380,3540,1860,3570,2340,3420c2820,3270,3540,2970,3960,2700c4380,2430,4530,2250,4860,1800c5190,1350,5760,300,5940,0e" stroked="t" o:allowincell="f" style="position:absolute;margin-left:36pt;margin-top:-36pt;width:296.95pt;height:233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2004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5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657600" cy="2876550"/>
                <wp:effectExtent l="9525" t="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530">
                              <a:moveTo>
                                <a:pt x="0" y="4530"/>
                              </a:moveTo>
                              <a:cubicBezTo>
                                <a:pt x="345" y="3435"/>
                                <a:pt x="690" y="2340"/>
                                <a:pt x="1080" y="1650"/>
                              </a:cubicBezTo>
                              <a:cubicBezTo>
                                <a:pt x="1470" y="960"/>
                                <a:pt x="1920" y="660"/>
                                <a:pt x="2340" y="390"/>
                              </a:cubicBezTo>
                              <a:cubicBezTo>
                                <a:pt x="2760" y="120"/>
                                <a:pt x="3210" y="0"/>
                                <a:pt x="3600" y="30"/>
                              </a:cubicBezTo>
                              <a:cubicBezTo>
                                <a:pt x="3990" y="60"/>
                                <a:pt x="4320" y="270"/>
                                <a:pt x="4680" y="570"/>
                              </a:cubicBezTo>
                              <a:cubicBezTo>
                                <a:pt x="5040" y="870"/>
                                <a:pt x="5400" y="1350"/>
                                <a:pt x="5760" y="18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530" path="m0,4530c345,3435,690,2340,1080,1650c1470,960,1920,660,2340,390c2760,120,3210,0,3600,30c3990,60,4320,270,4680,570c5040,870,5400,1350,5760,1830e" stroked="t" o:allowincell="f" style="position:absolute;margin-left:36pt;margin-top:13.2pt;width:287.95pt;height:22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0</wp:posOffset>
                </wp:positionV>
                <wp:extent cx="45720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4pt" to="395.95pt,1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0</wp:posOffset>
                </wp:positionV>
                <wp:extent cx="4572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pt" to="395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tab/>
      </w:r>
      <w:r>
        <w:rPr>
          <w:sz w:val="28"/>
          <w:szCs w:val="28"/>
        </w:rPr>
        <w:t>64.  Label diagram fully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65.  Identify maximum profit output, Q*</w:t>
      </w:r>
    </w:p>
    <w:p>
      <w:pPr>
        <w:pStyle w:val="Normal"/>
        <w:rPr/>
      </w:pPr>
      <w:r>
        <w:rPr>
          <w:sz w:val="28"/>
          <w:szCs w:val="28"/>
        </w:rPr>
        <w:tab/>
        <w:t xml:space="preserve">66.  Convert to a PC firm earning NORMAL profit only 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64770</wp:posOffset>
                </wp:positionV>
                <wp:extent cx="5400040" cy="59944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TERNET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47.2pt;mso-wrap-distance-left:9.05pt;mso-wrap-distance-right:9.05pt;mso-wrap-distance-top:0pt;mso-wrap-distance-bottom:0pt;margin-top:5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TERNET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 What evidence is there of price discriminating behaviour in NI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 What evidence is there that Foreign Exchange market is close to P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 What evidence that Pheonix Gas exercises monopoly pow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 Identify THREE ways that have been used to control Pheonix 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 What does NIGCC stand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 What stance does the NIGCC take in relation to Pheonix Ga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 How does Pheonix Gas project it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 What case does Phoenix Gas present for raising pri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 What stance does the NIGCC take in relation to Transli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 The MC of a journey made by public transport  is …….than by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 What is the ‘transport trap’?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 What are the advantages of a ‘hail &amp; ride’ bus serv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 Re. Phoenix Gas, what does ‘revenue recovery period’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 What does OFREG propose re. the ‘revenue recovery period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 Why should extending the RRP help stabilise gas prices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 What was the NICCG view of Phoenix Gas in Autumn 200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 When did Phoenix Gas begin operating in N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 How many increases in gas prices occurred between 1996-2002?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4371340" cy="59944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THER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47.2pt;mso-wrap-distance-left:9.05pt;mso-wrap-distance-right:9.05pt;mso-wrap-distance-top:0pt;mso-wrap-distance-bottom:0pt;margin-top:0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THER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 Identify THREE examples of price discriminating behaviour in 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toristsubtitle">
    <w:name w:val="motorist_sub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nk.co.uk/enterprisefares.asp" TargetMode="External"/><Relationship Id="rId3" Type="http://schemas.openxmlformats.org/officeDocument/2006/relationships/hyperlink" Target="http://www.gccni.org.uk/online_documents/transport_trap.pdf" TargetMode="External"/><Relationship Id="rId4" Type="http://schemas.openxmlformats.org/officeDocument/2006/relationships/hyperlink" Target="http://www.gccni.org.uk/press/article/id/324/" TargetMode="External"/><Relationship Id="rId5" Type="http://schemas.openxmlformats.org/officeDocument/2006/relationships/hyperlink" Target="http://news.bbc.co.uk/2/hi/uk_news/northern_ireland/2773243.stm" TargetMode="External"/><Relationship Id="rId6" Type="http://schemas.openxmlformats.org/officeDocument/2006/relationships/hyperlink" Target="http://news.bbc.co.uk/2/hi/uk_news/northern_ireland/3561873.stm" TargetMode="External"/><Relationship Id="rId7" Type="http://schemas.openxmlformats.org/officeDocument/2006/relationships/hyperlink" Target="http://news.bbc.co.uk/2/hi/uk_news/northern_ireland/3525416.stm" TargetMode="External"/><Relationship Id="rId8" Type="http://schemas.openxmlformats.org/officeDocument/2006/relationships/hyperlink" Target="http://news.bbc.co.uk/2/hi/uk_news/northern_ireland/3602786.stm" TargetMode="External"/><Relationship Id="rId9" Type="http://schemas.openxmlformats.org/officeDocument/2006/relationships/hyperlink" Target="http://news.bbc.co.uk/2/hi/uk_news/northern_ireland/4626912.stm" TargetMode="External"/><Relationship Id="rId10" Type="http://schemas.openxmlformats.org/officeDocument/2006/relationships/hyperlink" Target="http://www.phoenix-natural-gas.com/" TargetMode="External"/><Relationship Id="rId11" Type="http://schemas.openxmlformats.org/officeDocument/2006/relationships/hyperlink" Target="http://www.gccni.org.uk/online_documents/gas_watch1.pdf" TargetMode="External"/><Relationship Id="rId12" Type="http://schemas.openxmlformats.org/officeDocument/2006/relationships/hyperlink" Target="http://ofreg.nics.gov.uk/pdf files/Gas transparency statement July 06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6:00Z</dcterms:created>
  <dc:creator>Frank Forsythe</dc:creator>
  <dc:description/>
  <dc:language>en-US</dc:language>
  <cp:lastModifiedBy>Martin Poulter</cp:lastModifiedBy>
  <cp:lastPrinted>2006-11-23T02:21:00Z</cp:lastPrinted>
  <dcterms:modified xsi:type="dcterms:W3CDTF">2007-10-15T16:28:00Z</dcterms:modified>
  <cp:revision>4</cp:revision>
  <dc:subject>Microeconomics</dc:subject>
  <dc:title>PBL Task 4: Perfect Competition and Monopoly</dc:title>
</cp:coreProperties>
</file>