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  <w:t>ECO112J4</w:t>
        <w:tab/>
        <w:tab/>
        <w:tab/>
        <w:t>MICROECONOMICS 1</w:t>
        <w:tab/>
        <w:tab/>
        <w:t>SEMESTER 2</w:t>
      </w:r>
    </w:p>
    <w:p>
      <w:pPr>
        <w:pStyle w:val="Heading1"/>
        <w:ind w:firstLine="72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jc w:val="left"/>
        <w:rPr>
          <w:sz w:val="28"/>
          <w:u w:val="none"/>
        </w:rPr>
      </w:pPr>
      <w:r>
        <w:rPr>
          <w:sz w:val="28"/>
          <w:u w:val="none"/>
        </w:rPr>
        <w:t>WEEKS 4 &amp; 5</w:t>
        <w:tab/>
        <w:t xml:space="preserve">      </w:t>
        <w:tab/>
        <w:tab/>
        <w:tab/>
        <w:tab/>
        <w:tab/>
        <w:tab/>
        <w:t xml:space="preserve"> PBL TASK 5</w:t>
        <w:tab/>
        <w:tab/>
      </w:r>
    </w:p>
    <w:p>
      <w:pPr>
        <w:pStyle w:val="Heading1"/>
        <w:rPr>
          <w:sz w:val="28"/>
          <w:u w:val="none"/>
        </w:rPr>
      </w:pPr>
      <w:r>
        <w:rPr>
          <w:sz w:val="28"/>
        </w:rPr>
        <w:t>THE LABOUR MARKET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2"/>
        </w:rPr>
        <w:t>1</w:t>
      </w:r>
      <w:r>
        <w:rPr>
          <w:szCs w:val="22"/>
        </w:rPr>
        <w:t>(a)</w:t>
        <w:tab/>
        <w:t>Complete Table 1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>(b)</w:t>
        <w:tab/>
        <w:t xml:space="preserve">Identify whether Sergio Plastics operates in a PC </w:t>
      </w:r>
      <w:r>
        <w:rPr>
          <w:b/>
          <w:i/>
          <w:szCs w:val="22"/>
        </w:rPr>
        <w:t xml:space="preserve">labour </w:t>
      </w:r>
      <w:r>
        <w:rPr>
          <w:szCs w:val="22"/>
        </w:rPr>
        <w:t>market or as a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monopsonist – give reasons for your answer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>(c)</w:t>
        <w:tab/>
        <w:t xml:space="preserve">How competitive is the </w:t>
      </w:r>
      <w:r>
        <w:rPr>
          <w:b/>
          <w:i/>
          <w:szCs w:val="22"/>
        </w:rPr>
        <w:t xml:space="preserve">product </w:t>
      </w:r>
      <w:r>
        <w:rPr>
          <w:szCs w:val="22"/>
        </w:rPr>
        <w:t>market in which Sergio Plastics operates?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(d)</w:t>
        <w:tab/>
        <w:t>Identify the maximum profit employment leve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(e)</w:t>
        <w:tab/>
        <w:t>Identify TWO reasons why the employment level will FAL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(f)</w:t>
        <w:tab/>
        <w:t>Identify TWO ADDITIONAL reasons why the employment level will RIS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(g)</w:t>
        <w:tab/>
        <w:t>Illustrate your answers to (e) and (f) using appropriate diagram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2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2"/>
        </w:rPr>
        <w:t>2</w:t>
      </w:r>
      <w:r>
        <w:rPr>
          <w:szCs w:val="22"/>
        </w:rPr>
        <w:t>(a)</w:t>
        <w:tab/>
        <w:t>Complete Table 2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>(b)</w:t>
        <w:tab/>
        <w:t xml:space="preserve">Identify whether Velux Blinds operates in a PC </w:t>
      </w:r>
      <w:r>
        <w:rPr>
          <w:b/>
          <w:i/>
          <w:szCs w:val="22"/>
        </w:rPr>
        <w:t xml:space="preserve">labour </w:t>
      </w:r>
      <w:r>
        <w:rPr>
          <w:szCs w:val="22"/>
        </w:rPr>
        <w:t>market or as a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monopsonist – give reasons for your answer</w:t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>(c)</w:t>
        <w:tab/>
        <w:t xml:space="preserve">How competitive is the </w:t>
      </w:r>
      <w:r>
        <w:rPr>
          <w:b/>
          <w:i/>
          <w:szCs w:val="22"/>
        </w:rPr>
        <w:t xml:space="preserve">product </w:t>
      </w:r>
      <w:r>
        <w:rPr>
          <w:szCs w:val="22"/>
        </w:rPr>
        <w:t>market in which Velux Blinds operates?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(d)</w:t>
        <w:tab/>
        <w:t>Identify the maximum profit employment leve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(e)</w:t>
        <w:tab/>
        <w:t>Identify TWO reasons why the employment level will FAL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(f)</w:t>
        <w:tab/>
        <w:t>Identify TWO ADDITIONAL reasons why the employment level will RISE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(g)</w:t>
        <w:tab/>
        <w:t xml:space="preserve">Illustrate your answers to (e) and (f) using appropriate diagrams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2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3</w:t>
      </w:r>
      <w:r>
        <w:rPr/>
        <w:t xml:space="preserve">  The following questions are based upon the Machin &amp; Manning article available on</w:t>
      </w:r>
    </w:p>
    <w:p>
      <w:pPr>
        <w:pStyle w:val="Normal"/>
        <w:rPr/>
      </w:pPr>
      <w:r>
        <w:rPr/>
        <w:t xml:space="preserve">    </w:t>
      </w:r>
      <w:r>
        <w:rPr/>
        <w:t>the WebCT (see Essential Learning Resources, below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a)</w:t>
        <w:tab/>
        <w:t xml:space="preserve">What conditions for a perfectly competitive labour market do the authors </w:t>
      </w:r>
    </w:p>
    <w:p>
      <w:pPr>
        <w:pStyle w:val="Normal"/>
        <w:ind w:firstLine="720"/>
        <w:rPr/>
      </w:pPr>
      <w:r>
        <w:rPr/>
        <w:t xml:space="preserve">suggest are satisfied in the market for care assistant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(b)</w:t>
        <w:tab/>
        <w:t xml:space="preserve">Assuming a perfectly competitive labour market, draw a 2-Panel diagram </w:t>
      </w:r>
    </w:p>
    <w:p>
      <w:pPr>
        <w:pStyle w:val="Normal"/>
        <w:ind w:firstLine="720"/>
        <w:rPr/>
      </w:pPr>
      <w:r>
        <w:rPr/>
        <w:t xml:space="preserve">representing the relationship between individual care homes and the </w:t>
      </w:r>
    </w:p>
    <w:p>
      <w:pPr>
        <w:pStyle w:val="Normal"/>
        <w:ind w:firstLine="720"/>
        <w:rPr/>
      </w:pPr>
      <w:r>
        <w:rPr/>
        <w:t xml:space="preserve">residential care </w:t>
      </w:r>
    </w:p>
    <w:p>
      <w:pPr>
        <w:pStyle w:val="Normal"/>
        <w:ind w:firstLine="720"/>
        <w:rPr/>
      </w:pPr>
      <w:r>
        <w:rPr/>
        <w:t xml:space="preserve">industr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Assuming a perfectly competitive labour market, what were the labour market           outcomes the authors expected to find before undertaking the stu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d)</w:t>
        <w:tab/>
        <w:t xml:space="preserve">What evidence do the authors provide showing that the care market examined </w:t>
      </w:r>
    </w:p>
    <w:p>
      <w:pPr>
        <w:pStyle w:val="Normal"/>
        <w:ind w:firstLine="720"/>
        <w:rPr/>
      </w:pPr>
      <w:r>
        <w:rPr/>
        <w:t>is NOT perfectly competi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e)</w:t>
        <w:tab/>
        <w:t xml:space="preserve">Outline the relevance of the monopsony model for understanding the </w:t>
      </w:r>
    </w:p>
    <w:p>
      <w:pPr>
        <w:pStyle w:val="Normal"/>
        <w:ind w:firstLine="720"/>
        <w:rPr/>
      </w:pPr>
      <w:r>
        <w:rPr/>
        <w:t>residential care market analysed by Machin &amp; Manning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sential Learning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  <w:sz w:val="28"/>
          <w:u w:val="single"/>
        </w:rPr>
        <w:t>All</w:t>
      </w:r>
      <w:r>
        <w:rPr>
          <w:i/>
          <w:iCs/>
          <w:sz w:val="28"/>
        </w:rPr>
        <w:t xml:space="preserve"> students should access these resourc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  <w:iCs/>
        </w:rPr>
        <w:t>Competitive</w:t>
      </w:r>
      <w:r>
        <w:rPr>
          <w:bCs/>
          <w:i/>
        </w:rPr>
        <w:t xml:space="preserve"> </w:t>
      </w:r>
      <w:r>
        <w:rPr>
          <w:bCs/>
        </w:rPr>
        <w:t>labour markets</w:t>
      </w:r>
      <w:r>
        <w:rPr/>
        <w:t xml:space="preserve"> </w:t>
        <w:tab/>
        <w:tab/>
        <w:tab/>
        <w:tab/>
        <w:t>WebCT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opony labour markets </w:t>
        <w:tab/>
        <w:tab/>
        <w:tab/>
        <w:tab/>
        <w:t>WebCT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g ch 10, Section 10.2, pp138-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in, S. and Manning, A. (2002), “The structure of wages in what should be a </w:t>
      </w:r>
    </w:p>
    <w:p>
      <w:pPr>
        <w:pStyle w:val="Normal"/>
        <w:ind w:firstLine="720"/>
        <w:rPr/>
      </w:pPr>
      <w:r>
        <w:rPr/>
        <w:t xml:space="preserve">competitive labour market”, Centre for Economic Performance, London </w:t>
      </w:r>
    </w:p>
    <w:p>
      <w:pPr>
        <w:pStyle w:val="Normal"/>
        <w:ind w:firstLine="720"/>
        <w:rPr/>
      </w:pPr>
      <w:r>
        <w:rPr/>
        <w:t>School of Economics, discussion paper available on the module WebC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ll CEP publications may be accessed at </w:t>
      </w:r>
      <w:hyperlink r:id="rId2">
        <w:r>
          <w:rPr>
            <w:rStyle w:val="InternetLink"/>
          </w:rPr>
          <w:t>www.cep.lse.ac.uk</w:t>
        </w:r>
      </w:hyperlink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Key concepts:</w:t>
      </w:r>
      <w:r>
        <w:rPr/>
        <w:tab/>
        <w:t xml:space="preserve">Labour as a derived demand; perfectly competitive and monopsony labour markets; marginal product; marginal value product of labour (MVPL), marginal cost of labour (MCL), total cost of labour (TCL);  labour demand and labour supply in competitive and monopsony labour markets.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1440"/>
        <w:rPr/>
      </w:pPr>
      <w:r>
        <w:rPr/>
        <w:t>Learning Outcomes:</w:t>
        <w:tab/>
        <w:t>After this session students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derive and illustrate firms’ demand for labour in competitive and monopsony labour markets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identify maximum profit employment levels in competitive and monopsony labour market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apply the perfectly competitive and monopsony labour market models to the residential health care mar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1:</w:t>
        <w:tab/>
        <w:t>Sergio Plast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46"/>
        <w:gridCol w:w="997"/>
        <w:gridCol w:w="1205"/>
        <w:gridCol w:w="1164"/>
        <w:gridCol w:w="1150"/>
      </w:tblGrid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U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S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E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D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PUT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WORKER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Q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PL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PL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) 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PRICE = £5/UN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GINAL PRODUCT OF LABOUR (MPL) = ∆Q/∆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AL VALUE PRODUCT OF LABOUR (MVPL) = MPL*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LY WAGE PER WORKER (W) = £100, REGARDLESS OF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LEV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2:</w:t>
        <w:tab/>
        <w:t>Velux Blind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80"/>
        <w:gridCol w:w="1002"/>
        <w:gridCol w:w="1008"/>
        <w:gridCol w:w="1008"/>
        <w:gridCol w:w="1002"/>
        <w:gridCol w:w="1002"/>
        <w:gridCol w:w="96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EKL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OUR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GE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EKL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TS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CT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ER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OU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LOYED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PUT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CE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KER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L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Q)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PL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VPL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W)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TCL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CL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T PRICE = £5/UNI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GINAL PRODUCT OF LABOUR (MPL) = ∆Q/∆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AL VALUE PRODUCT OF LABOUR (MVPL) = MPL*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WEEKLY WAGE COST (TCL) = WEEKLY WAGE * NUMBER EMPLOY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AL COST OF LABOUR (MCL) = ∆TCL/∆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.lse.ac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7:00Z</dcterms:created>
  <dc:creator>FORSYTHE</dc:creator>
  <dc:description/>
  <dc:language>en-US</dc:language>
  <cp:lastModifiedBy>cmip</cp:lastModifiedBy>
  <cp:lastPrinted>2007-02-19T10:19:00Z</cp:lastPrinted>
  <dcterms:modified xsi:type="dcterms:W3CDTF">2007-07-24T09:57:00Z</dcterms:modified>
  <cp:revision>2</cp:revision>
  <dc:subject/>
  <dc:title>TABLE 1:</dc:title>
</cp:coreProperties>
</file>