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rPr>
        <w:t>Winecon/thresholds project</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pportunity Co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rPr>
        <w:t>Relax or Revise?  Solving an Age Old Student Dilemma”</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ny students leave their revision too late, preferring the ‘just – in – time’ approach to time management.  If you are a believer in this approach, an understanding of opportunity cost might change your ways for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the exam date for 117ECN you might estimate that the benefit gained from reading your economics textbook is £10 per hour whilst the benefit of being on MSN (an internet site) talking to friends is £5 per hour.  If you revise from the textbook, then the cost of the next best alternative foregone, i.e. the opportunity cost, is £5.  Given this ratio of £10 of benefit from reading the textbook set against £5 in respect of giving up chatting to friends on MSN, you can minimise your opportunity costs by revising from the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 month before your exam for 117ECN you might value the benefits of talking to friends on MSN at £20 per hour and the benefits of reading your economics textbook at £5 per hour.  If you now choose to revise from the textbook, the opportunity cost would be £20 whilst going on MSN would represent an opportunity cost of only £5.  So in terms of opportunity cost it is cheaper for you to go on MSN than read your economics textbook.  Of course, if you subsequently fail the exam for 117ECN by choosing to revise at the last minute, at least you will understand why you have failed!</w:t>
      </w:r>
    </w:p>
    <w:p>
      <w:pPr>
        <w:pStyle w:val="Normal"/>
        <w:rPr>
          <w:rFonts w:ascii="Arial" w:hAnsi="Arial" w:cs="Arial"/>
        </w:rPr>
      </w:pPr>
      <w:r>
        <w:rPr>
          <w:rFonts w:cs="Arial" w:ascii="Arial" w:hAnsi="Arial"/>
        </w:rPr>
      </w:r>
    </w:p>
    <w:p>
      <w:pPr>
        <w:pStyle w:val="Normal"/>
        <w:rPr/>
      </w:pPr>
      <w:r>
        <w:rPr>
          <w:rFonts w:cs="Arial" w:ascii="Arial" w:hAnsi="Arial"/>
        </w:rPr>
        <w:t xml:space="preserve">1. Adapted from Begg, D. &amp; Ward, D., </w:t>
      </w:r>
      <w:r>
        <w:rPr>
          <w:rFonts w:cs="Arial" w:ascii="Arial" w:hAnsi="Arial"/>
          <w:i/>
        </w:rPr>
        <w:t>Economics for Business</w:t>
      </w:r>
      <w:r>
        <w:rPr>
          <w:rFonts w:cs="Arial" w:ascii="Arial" w:hAnsi="Arial"/>
        </w:rPr>
        <w:t>, p. 7, (2003), McGwaw-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y might an understanding of opportunity cost improve the likelihood that a student will pass the exam for 117EC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y is it rational for a student to weigh up the benefits and costs associated with different ways of spending their time?  </w:t>
      </w:r>
    </w:p>
    <w:p>
      <w:pPr>
        <w:pStyle w:val="Normal"/>
        <w:ind w:left="540" w:hanging="5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overflowPunct w:val="false"/>
      <w:autoSpaceDE w:val="false"/>
      <w:spacing w:lineRule="auto" w:line="360"/>
      <w:ind w:firstLine="720"/>
      <w:textAlignment w:val="baseline"/>
    </w:pPr>
    <w:rPr>
      <w:rFonts w:ascii="Times" w:hAnsi="Times" w:cs="Time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9:00Z</dcterms:created>
  <dc:creator>Martin Poulter</dc:creator>
  <dc:description/>
  <dc:language>en-US</dc:language>
  <cp:lastModifiedBy>Martin Poulter</cp:lastModifiedBy>
  <dcterms:modified xsi:type="dcterms:W3CDTF">2007-11-27T11:40:00Z</dcterms:modified>
  <cp:revision>1</cp:revision>
  <dc:subject/>
  <dc:title>Winecon/thresholds project</dc:title>
</cp:coreProperties>
</file>