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6"/>
        </w:rPr>
        <w:t>Winecon/thresholds projec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.1 What is Economics?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ntroduction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fter covering the basic economic problem in the lecture we are now going to reinforce these ideas by working through </w:t>
      </w:r>
      <w:r>
        <w:rPr>
          <w:rFonts w:cs="Arial" w:ascii="Arial" w:hAnsi="Arial"/>
          <w:b/>
          <w:i/>
        </w:rPr>
        <w:t>part of</w:t>
      </w:r>
      <w:r>
        <w:rPr>
          <w:rFonts w:cs="Arial" w:ascii="Arial" w:hAnsi="Arial"/>
          <w:i/>
        </w:rPr>
        <w:t xml:space="preserve"> chapter 1 of Winecon.  You do not need to work through all of chapter 1, but only the relevant sections that are identified be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n order to </w:t>
      </w:r>
      <w:r>
        <w:rPr>
          <w:rFonts w:cs="Arial" w:ascii="Arial" w:hAnsi="Arial"/>
          <w:b/>
          <w:i/>
        </w:rPr>
        <w:t>answer the questions on this sheet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Section number: 1.1 Introduction to economics &amp; Objectives and actions: Allocating a health budget</w:t>
        </w:r>
      </w:hyperlink>
    </w:p>
    <w:p>
      <w:pPr>
        <w:pStyle w:val="Normal"/>
        <w:widowControl w:val="false"/>
        <w:ind w:hanging="45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ind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fter working through the 'Allocating a health budget' activity to initially save a total of 356 lives (the maximum possible given the budget), fill in the spaces below.</w:t>
      </w:r>
    </w:p>
    <w:p>
      <w:pPr>
        <w:pStyle w:val="Normal"/>
        <w:widowControl w:val="false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isease </w:t>
        <w:tab/>
        <w:tab/>
        <w:tab/>
        <w:tab/>
        <w:tab/>
        <w:tab/>
        <w:tab/>
        <w:t>A</w:t>
        <w:tab/>
        <w:t>B</w:t>
        <w:tab/>
        <w:t>C</w:t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 of budget spent on each disease</w:t>
        <w:tab/>
        <w:tab/>
        <w:tab/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order to maximise the total number of</w:t>
        <w:tab/>
        <w:tab/>
        <w:tab/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lives saved: </w:t>
        <w:tab/>
        <w:tab/>
        <w:tab/>
        <w:tab/>
        <w:tab/>
        <w:tab/>
        <w:t>_</w:t>
        <w:tab/>
        <w:t>_</w:t>
        <w:tab/>
        <w:t>_</w:t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s saved for each disease</w:t>
        <w:tab/>
        <w:tab/>
        <w:tab/>
        <w:tab/>
        <w:t>_</w:t>
        <w:tab/>
        <w:t>_</w:t>
        <w:tab/>
        <w:t>_</w:t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your budget? £____________ </w:t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ow much do you spend on each disease? A £______ </w:t>
      </w:r>
    </w:p>
    <w:p>
      <w:pPr>
        <w:pStyle w:val="Normal"/>
        <w:widowControl w:val="false"/>
        <w:ind w:left="4337" w:firstLine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£______</w:t>
      </w:r>
    </w:p>
    <w:p>
      <w:pPr>
        <w:pStyle w:val="Normal"/>
        <w:widowControl w:val="false"/>
        <w:ind w:left="50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57" w:firstLine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£______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patients lose out?______</w:t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how the concept of opportunity cost is relevant in question 1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you work through the activity the price of treating disease C falls. What is the effect on treatment for patients with diseases A, B and C?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What is the change in the price of treating disease C as you work through the activity?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37" w:hanging="17"/>
        <w:rPr>
          <w:rFonts w:ascii="Arial" w:hAnsi="Arial" w:cs="Arial"/>
        </w:rPr>
      </w:pPr>
      <w:r>
        <w:rPr>
          <w:rFonts w:cs="Arial" w:ascii="Arial" w:hAnsi="Arial"/>
        </w:rPr>
        <w:t>Following a fall in the price of treating disease C fill in the spaces below.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ind w:left="737" w:hanging="73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isease </w:t>
        <w:tab/>
        <w:tab/>
        <w:tab/>
        <w:tab/>
        <w:tab/>
        <w:tab/>
        <w:tab/>
        <w:t>A</w:t>
        <w:tab/>
        <w:t>B</w:t>
        <w:tab/>
        <w:t>C</w:t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 of budget spent on each disease</w:t>
        <w:tab/>
        <w:tab/>
        <w:tab/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order to maximise the total number of</w:t>
        <w:tab/>
        <w:tab/>
        <w:tab/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lives saved: </w:t>
        <w:tab/>
        <w:tab/>
        <w:tab/>
        <w:tab/>
        <w:tab/>
        <w:tab/>
        <w:t>_</w:t>
        <w:tab/>
        <w:t>_</w:t>
        <w:tab/>
        <w:t>_</w:t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s saved for each disease</w:t>
        <w:tab/>
        <w:tab/>
        <w:tab/>
        <w:tab/>
        <w:t>_</w:t>
        <w:tab/>
        <w:t>_</w:t>
        <w:tab/>
        <w:t>_</w:t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number of lives saved?________</w:t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37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w much do you now spend on each disease?</w:t>
      </w:r>
    </w:p>
    <w:p>
      <w:pPr>
        <w:pStyle w:val="Normal"/>
        <w:widowControl w:val="false"/>
        <w:ind w:left="737" w:hanging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ote: your total budget is unchanged) </w:t>
        <w:tab/>
        <w:tab/>
        <w:t xml:space="preserve">A £______ </w:t>
      </w:r>
    </w:p>
    <w:p>
      <w:pPr>
        <w:pStyle w:val="Normal"/>
        <w:widowControl w:val="false"/>
        <w:ind w:left="4337" w:firstLine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777" w:firstLine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£______</w:t>
      </w:r>
    </w:p>
    <w:p>
      <w:pPr>
        <w:pStyle w:val="Normal"/>
        <w:widowControl w:val="false"/>
        <w:ind w:left="50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777" w:firstLine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£______</w:t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  <w:tab/>
        <w:t>Is opportunity cost relevant to question 3?</w:t>
        <w:tab/>
        <w:tab/>
        <w:t xml:space="preserve">Yes / No  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ircle your response)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ve a reason for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Times" w:hAnsi="Times" w:cs="Times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con.com/winecon71/topics/00570.winec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1:00Z</dcterms:created>
  <dc:creator>Martin Poulter</dc:creator>
  <dc:description/>
  <dc:language>en-US</dc:language>
  <cp:lastModifiedBy>Martin Poulter</cp:lastModifiedBy>
  <dcterms:modified xsi:type="dcterms:W3CDTF">2007-11-27T11:42:00Z</dcterms:modified>
  <cp:revision>1</cp:revision>
  <dc:subject/>
  <dc:title>Winecon/thresholds project</dc:title>
</cp:coreProperties>
</file>