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nEcon/thresholds Projec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pportunity Cos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Econ alternativ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problem is designed to help you apply the principle of opportunity cost to the real wor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ity of Coventry owns a run-down and part-derelict piece of parkland in the city centre.  Coventry’s mayor has proposed converting the land into a theme park.  The mayor proposes partly paying for the theme park’s development by introducing a tax on people staying in hotels in the Coventry area.  She argues that Coventrians should support the project given visitors will help pay for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concept of opportunity cost to give a response to the mayor’s propos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ould an understanding of the concept of opportunity cost help potential overnight visitors to Coventry make their decisions on whether to stay in hotels in other nearby tow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rFonts w:ascii="Times" w:hAnsi="Times" w:cs="Times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3:00Z</dcterms:created>
  <dc:creator>Martin Poulter</dc:creator>
  <dc:description/>
  <dc:language>en-US</dc:language>
  <cp:lastModifiedBy>Martin Poulter</cp:lastModifiedBy>
  <dcterms:modified xsi:type="dcterms:W3CDTF">2007-11-27T11:44:00Z</dcterms:modified>
  <cp:revision>1</cp:revision>
  <dc:subject/>
  <dc:title>WinEcon/thresholds Project</dc:title>
</cp:coreProperties>
</file>