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rPr>
      </w:pPr>
      <w:r>
        <w:rPr>
          <w:rFonts w:cs="Arial" w:ascii="Arial" w:hAnsi="Arial"/>
          <w:b/>
          <w:sz w:val="36"/>
        </w:rPr>
        <w:t>WinEcon/thresholds project</w:t>
      </w:r>
    </w:p>
    <w:p>
      <w:pPr>
        <w:pStyle w:val="Normal"/>
        <w:widowControl w:val="false"/>
        <w:jc w:val="center"/>
        <w:rPr>
          <w:rFonts w:ascii="Arial" w:hAnsi="Arial" w:cs="Arial"/>
          <w:b/>
          <w:b/>
          <w:sz w:val="40"/>
        </w:rPr>
      </w:pPr>
      <w:r>
        <w:rPr>
          <w:rFonts w:cs="Arial" w:ascii="Arial" w:hAnsi="Arial"/>
          <w:b/>
          <w:sz w:val="36"/>
        </w:rPr>
        <w:t>Local Multiplier Analysis</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l Multiplier Analysis</w:t>
      </w:r>
    </w:p>
    <w:p>
      <w:pPr>
        <w:pStyle w:val="Normal"/>
        <w:jc w:val="center"/>
        <w:rPr>
          <w:rFonts w:ascii="Arial" w:hAnsi="Arial" w:cs="Arial"/>
          <w:b/>
          <w:b/>
        </w:rPr>
      </w:pPr>
      <w:r>
        <w:rPr>
          <w:rFonts w:cs="Arial" w:ascii="Arial" w:hAnsi="Arial"/>
          <w:b/>
        </w:rPr>
      </w:r>
    </w:p>
    <w:p>
      <w:pPr>
        <w:pStyle w:val="Heading4"/>
        <w:rPr>
          <w:rFonts w:cs="Arial"/>
        </w:rPr>
      </w:pPr>
      <w:r>
        <w:rPr>
          <w:rFonts w:cs="Arial"/>
        </w:rPr>
        <w:t>“</w:t>
      </w:r>
      <w:r>
        <w:rPr>
          <w:rFonts w:cs="Arial"/>
        </w:rPr>
        <w:t>University’s Major Contribution to the Local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szCs w:val="22"/>
        </w:rPr>
        <w:t>Coventry University has a major impact on the Coventry economy.  In 2005, the University’s presence added around £100m to local output – about 1.5% of local GDP.  Figures also suggest that the University added around £61m to local disposable income.  In addition to the 2000 workers directly employed by the University, around a further 500 full –time equivalent jobs are generated indirectly by the Univers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addition to the direct expenditure and jobs created by Coventry University, the University has a strong track record of bringing former derelict land and buildings back into economic use.  Examples would include the 20 acre Technology Park on the former Rolls-Royce Parkside site; the Singer Hall student Village; the William Morris Building on Gosford Street; the £3m Enterprise Centre for small and medium sized enterprise development and the recent £4m Sports and Recreation Cent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is through staff wages that the University makes the biggest contribution to the local economy with 90% of non-teaching staff and around 70% of teaching staff living in the Coventry-Warwickshire area, spending around £12m (or 50%) of their disposable income locall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econd main route through which the University’s expenditure benefits the local economy is the purchase of goods and services by the University and Students’ Union. These purchases amount to roughly £24m of which around 30% were purchases from local business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st but not least, the spending power of the students is the third way the University contributes to the local economy, with around 84% of their outgoings being spent locally.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value of student’s spending power was calculated in two ways.  The first calculation excluded students who normally live in the Coventry – Warwickshire area, the argument being that their expenditure does </w:t>
      </w:r>
      <w:r>
        <w:rPr>
          <w:rFonts w:cs="Arial" w:ascii="Arial" w:hAnsi="Arial"/>
          <w:i/>
          <w:szCs w:val="22"/>
        </w:rPr>
        <w:t>not</w:t>
      </w:r>
      <w:r>
        <w:rPr>
          <w:rFonts w:cs="Arial" w:ascii="Arial" w:hAnsi="Arial"/>
          <w:szCs w:val="22"/>
        </w:rPr>
        <w:t xml:space="preserve"> represent additional income for the area concerned.  Using this criterion, it was estimated that full-time students spent £32m during term time.  In the second calculation, local students were included, as, but for the presence of the University, they may have left the local economy to study elsewhere.  This produced the equivalent figure of £41m.</w:t>
      </w:r>
    </w:p>
    <w:p>
      <w:pPr>
        <w:pStyle w:val="Normal"/>
        <w:rPr>
          <w:rFonts w:ascii="Arial" w:hAnsi="Arial" w:cs="Arial"/>
          <w:szCs w:val="22"/>
        </w:rPr>
      </w:pPr>
      <w:r>
        <w:rPr>
          <w:rFonts w:cs="Arial" w:ascii="Arial" w:hAnsi="Arial"/>
          <w:szCs w:val="22"/>
        </w:rPr>
      </w:r>
    </w:p>
    <w:p>
      <w:pPr>
        <w:pStyle w:val="TextBodyIndent"/>
        <w:rPr/>
      </w:pPr>
      <w:r>
        <w:rPr/>
        <w:t>Using the figure of around 84% of outgoings being spent locally produced figures of £27m and £34m respectively flowing into the local economy as a result of Coventry University student’s expendi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Questions:</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Explain the concept of the multiplier using a simple numerical example.  What happens to the value of the multiplier you have calculated if the marginal propensity to save increases?</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How does the multiplier process help explain the importance of the University to the Coventry local economy?</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At the national level, why would an understanding of the multiplier be useful to Gordon Brown (currently the UK Government’s Chancellor of the Exchequer)?</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i/>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overflowPunct w:val="false"/>
      <w:autoSpaceDE w:val="false"/>
      <w:spacing w:lineRule="auto" w:line="360"/>
      <w:ind w:firstLine="720"/>
      <w:textAlignment w:val="baseline"/>
    </w:pPr>
    <w:rPr>
      <w:rFonts w:ascii="Times" w:hAnsi="Times" w:cs="Times"/>
      <w:b/>
      <w:sz w:val="20"/>
      <w:szCs w:val="20"/>
    </w:rPr>
  </w:style>
  <w:style w:type="paragraph" w:styleId="TextBodyIndent">
    <w:name w:val="Body Text Indent"/>
    <w:basedOn w:val="Normal"/>
    <w:pPr>
      <w:ind w:left="-360" w:hanging="0"/>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2:00Z</dcterms:created>
  <dc:creator>Martin Poulter</dc:creator>
  <dc:description/>
  <dc:language>en-US</dc:language>
  <cp:lastModifiedBy>Martin Poulter</cp:lastModifiedBy>
  <dcterms:modified xsi:type="dcterms:W3CDTF">2007-11-27T12:04:00Z</dcterms:modified>
  <cp:revision>2</cp:revision>
  <dc:subject/>
  <dc:title>WinEcon/thresholds project</dc:title>
</cp:coreProperties>
</file>