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-782955</wp:posOffset>
                </wp:positionV>
                <wp:extent cx="4563745" cy="456374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4563720"/>
                          <a:chOff x="0" y="0"/>
                          <a:chExt cx="4563720" cy="456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3720" cy="456372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262600"/>
                            <a:ext cx="21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7200" y="2009160"/>
                            <a:ext cx="914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09548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-61.65pt;width:359.35pt;height:359.35pt" coordorigin="-1075,-1233" coordsize="7187,7187">
                <v:oval id="shape_0" fillcolor="#eaeaea" stroked="t" o:allowincell="f" style="position:absolute;left:-1075;top:-1233;width:7186;height:71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oval>
                <v:line id="shape_0" from="2533,2330" to="5978,2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2;top:1931;width:14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492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6430</wp:posOffset>
                </wp:positionH>
                <wp:positionV relativeFrom="paragraph">
                  <wp:posOffset>3872865</wp:posOffset>
                </wp:positionV>
                <wp:extent cx="4942840" cy="2557145"/>
                <wp:effectExtent l="14605" t="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2557080"/>
                          <a:chOff x="0" y="0"/>
                          <a:chExt cx="4942800" cy="25570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4653360" cy="2538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280" y="103140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112968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304.95pt;width:389.2pt;height:201.35pt" coordorigin="-1018,6099" coordsize="7784,4027">
                <v:rect id="shape_0" fillcolor="#eaeaea" stroked="t" o:allowincell="f" style="position:absolute;left:-1018;top:6128;width:7327;height:3997;mso-wrap-style:none;v-text-anchor:middle">
                  <v:fill o:detectmouseclick="t" type="solid" color2="#151515"/>
                  <v:stroke color="black" weight="28440" joinstyle="miter" endcap="flat"/>
                  <w10:wrap type="none"/>
                </v:rect>
                <v:shape id="shape_0" stroked="f" o:allowincell="f" style="position:absolute;left:1957;top:7723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8;top:6099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7878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8655</wp:posOffset>
                </wp:positionH>
                <wp:positionV relativeFrom="paragraph">
                  <wp:posOffset>6490335</wp:posOffset>
                </wp:positionV>
                <wp:extent cx="6827520" cy="28803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2880360"/>
                          <a:chOff x="0" y="0"/>
                          <a:chExt cx="6827400" cy="28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400" cy="28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2" h="4344">
                                <a:moveTo>
                                  <a:pt x="2904" y="0"/>
                                </a:moveTo>
                                <a:lnTo>
                                  <a:pt x="10752" y="4344"/>
                                </a:lnTo>
                                <a:lnTo>
                                  <a:pt x="0" y="4344"/>
                                </a:lnTo>
                                <a:lnTo>
                                  <a:pt x="2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152208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.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169164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.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246888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.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192780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511.05pt;width:537.6pt;height:226.8pt" coordorigin="-1053,10221" coordsize="10752,4536">
                <v:shape id="shape_0" coordsize="10752,4344" path="m2904,0l10752,4344l0,4344l2904,0xe" fillcolor="#eaeaea" stroked="t" o:allowincell="f" style="position:absolute;left:-1053;top:10221;width:10751;height:4535;mso-wrap-style:none;v-text-anchor:middle">
                  <v:fill o:detectmouseclick="t" type="solid" color2="#151515"/>
                  <v:stroke color="black" weight="28440" joinstyle="round" endcap="flat"/>
                  <w10:wrap type="none"/>
                </v:shape>
                <v:shape id="shape_0" stroked="f" o:allowincell="f" style="position:absolute;left:1085;top:12618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2885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.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14109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.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13257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195</wp:posOffset>
                </wp:positionH>
                <wp:positionV relativeFrom="paragraph">
                  <wp:posOffset>6594475</wp:posOffset>
                </wp:positionV>
                <wp:extent cx="2636520" cy="21120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112120"/>
                          <a:chOff x="0" y="0"/>
                          <a:chExt cx="2636640" cy="21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6640" cy="21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2" h="3326">
                                <a:moveTo>
                                  <a:pt x="0" y="0"/>
                                </a:moveTo>
                                <a:lnTo>
                                  <a:pt x="4152" y="0"/>
                                </a:lnTo>
                                <a:lnTo>
                                  <a:pt x="2232" y="33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1628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04580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04580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61164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519.25pt;width:207.6pt;height:166.3pt" coordorigin="6057,10385" coordsize="4152,3326">
                <v:shape id="shape_0" coordsize="4152,3326" path="m0,0l4152,0l2232,3326l0,0xe" fillcolor="#eaeaea" stroked="t" o:allowincell="f" style="position:absolute;left:6057;top:10385;width:4151;height:3325;mso-wrap-style:none;v-text-anchor:middle">
                  <v:fill o:detectmouseclick="t" type="solid" color2="#151515"/>
                  <v:stroke color="black" weight="28440" joinstyle="round" endcap="flat"/>
                  <w10:wrap type="none"/>
                </v:shape>
                <v:shape id="shape_0" stroked="f" o:allowincell="f" style="position:absolute;left:7823;top:10568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2032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2032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11348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9535</wp:posOffset>
                </wp:positionH>
                <wp:positionV relativeFrom="paragraph">
                  <wp:posOffset>2428240</wp:posOffset>
                </wp:positionV>
                <wp:extent cx="0" cy="38252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191.2pt" to="507.05pt,49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2353945</wp:posOffset>
                </wp:positionV>
                <wp:extent cx="3837940" cy="4099560"/>
                <wp:effectExtent l="14605" t="0" r="152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7960" cy="4099680"/>
                          <a:chOff x="0" y="0"/>
                          <a:chExt cx="3837960" cy="40996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3837960" cy="3837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28600"/>
                            <a:ext cx="0" cy="35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1859400"/>
                            <a:ext cx="792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.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358280"/>
                            <a:ext cx="922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£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0"/>
                            <a:ext cx="527760" cy="40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93960"/>
                            <a:ext cx="0" cy="379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185.35pt;width:302.2pt;height:322.8pt" coordorigin="6786,3707" coordsize="6044,6456">
                <v:oval id="shape_0" fillcolor="#eaeaea" stroked="t" o:allowincell="f" style="position:absolute;left:6786;top:3822;width:6043;height:6043;mso-wrap-style:none;v-text-anchor:middle">
                  <v:fill o:detectmouseclick="t" type="solid" color2="#151515"/>
                  <v:stroke color="black" weight="28440" joinstyle="miter" endcap="flat"/>
                  <w10:wrap type="none"/>
                </v:oval>
                <v:line id="shape_0" from="9721,4067" to="9721,95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73;top:6635;width:124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.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5846;width:14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£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195;top:3707;width:830;height:64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0170,3855" to="10170,98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0</wp:posOffset>
                </wp:positionH>
                <wp:positionV relativeFrom="paragraph">
                  <wp:posOffset>-570230</wp:posOffset>
                </wp:positionV>
                <wp:extent cx="2158365" cy="493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hape template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to be enlarged to A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38.85pt;mso-wrap-distance-left:9.05pt;mso-wrap-distance-right:9.05pt;mso-wrap-distance-top:0pt;mso-wrap-distance-bottom:0pt;margin-top:-44.9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Shape template </w:t>
                      </w:r>
                    </w:p>
                    <w:p>
                      <w:pPr>
                        <w:pStyle w:val="Heading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to be enlarged to A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808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808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/>
      <w:color w:val="000000"/>
    </w:rPr>
  </w:style>
  <w:style w:type="character" w:styleId="WW8Num27z0">
    <w:name w:val="WW8Num27z0"/>
    <w:qFormat/>
    <w:rPr>
      <w:rFonts w:ascii="Symbol" w:hAnsi="Symbol" w:cs="Symbol"/>
      <w:color w:val="00808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8080"/>
      <w:sz w:val="22"/>
    </w:rPr>
  </w:style>
  <w:style w:type="character" w:styleId="WW8Num31z0">
    <w:name w:val="WW8Num31z0"/>
    <w:qFormat/>
    <w:rPr>
      <w:rFonts w:ascii="Symbol" w:hAnsi="Symbol" w:cs="Symbol"/>
      <w:color w:val="008080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8080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8080"/>
      <w:sz w:val="22"/>
    </w:rPr>
  </w:style>
  <w:style w:type="character" w:styleId="WW8Num45z0">
    <w:name w:val="WW8Num45z0"/>
    <w:qFormat/>
    <w:rPr>
      <w:rFonts w:ascii="Symbol" w:hAnsi="Symbol" w:cs="Symbol"/>
      <w:color w:val="008080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808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8080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8080"/>
      <w:sz w:val="22"/>
    </w:rPr>
  </w:style>
  <w:style w:type="character" w:styleId="WW8Num53z0">
    <w:name w:val="WW8Num53z0"/>
    <w:qFormat/>
    <w:rPr>
      <w:rFonts w:ascii="Symbol" w:hAnsi="Symbol" w:cs="Symbol"/>
      <w:color w:val="008080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8080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i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8080"/>
      <w:sz w:val="22"/>
    </w:rPr>
  </w:style>
  <w:style w:type="character" w:styleId="WW8Num62z0">
    <w:name w:val="WW8Num62z0"/>
    <w:qFormat/>
    <w:rPr>
      <w:rFonts w:ascii="Symbol" w:hAnsi="Symbol" w:cs="Symbol"/>
      <w:color w:val="00808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8080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8080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8080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color w:val="FF0000"/>
      <w:sz w:val="18"/>
      <w:szCs w:val="16"/>
      <w:shd w:fill="auto" w:val="clear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entury Gothic" w:hAnsi="Century Gothic" w:cs="Century Gothic"/>
      <w:i/>
      <w:iCs/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iCs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36:00Z</dcterms:created>
  <dc:creator>Rodney Sutcliffe</dc:creator>
  <dc:description/>
  <dc:language>en-US</dc:language>
  <cp:lastModifiedBy>plmlp</cp:lastModifiedBy>
  <cp:lastPrinted>2002-09-10T10:01:00Z</cp:lastPrinted>
  <dcterms:modified xsi:type="dcterms:W3CDTF">2002-09-30T12:36:00Z</dcterms:modified>
  <cp:revision>2</cp:revision>
  <dc:subject/>
  <dc:title>Games, simulations and role-play</dc:title>
</cp:coreProperties>
</file>