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B: Trading Game Cards Template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45"/>
        <w:gridCol w:w="2805"/>
        <w:gridCol w:w="256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IL              </w:t>
              <w:br/>
              <w:t>4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/>
            </w:pPr>
            <w:r>
              <w:rPr>
                <w:sz w:val="32"/>
                <w:szCs w:val="32"/>
              </w:rPr>
              <w:t>GOLD</w:t>
              <w:br/>
              <w:t>5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LVER   </w:t>
              <w:br/>
              <w:t>3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FFEE   </w:t>
              <w:br/>
              <w:t>3 poi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MBER    </w:t>
              <w:br/>
              <w:t>3 poin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TURAL GAS </w:t>
              <w:br/>
              <w:t>4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BANANAS  </w:t>
              <w:br/>
              <w:t>2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ARS/TRUCKS  </w:t>
              <w:br/>
              <w:t>2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FURNITURE </w:t>
              <w:br/>
              <w:t>2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EQMNT.</w:t>
              <w:br/>
              <w:t>3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ESTOCK </w:t>
              <w:br/>
              <w:t>2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EDICAL SERVICES</w:t>
              <w:br/>
              <w:t>4 poi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ECTRONICS  </w:t>
              <w:br/>
              <w:t>4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FUME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SMETICS</w:t>
              <w:br/>
              <w:t>2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IRY GOODS  </w:t>
              <w:br/>
              <w:t>2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PPER  </w:t>
              <w:br/>
              <w:t>3 poi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TRUCKS</w:t>
              <w:br/>
              <w:t>4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GAR  </w:t>
              <w:br/>
              <w:t>3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ONE, CEMENT  </w:t>
              <w:br/>
              <w:t>3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EL PRODUCTS  3 poi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RCRAFT </w:t>
              <w:br/>
              <w:t xml:space="preserve"> 4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PLASTICS </w:t>
              <w:br/>
              <w:t>3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HARMACEUTICALS  </w:t>
              <w:br/>
              <w:t>3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COTTON </w:t>
              <w:br/>
              <w:t>2 poi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 CAR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oint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 CAR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oi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 CAR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oin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D CARD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oint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7:00Z</dcterms:created>
  <dc:creator>Young, Kathleen</dc:creator>
  <dc:description/>
  <dc:language>en-US</dc:language>
  <cp:lastModifiedBy>ML Poulter</cp:lastModifiedBy>
  <dcterms:modified xsi:type="dcterms:W3CDTF">2014-12-11T13:48:00Z</dcterms:modified>
  <cp:revision>3</cp:revision>
  <dc:subject/>
  <dc:title/>
</cp:coreProperties>
</file>