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 xml:space="preserve">EUROPEAN BUSINESS </w:t>
      </w:r>
      <w:r>
        <w:rPr>
          <w:b/>
          <w:caps/>
        </w:rPr>
        <w:t>environment</w:t>
      </w:r>
    </w:p>
    <w:p>
      <w:pPr>
        <w:pStyle w:val="Normal"/>
        <w:jc w:val="center"/>
        <w:rPr>
          <w:b/>
          <w:b/>
          <w:sz w:val="24"/>
        </w:rPr>
      </w:pPr>
      <w:r>
        <w:rPr>
          <w:b/>
          <w:sz w:val="24"/>
        </w:rPr>
      </w:r>
    </w:p>
    <w:p>
      <w:pPr>
        <w:pStyle w:val="Heading2"/>
        <w:rPr>
          <w:caps/>
        </w:rPr>
      </w:pPr>
      <w:r>
        <w:rPr>
          <w:caps/>
        </w:rPr>
        <w:t xml:space="preserve">Economic and monetary union </w:t>
      </w:r>
    </w:p>
    <w:p>
      <w:pPr>
        <w:pStyle w:val="Heading2"/>
        <w:rPr>
          <w:caps/>
        </w:rPr>
      </w:pPr>
      <w:r>
        <w:rPr>
          <w:caps/>
        </w:rPr>
        <w:t>Part 1 (Part 2 and 3 follow below):</w:t>
      </w:r>
    </w:p>
    <w:p>
      <w:pPr>
        <w:pStyle w:val="Normal"/>
        <w:rPr>
          <w:b/>
          <w:b/>
          <w:caps/>
          <w:sz w:val="24"/>
        </w:rPr>
      </w:pPr>
      <w:r>
        <w:rPr>
          <w:b/>
          <w:caps/>
          <w:sz w:val="24"/>
        </w:rPr>
      </w:r>
    </w:p>
    <w:p>
      <w:pPr>
        <w:pStyle w:val="Normal"/>
        <w:jc w:val="center"/>
        <w:rPr>
          <w:b/>
          <w:b/>
          <w:sz w:val="24"/>
        </w:rPr>
      </w:pPr>
      <w:r>
        <w:rPr>
          <w:b/>
          <w:sz w:val="24"/>
        </w:rPr>
        <w:t>EXCHANGE RATES/THE ERM.</w:t>
      </w:r>
    </w:p>
    <w:p>
      <w:pPr>
        <w:pStyle w:val="Normal"/>
        <w:jc w:val="center"/>
        <w:rPr>
          <w:b/>
          <w:b/>
          <w:sz w:val="24"/>
        </w:rPr>
      </w:pPr>
      <w:r>
        <w:rPr>
          <w:b/>
          <w:sz w:val="24"/>
        </w:rPr>
      </w:r>
    </w:p>
    <w:p>
      <w:pPr>
        <w:pStyle w:val="Normal"/>
        <w:jc w:val="both"/>
        <w:rPr>
          <w:b/>
          <w:b/>
          <w:sz w:val="24"/>
        </w:rPr>
      </w:pPr>
      <w:r>
        <w:rPr>
          <w:b/>
          <w:sz w:val="24"/>
        </w:rPr>
      </w:r>
    </w:p>
    <w:p>
      <w:pPr>
        <w:pStyle w:val="Normal"/>
        <w:rPr>
          <w:sz w:val="24"/>
        </w:rPr>
      </w:pPr>
      <w:r>
        <w:rPr>
          <w:sz w:val="24"/>
        </w:rPr>
        <w:t>Before we can understand the Euro we must understand what it was about having separate currencies that was actually a ‘problem’ to the process of European integration.</w:t>
      </w:r>
    </w:p>
    <w:p>
      <w:pPr>
        <w:pStyle w:val="Normal"/>
        <w:rPr>
          <w:sz w:val="24"/>
        </w:rPr>
      </w:pPr>
      <w:r>
        <w:rPr>
          <w:sz w:val="24"/>
        </w:rPr>
      </w:r>
    </w:p>
    <w:p>
      <w:pPr>
        <w:pStyle w:val="Normal"/>
        <w:jc w:val="both"/>
        <w:rPr>
          <w:b/>
          <w:b/>
          <w:sz w:val="24"/>
        </w:rPr>
      </w:pPr>
      <w:r>
        <w:rPr>
          <w:b/>
          <w:sz w:val="24"/>
        </w:rPr>
      </w:r>
    </w:p>
    <w:p>
      <w:pPr>
        <w:pStyle w:val="Normal"/>
        <w:jc w:val="both"/>
        <w:rPr/>
      </w:pPr>
      <w:r>
        <w:rPr>
          <w:b/>
          <w:sz w:val="24"/>
        </w:rPr>
        <w:t>The Importance of Exchange Rate Stability to Business/Achieving a SEM.</w:t>
      </w:r>
      <w:r>
        <w:rPr>
          <w:sz w:val="24"/>
        </w:rPr>
        <w:t xml:space="preserve">  </w:t>
      </w:r>
    </w:p>
    <w:p>
      <w:pPr>
        <w:pStyle w:val="Normal"/>
        <w:jc w:val="both"/>
        <w:rPr>
          <w:sz w:val="24"/>
        </w:rPr>
      </w:pPr>
      <w:r>
        <w:rPr>
          <w:sz w:val="24"/>
        </w:rPr>
      </w:r>
    </w:p>
    <w:p>
      <w:pPr>
        <w:pStyle w:val="Normal"/>
        <w:rPr>
          <w:sz w:val="24"/>
        </w:rPr>
      </w:pPr>
      <w:r>
        <w:rPr>
          <w:sz w:val="24"/>
        </w:rPr>
        <w:t xml:space="preserve">Economists predict that countries will gain from trade, through specialising in the goods and services they have an absolute or comparative advantage in producing. </w:t>
      </w:r>
    </w:p>
    <w:p>
      <w:pPr>
        <w:pStyle w:val="Normal"/>
        <w:rPr>
          <w:sz w:val="24"/>
        </w:rPr>
      </w:pPr>
      <w:r>
        <w:rPr>
          <w:sz w:val="24"/>
        </w:rPr>
      </w:r>
    </w:p>
    <w:p>
      <w:pPr>
        <w:pStyle w:val="Normal"/>
        <w:rPr>
          <w:sz w:val="24"/>
        </w:rPr>
      </w:pPr>
      <w:r>
        <w:rPr>
          <w:sz w:val="24"/>
        </w:rPr>
        <w:t>For firms to look beyond their home market to the SEM they must be able to estimate their future demand and profitability in the SEM.  Exchange rate instability poses a problem.   If an EU member’s exchange rates with other EU members change, the price of their firms’ exports to those markets will change, effecting the profitability of, and demand for, those exports.  Sudden exchange rate movements can shift a firm’s production in the short run away from its long-run capacity, increasing average cost.  Exchange rate instability makes exporting more risky than satisfying the domestic market, so to make the SEM EU members’ new larger domestic market they must seek to maintain stable exchange rates between each other.</w:t>
      </w:r>
    </w:p>
    <w:p>
      <w:pPr>
        <w:pStyle w:val="Normal"/>
        <w:rPr>
          <w:sz w:val="24"/>
        </w:rPr>
      </w:pPr>
      <w:r>
        <w:rPr>
          <w:sz w:val="24"/>
        </w:rPr>
      </w:r>
    </w:p>
    <w:p>
      <w:pPr>
        <w:pStyle w:val="Normal"/>
        <w:rPr>
          <w:sz w:val="24"/>
        </w:rPr>
      </w:pPr>
      <w:r>
        <w:rPr>
          <w:sz w:val="24"/>
        </w:rPr>
        <w:t>Furthermore if an EU member allows its exchange rate to depreciate far enough against other EU member’s currencies it will gain a competitive advantage over those members’ firms.  Such ‘competitive devaluation’s’ clearly distort competition in the SEM, and represents ‘unfair’ competition, which is likely to undermine unity between EU members/support for European integrati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change Rates – A Matter of Supply and Demand.</w:t>
      </w:r>
    </w:p>
    <w:p>
      <w:pPr>
        <w:pStyle w:val="Normal"/>
        <w:rPr>
          <w:b/>
          <w:b/>
          <w:sz w:val="24"/>
        </w:rPr>
      </w:pPr>
      <w:r>
        <w:rPr>
          <w:b/>
          <w:sz w:val="24"/>
        </w:rPr>
      </w:r>
    </w:p>
    <w:p>
      <w:pPr>
        <w:pStyle w:val="Normal"/>
        <w:rPr>
          <w:sz w:val="24"/>
        </w:rPr>
      </w:pPr>
      <w:r>
        <w:rPr>
          <w:sz w:val="24"/>
        </w:rPr>
        <w:t xml:space="preserve">A country’s exchange rates with other countries will move to ensure that the total demand for its currency equals the total supply of its currency (as the price of apples changes to match the demand and supply of apples).  The total demand and supply for a country’s currency is recorded in its balance of payments.  </w:t>
      </w:r>
    </w:p>
    <w:p>
      <w:pPr>
        <w:pStyle w:val="Normal"/>
        <w:rPr>
          <w:sz w:val="24"/>
        </w:rPr>
      </w:pPr>
      <w:r>
        <w:rPr>
          <w:sz w:val="24"/>
        </w:rPr>
      </w:r>
    </w:p>
    <w:p>
      <w:pPr>
        <w:pStyle w:val="TextBody"/>
        <w:rPr/>
      </w:pPr>
      <w:r>
        <w:rPr/>
        <w:t xml:space="preserve">Whenever someone sells a country’s domestic currency (for the UK the Pound) for foreign currency (for the UK, Euros, Dollars etc) they create a demand for foreign currency/a supply of domestic currency.  Conversely if someone buys a country’s domestic currency with foreign currency they create a demand for domestic currency/a supply of foreign currency.  </w:t>
      </w:r>
    </w:p>
    <w:p>
      <w:pPr>
        <w:pStyle w:val="TextBody"/>
        <w:rPr/>
      </w:pPr>
      <w:r>
        <w:rPr/>
      </w:r>
    </w:p>
    <w:p>
      <w:pPr>
        <w:pStyle w:val="TextBody"/>
        <w:rPr/>
      </w:pPr>
      <w:r>
        <w:rPr/>
        <w:t>If the total demand for domestic currency/supply of foreign currency equals the total supply of domestic currency/demand for foreign currency that country’s balance of payments is in balance.  There is no reason for its exchange rates to rise or fall; its exchange rates can stay constant.</w:t>
      </w:r>
    </w:p>
    <w:p>
      <w:pPr>
        <w:pStyle w:val="Normal"/>
        <w:rPr>
          <w:sz w:val="24"/>
        </w:rPr>
      </w:pPr>
      <w:r>
        <w:rPr>
          <w:sz w:val="24"/>
        </w:rPr>
      </w:r>
    </w:p>
    <w:p>
      <w:pPr>
        <w:pStyle w:val="TextBody"/>
        <w:rPr/>
      </w:pPr>
      <w:r>
        <w:rPr/>
        <w:t xml:space="preserve">If a country’s balance of payments moves into deficit (the supply of domestic currency exceeds the demand for domestic currency) its exchange rates will fall/depreciate (reducing the price of domestic currency/increasing the price of foreign currency) until the overall balance of payments is in balance again.  </w:t>
      </w:r>
    </w:p>
    <w:p>
      <w:pPr>
        <w:pStyle w:val="Normal"/>
        <w:rPr>
          <w:sz w:val="24"/>
        </w:rPr>
      </w:pPr>
      <w:r>
        <w:rPr>
          <w:sz w:val="24"/>
        </w:rPr>
      </w:r>
    </w:p>
    <w:p>
      <w:pPr>
        <w:pStyle w:val="Normal"/>
        <w:rPr>
          <w:sz w:val="24"/>
        </w:rPr>
      </w:pPr>
      <w:r>
        <w:rPr>
          <w:sz w:val="24"/>
        </w:rPr>
        <w:t xml:space="preserve">If a country’s balance of payments moves into surplus (demand for domestic currency exceeds the supply of domestic currency) its exchange rates will rise/appreciate until overall balance in its balance of payments is restored.  </w:t>
      </w:r>
    </w:p>
    <w:p>
      <w:pPr>
        <w:pStyle w:val="Normal"/>
        <w:rPr>
          <w:sz w:val="24"/>
        </w:rPr>
      </w:pPr>
      <w:r>
        <w:rPr>
          <w:sz w:val="24"/>
        </w:rPr>
      </w:r>
    </w:p>
    <w:p>
      <w:pPr>
        <w:pStyle w:val="Normal"/>
        <w:rPr>
          <w:sz w:val="24"/>
        </w:rPr>
      </w:pPr>
      <w:r>
        <w:rPr>
          <w:sz w:val="24"/>
        </w:rPr>
        <w:t xml:space="preserve">As foreign exchange markets are very centralised (for example in London) and competitive exchange rates rapidly adjust to surpluses or deficits in the balance of payments making such imbalances very short lived (with adjustment possible today in seconds as computers automatically buy and sell currencies). But why do people actually buy and sell currencie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Balance Of Payments - Comprises of the -</w:t>
      </w:r>
    </w:p>
    <w:p>
      <w:pPr>
        <w:pStyle w:val="Normal"/>
        <w:rPr>
          <w:b/>
          <w:b/>
          <w:sz w:val="24"/>
        </w:rPr>
      </w:pPr>
      <w:r>
        <w:rPr>
          <w:b/>
          <w:sz w:val="24"/>
        </w:rPr>
      </w:r>
    </w:p>
    <w:p>
      <w:pPr>
        <w:pStyle w:val="Normal"/>
        <w:rPr>
          <w:b/>
          <w:b/>
          <w:sz w:val="24"/>
        </w:rPr>
      </w:pPr>
      <w:r>
        <w:rPr>
          <w:b/>
          <w:sz w:val="24"/>
        </w:rPr>
        <w:t xml:space="preserve">(1) Current Account  </w:t>
      </w:r>
    </w:p>
    <w:p>
      <w:pPr>
        <w:pStyle w:val="Normal"/>
        <w:rPr>
          <w:b/>
          <w:b/>
          <w:sz w:val="24"/>
        </w:rPr>
      </w:pPr>
      <w:r>
        <w:rPr>
          <w:b/>
          <w:sz w:val="24"/>
        </w:rPr>
      </w:r>
    </w:p>
    <w:p>
      <w:pPr>
        <w:pStyle w:val="Normal"/>
        <w:rPr>
          <w:sz w:val="24"/>
        </w:rPr>
      </w:pPr>
      <w:r>
        <w:rPr>
          <w:sz w:val="24"/>
        </w:rPr>
        <w:t>Equals the Trade Balance</w:t>
      </w:r>
    </w:p>
    <w:p>
      <w:pPr>
        <w:pStyle w:val="Normal"/>
        <w:rPr>
          <w:sz w:val="24"/>
        </w:rPr>
      </w:pPr>
      <w:r>
        <w:rPr>
          <w:sz w:val="24"/>
        </w:rPr>
      </w:r>
    </w:p>
    <w:p>
      <w:pPr>
        <w:pStyle w:val="Normal"/>
        <w:rPr>
          <w:sz w:val="24"/>
        </w:rPr>
      </w:pPr>
      <w:r>
        <w:rPr>
          <w:sz w:val="24"/>
        </w:rPr>
        <w:t>Exports of goods (= demand for domestic currency).</w:t>
      </w:r>
    </w:p>
    <w:p>
      <w:pPr>
        <w:pStyle w:val="Normal"/>
        <w:rPr>
          <w:sz w:val="24"/>
        </w:rPr>
      </w:pPr>
      <w:r>
        <w:rPr>
          <w:sz w:val="24"/>
        </w:rPr>
        <w:t>minus</w:t>
      </w:r>
    </w:p>
    <w:p>
      <w:pPr>
        <w:pStyle w:val="Normal"/>
        <w:rPr>
          <w:sz w:val="24"/>
        </w:rPr>
      </w:pPr>
      <w:r>
        <w:rPr>
          <w:sz w:val="24"/>
        </w:rPr>
        <w:t>Imports of goods (= supply of domestic currency).</w:t>
      </w:r>
    </w:p>
    <w:p>
      <w:pPr>
        <w:pStyle w:val="Normal"/>
        <w:rPr>
          <w:sz w:val="24"/>
        </w:rPr>
      </w:pPr>
      <w:r>
        <w:rPr>
          <w:sz w:val="24"/>
        </w:rPr>
      </w:r>
    </w:p>
    <w:p>
      <w:pPr>
        <w:pStyle w:val="Normal"/>
        <w:rPr>
          <w:sz w:val="24"/>
        </w:rPr>
      </w:pPr>
      <w:r>
        <w:rPr>
          <w:sz w:val="24"/>
        </w:rPr>
        <w:t>Plus</w:t>
      </w:r>
    </w:p>
    <w:p>
      <w:pPr>
        <w:pStyle w:val="Normal"/>
        <w:rPr>
          <w:sz w:val="24"/>
        </w:rPr>
      </w:pPr>
      <w:r>
        <w:rPr>
          <w:sz w:val="24"/>
        </w:rPr>
        <w:t xml:space="preserve">Service exports and income/interest from abroad (= demand for domestic currency). </w:t>
      </w:r>
    </w:p>
    <w:p>
      <w:pPr>
        <w:pStyle w:val="Normal"/>
        <w:rPr>
          <w:sz w:val="24"/>
        </w:rPr>
      </w:pPr>
      <w:r>
        <w:rPr>
          <w:sz w:val="24"/>
        </w:rPr>
        <w:t>minus</w:t>
      </w:r>
    </w:p>
    <w:p>
      <w:pPr>
        <w:pStyle w:val="Normal"/>
        <w:rPr>
          <w:sz w:val="24"/>
        </w:rPr>
      </w:pPr>
      <w:r>
        <w:rPr>
          <w:sz w:val="24"/>
        </w:rPr>
        <w:t>Service imports and income/interest paid to abroad (= supply of domestic currency).</w:t>
      </w:r>
    </w:p>
    <w:p>
      <w:pPr>
        <w:pStyle w:val="Normal"/>
        <w:rPr>
          <w:sz w:val="24"/>
        </w:rPr>
      </w:pPr>
      <w:r>
        <w:rPr>
          <w:sz w:val="24"/>
        </w:rPr>
        <w:t xml:space="preserve"> </w:t>
      </w:r>
    </w:p>
    <w:p>
      <w:pPr>
        <w:pStyle w:val="Normal"/>
        <w:rPr>
          <w:sz w:val="24"/>
        </w:rPr>
      </w:pPr>
      <w:r>
        <w:rPr>
          <w:b/>
          <w:sz w:val="24"/>
        </w:rPr>
        <w:t xml:space="preserve">(2) Capital Account </w:t>
      </w:r>
    </w:p>
    <w:p>
      <w:pPr>
        <w:pStyle w:val="Normal"/>
        <w:rPr>
          <w:sz w:val="24"/>
        </w:rPr>
      </w:pPr>
      <w:r>
        <w:rPr>
          <w:sz w:val="24"/>
        </w:rPr>
      </w:r>
    </w:p>
    <w:p>
      <w:pPr>
        <w:pStyle w:val="Normal"/>
        <w:rPr>
          <w:sz w:val="24"/>
        </w:rPr>
      </w:pPr>
      <w:r>
        <w:rPr>
          <w:sz w:val="24"/>
        </w:rPr>
        <w:t>Foreign investment in domestic financial or physical assets (= demand of domestic currency).</w:t>
      </w:r>
    </w:p>
    <w:p>
      <w:pPr>
        <w:pStyle w:val="Normal"/>
        <w:rPr>
          <w:sz w:val="24"/>
        </w:rPr>
      </w:pPr>
      <w:r>
        <w:rPr>
          <w:sz w:val="24"/>
        </w:rPr>
        <w:t>minus</w:t>
      </w:r>
    </w:p>
    <w:p>
      <w:pPr>
        <w:pStyle w:val="Normal"/>
        <w:rPr>
          <w:sz w:val="24"/>
        </w:rPr>
      </w:pPr>
      <w:r>
        <w:rPr>
          <w:sz w:val="24"/>
        </w:rPr>
        <w:t>Investment abroad in financial or physical assets (= supply of domestic currency).</w:t>
      </w:r>
    </w:p>
    <w:p>
      <w:pPr>
        <w:pStyle w:val="Normal"/>
        <w:rPr>
          <w:sz w:val="24"/>
        </w:rPr>
      </w:pPr>
      <w:r>
        <w:rPr>
          <w:sz w:val="24"/>
        </w:rPr>
      </w:r>
    </w:p>
    <w:p>
      <w:pPr>
        <w:pStyle w:val="Normal"/>
        <w:rPr>
          <w:sz w:val="24"/>
        </w:rPr>
      </w:pPr>
      <w:r>
        <w:rPr>
          <w:b/>
          <w:sz w:val="24"/>
        </w:rPr>
        <w:t>(3) Central Bank Intervention (CBI)</w:t>
      </w:r>
    </w:p>
    <w:p>
      <w:pPr>
        <w:pStyle w:val="Normal"/>
        <w:rPr>
          <w:sz w:val="24"/>
        </w:rPr>
      </w:pPr>
      <w:r>
        <w:rPr>
          <w:sz w:val="24"/>
        </w:rPr>
      </w:r>
    </w:p>
    <w:p>
      <w:pPr>
        <w:pStyle w:val="Normal"/>
        <w:rPr>
          <w:sz w:val="24"/>
        </w:rPr>
      </w:pPr>
      <w:r>
        <w:rPr>
          <w:sz w:val="24"/>
        </w:rPr>
        <w:t>Central Bank sells foreign currency reserves for domestic currency (= demand for domestic currency).</w:t>
      </w:r>
    </w:p>
    <w:p>
      <w:pPr>
        <w:pStyle w:val="Normal"/>
        <w:rPr>
          <w:sz w:val="24"/>
        </w:rPr>
      </w:pPr>
      <w:r>
        <w:rPr>
          <w:sz w:val="24"/>
        </w:rPr>
        <w:t xml:space="preserve">Or </w:t>
      </w:r>
    </w:p>
    <w:p>
      <w:pPr>
        <w:pStyle w:val="Normal"/>
        <w:rPr>
          <w:sz w:val="24"/>
        </w:rPr>
      </w:pPr>
      <w:r>
        <w:rPr>
          <w:sz w:val="24"/>
        </w:rPr>
        <w:t>Central Bank sells domestic currency to build up foreign currency reserves (= supply of domestic currency).</w:t>
      </w:r>
    </w:p>
    <w:p>
      <w:pPr>
        <w:pStyle w:val="Normal"/>
        <w:rPr>
          <w:sz w:val="24"/>
        </w:rPr>
      </w:pPr>
      <w:r>
        <w:rPr>
          <w:sz w:val="24"/>
        </w:rPr>
      </w:r>
    </w:p>
    <w:p>
      <w:pPr>
        <w:pStyle w:val="Normal"/>
        <w:rPr>
          <w:b/>
          <w:b/>
          <w:sz w:val="24"/>
          <w:u w:val="single"/>
        </w:rPr>
      </w:pPr>
      <w:r>
        <w:rPr>
          <w:sz w:val="24"/>
        </w:rPr>
        <w:t>A country’s balance of payments represents the overall supply of domestic currency (demand for foreign currency) compared with the overall demand for domestic currency (supply of foreign currency) i.e. is the sum of all three accounts</w:t>
      </w:r>
    </w:p>
    <w:p>
      <w:pPr>
        <w:pStyle w:val="Normal"/>
        <w:tabs>
          <w:tab w:val="clear" w:pos="720"/>
          <w:tab w:val="left" w:pos="-1440" w:leader="none"/>
        </w:tabs>
        <w:ind w:left="720" w:hanging="720"/>
        <w:rPr>
          <w:b/>
          <w:b/>
          <w:sz w:val="24"/>
          <w:u w:val="single"/>
        </w:rPr>
      </w:pPr>
      <w:r>
        <w:rPr>
          <w:b/>
          <w:sz w:val="24"/>
          <w:u w:val="single"/>
        </w:rPr>
      </w:r>
    </w:p>
    <w:p>
      <w:pPr>
        <w:pStyle w:val="Normal"/>
        <w:tabs>
          <w:tab w:val="clear" w:pos="720"/>
          <w:tab w:val="left" w:pos="-1440" w:leader="none"/>
        </w:tabs>
        <w:ind w:left="720" w:hanging="720"/>
        <w:rPr>
          <w:b/>
          <w:b/>
          <w:sz w:val="24"/>
        </w:rPr>
      </w:pPr>
      <w:r>
        <w:rPr>
          <w:b/>
          <w:sz w:val="24"/>
        </w:rPr>
      </w:r>
    </w:p>
    <w:p>
      <w:pPr>
        <w:pStyle w:val="Normal"/>
        <w:tabs>
          <w:tab w:val="clear" w:pos="720"/>
          <w:tab w:val="left" w:pos="-1440" w:leader="none"/>
        </w:tabs>
        <w:ind w:left="720" w:hanging="720"/>
        <w:rPr>
          <w:b/>
          <w:b/>
          <w:sz w:val="24"/>
          <w:u w:val="single"/>
        </w:rPr>
      </w:pPr>
      <w:r>
        <w:rPr>
          <w:b/>
          <w:sz w:val="24"/>
        </w:rPr>
        <w:t>Exchange Rate Determination - Exchange Controls in Place.</w:t>
      </w:r>
    </w:p>
    <w:p>
      <w:pPr>
        <w:pStyle w:val="Normal"/>
        <w:rPr>
          <w:b/>
          <w:b/>
          <w:sz w:val="24"/>
          <w:u w:val="single"/>
        </w:rPr>
      </w:pPr>
      <w:r>
        <w:rPr>
          <w:b/>
          <w:sz w:val="24"/>
          <w:u w:val="single"/>
        </w:rPr>
      </w:r>
    </w:p>
    <w:p>
      <w:pPr>
        <w:pStyle w:val="TextBody"/>
        <w:rPr/>
      </w:pPr>
      <w:r>
        <w:rPr/>
        <w:t xml:space="preserve">Exchange controls try to control capital (meaning money) movements into and (particularly) out of a country for investment purposes, so act on the capital account of the balance of payments.  Such investments may either be of a long-run nature, such as building or taking over a factory in another country (foreign direct investment = FDI), or may be a purely speculative movement of money to a country/currency (a short-term investment).  Short-term speculative investments may change suddenly, speculators suddenly increasing investment in a particular currency or suddenly withdrawing/selling investments in a particular currency.  Exchange controls seek to prevent such speculative investments and to manage (not prevent) flows of long-term investment. </w:t>
      </w:r>
    </w:p>
    <w:p>
      <w:pPr>
        <w:pStyle w:val="Normal"/>
        <w:rPr>
          <w:sz w:val="24"/>
        </w:rPr>
      </w:pPr>
      <w:r>
        <w:rPr>
          <w:sz w:val="24"/>
        </w:rPr>
      </w:r>
    </w:p>
    <w:p>
      <w:pPr>
        <w:pStyle w:val="Normal"/>
        <w:rPr>
          <w:sz w:val="24"/>
        </w:rPr>
      </w:pPr>
      <w:r>
        <w:rPr>
          <w:sz w:val="24"/>
        </w:rPr>
        <w:t xml:space="preserve">For simplicity let us assume exchange controls ensure for the country we shall consider that its capital account is in balance (and let us also assume away the interest payments/income transfers element of the current account by assuming this is also in balance).  Our country’s overall balance of payments, excluding possible intervention by its Central Bank, is simply determined by the level of its exports and imports.  For as long as our country’s exports equal its imports the balance of payments will remain balanced, keeping our country’s exchange rates constant.  </w:t>
      </w:r>
    </w:p>
    <w:p>
      <w:pPr>
        <w:pStyle w:val="TextBody"/>
        <w:rPr>
          <w:sz w:val="24"/>
        </w:rPr>
      </w:pPr>
      <w:r>
        <w:rPr>
          <w:sz w:val="24"/>
        </w:rPr>
      </w:r>
    </w:p>
    <w:p>
      <w:pPr>
        <w:pStyle w:val="TextBody"/>
        <w:rPr/>
      </w:pPr>
      <w:r>
        <w:rPr/>
        <w:t xml:space="preserve">But what if our country’s inflation rate is higher than its trading partners’ inflation rates?  Exports will fall and its imports will rise if its exchange rates with other countries remain constant. Our country’s current account would move into deficit.  </w:t>
      </w:r>
    </w:p>
    <w:p>
      <w:pPr>
        <w:pStyle w:val="TextBody"/>
        <w:rPr/>
      </w:pPr>
      <w:r>
        <w:rPr/>
      </w:r>
    </w:p>
    <w:p>
      <w:pPr>
        <w:pStyle w:val="TextBody"/>
        <w:rPr/>
      </w:pPr>
      <w:r>
        <w:rPr/>
        <w:t xml:space="preserve">Our country could simply allow its exchange rates to fall/depreciate until exports again equal imports.  </w:t>
      </w:r>
    </w:p>
    <w:p>
      <w:pPr>
        <w:pStyle w:val="TextBody"/>
        <w:rPr/>
      </w:pPr>
      <w:r>
        <w:rPr/>
      </w:r>
    </w:p>
    <w:p>
      <w:pPr>
        <w:pStyle w:val="TextBody"/>
        <w:rPr/>
      </w:pPr>
      <w:r>
        <w:rPr/>
        <w:t xml:space="preserve">Alternatively, if it wished to keep its exchange rates constant/fixed, despite current account deficit, its Central Bank could intervene, selling foreign currency equal to the deficit, to balance the overall balance of payments.  Eventually the Central Bank’s foreign currency reserves would run out, but before this occurs our country could successfully use its fiscal policy and monetary policy to reduce inflation and growth (so reducing imports) to rebalance exports to imports, ending the need for further Central Bank intervention.  </w:t>
      </w:r>
    </w:p>
    <w:p>
      <w:pPr>
        <w:pStyle w:val="TextBody"/>
        <w:rPr/>
      </w:pPr>
      <w:r>
        <w:rPr/>
      </w:r>
    </w:p>
    <w:p>
      <w:pPr>
        <w:pStyle w:val="TextBody"/>
        <w:rPr/>
      </w:pPr>
      <w:r>
        <w:rPr/>
        <w:t>If our country had lower inflation than its trading partners and constant exchange rates, its exports would rise and imports fall, producing a current account surplus.  Our county could allow its exchange rate to rise/appreciate, or its Central Bank could buy foreign currency for domestic currency to balance the current account surplus and thus keep its exchange rates constant (thus building up foreign currency reserves for as long as it did this).</w:t>
      </w:r>
    </w:p>
    <w:p>
      <w:pPr>
        <w:pStyle w:val="TextBody"/>
        <w:rPr/>
      </w:pPr>
      <w:r>
        <w:rPr/>
      </w:r>
    </w:p>
    <w:p>
      <w:pPr>
        <w:pStyle w:val="TextBody"/>
        <w:rPr/>
      </w:pPr>
      <w:r>
        <w:rPr/>
        <w:t>In a similar fashion if our country was out of cycle with its trading partners, booming when they are in recession, its exports would fall and imports rise.  To keep its exchange rates constant Central Bank sale of foreign currency to match the current account deficit must occur.  Conversely if our country were in recession when its trading partners are in boom, Central Bank purchase of foreign currency would have to match its current account surplus so as to keep its exchange rates constant.</w:t>
      </w:r>
    </w:p>
    <w:p>
      <w:pPr>
        <w:pStyle w:val="TextBody"/>
        <w:rPr/>
      </w:pPr>
      <w:r>
        <w:rPr/>
      </w:r>
    </w:p>
    <w:p>
      <w:pPr>
        <w:pStyle w:val="TextBody"/>
        <w:rPr/>
      </w:pPr>
      <w:r>
        <w:rPr/>
        <w:t>If our country did not mind its exchange rates adjusting to maintain its current account balance, its Central Bank need not intervene in the foreign exchange market, and its government need not use fiscal and monetary policy to try and achieve current account balance at given constant exchange rates.  Our country can have a different inflation rate than its trading partners and boom and slump at a different time, but at the cost of its exchange rates rising or falling.  Our country would have a ‘floating’ exchange rate.  The government can thus use its fiscal and monetary policy to manage its economy as it sees fit, to put domestic considerations above the external objective of keeping its exchange rates constant/fixed to encourage its firms to participate in international trade by removing exchange rate instability.</w:t>
      </w:r>
    </w:p>
    <w:p>
      <w:pPr>
        <w:pStyle w:val="TextBody"/>
        <w:rPr/>
      </w:pPr>
      <w:r>
        <w:rPr/>
      </w:r>
    </w:p>
    <w:p>
      <w:pPr>
        <w:pStyle w:val="TextBody"/>
        <w:rPr/>
      </w:pPr>
      <w:r>
        <w:rPr/>
        <w:t>Alternatively if our country, and its trading partners, put the external objective of exchange rate stability first they will, as first priority, use their fiscal and monetary policy to keep their exchange rates constant in a ‘fixed’ exchange rate system between each other.  To keep exchange rates fixed the countries must converge i.e. continually set monetary and fiscal policy towards achieving converged (the same) inflation and position in the economic cycle i.e. boom and slump at the same (converged) time together.  Such external focus ensures that domestic objectives may not be achievable.  A country may have to slow its economy in response to slower growth in its trading partners’ economies purely to keep its exchange rates fixed.</w:t>
      </w:r>
    </w:p>
    <w:p>
      <w:pPr>
        <w:pStyle w:val="TextBody"/>
        <w:rPr/>
      </w:pPr>
      <w:r>
        <w:rPr/>
      </w:r>
    </w:p>
    <w:p>
      <w:pPr>
        <w:pStyle w:val="TextBody"/>
        <w:rPr/>
      </w:pPr>
      <w:r>
        <w:rPr/>
        <w:t>Note, in a fixed exchange rate system a change in a country’s fixed exchange rates with the other members of the system needs to be agreed with those other members of that fixed exchange rate system.  An agreed increase in a country’s exchange rates to a higher fixed level is termed a revaluation, while an agreed fall in a country’s exchange rates to a lower fixed level is termed a devaluation.</w:t>
      </w:r>
    </w:p>
    <w:p>
      <w:pPr>
        <w:pStyle w:val="TextBody"/>
        <w:rPr/>
      </w:pPr>
      <w:r>
        <w:rPr/>
      </w:r>
    </w:p>
    <w:p>
      <w:pPr>
        <w:pStyle w:val="TextBody"/>
        <w:rPr/>
      </w:pPr>
      <w:r>
        <w:rPr/>
        <w:t>So even with exchange controls, maintaining fixed exchange rates requires countries to put the long-term aim of increasing trade above their ability to set monetary and fiscal policy to always ideally suit domestic considerations alone.  External objectives can seriously clash with domestic objectives, explaining why countries may wish to change their fixed exchange rates or abandon fixed exchange rates completely if they decide they can no longer put external considerations above domestic considerations.  We can now define the concept of a county’s National Economic Sovereignty (NES).  It is a country’s ability to,</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 xml:space="preserve">Set its domestic macroeconomic policy to deliver its own choice of average inflation over the economic cycle.  </w:t>
      </w:r>
    </w:p>
    <w:p>
      <w:pPr>
        <w:pStyle w:val="Normal"/>
        <w:tabs>
          <w:tab w:val="clear" w:pos="720"/>
          <w:tab w:val="left" w:pos="-1440" w:leader="none"/>
        </w:tabs>
        <w:ind w:left="720" w:hanging="720"/>
        <w:jc w:val="both"/>
        <w:rPr>
          <w:sz w:val="24"/>
        </w:rPr>
      </w:pPr>
      <w:r>
        <w:rPr>
          <w:sz w:val="24"/>
        </w:rPr>
      </w:r>
    </w:p>
    <w:p>
      <w:pPr>
        <w:pStyle w:val="Normal"/>
        <w:numPr>
          <w:ilvl w:val="0"/>
          <w:numId w:val="2"/>
        </w:numPr>
        <w:tabs>
          <w:tab w:val="clear" w:pos="720"/>
          <w:tab w:val="left" w:pos="-1440" w:leader="none"/>
        </w:tabs>
        <w:jc w:val="both"/>
        <w:rPr>
          <w:sz w:val="24"/>
        </w:rPr>
      </w:pPr>
      <w:r>
        <w:rPr>
          <w:sz w:val="24"/>
        </w:rPr>
        <w:t xml:space="preserve">Set its domestic macroeconomic policy to determine the timing of its economic cycle (when the economy booms and slumps). </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720" w:hanging="720"/>
        <w:jc w:val="both"/>
        <w:rPr>
          <w:sz w:val="24"/>
        </w:rPr>
      </w:pPr>
      <w:r>
        <w:rPr>
          <w:sz w:val="24"/>
        </w:rPr>
        <w:t>3</w:t>
        <w:tab/>
        <w:t xml:space="preserve">Set domestic macroeconomic policy such to efficiently adjust to asymmetric demand or supply shocks.  Asymmetric simply means different, we are talking about a shock that effects different countries differently.  A positive shock would cause an economy to grow faster (potentially creating the need to tighten macroeconomic policy to hold back the growth surge), while a negative shock would reduce growth (potentially creating the need to loosen macroeconomic policy to stimulate growth).  </w:t>
      </w:r>
    </w:p>
    <w:p>
      <w:pPr>
        <w:pStyle w:val="Normal"/>
        <w:rPr>
          <w:sz w:val="24"/>
        </w:rPr>
      </w:pPr>
      <w:r>
        <w:rPr>
          <w:sz w:val="24"/>
        </w:rPr>
      </w:r>
    </w:p>
    <w:p>
      <w:pPr>
        <w:pStyle w:val="TextBody"/>
        <w:rPr>
          <w:b/>
          <w:b/>
          <w:sz w:val="24"/>
        </w:rPr>
      </w:pPr>
      <w:r>
        <w:rPr>
          <w:b/>
          <w:sz w:val="24"/>
        </w:rPr>
      </w:r>
    </w:p>
    <w:p>
      <w:pPr>
        <w:pStyle w:val="TextBody"/>
        <w:rPr>
          <w:b/>
          <w:b/>
        </w:rPr>
      </w:pPr>
      <w:r>
        <w:rPr>
          <w:b/>
        </w:rPr>
        <w:t>Europe 1957 to 1986 Exchange Controls in Place.</w:t>
      </w:r>
    </w:p>
    <w:p>
      <w:pPr>
        <w:pStyle w:val="TextBody"/>
        <w:rPr>
          <w:b/>
          <w:b/>
        </w:rPr>
      </w:pPr>
      <w:r>
        <w:rPr>
          <w:b/>
        </w:rPr>
      </w:r>
    </w:p>
    <w:p>
      <w:pPr>
        <w:pStyle w:val="TextBody"/>
        <w:rPr/>
      </w:pPr>
      <w:r>
        <w:rPr/>
        <w:t>Since the formation of the EU in 1957 each European country has had to choose between using their National Economic Sovereignty to –</w:t>
      </w:r>
    </w:p>
    <w:p>
      <w:pPr>
        <w:pStyle w:val="TextBody"/>
        <w:rPr/>
      </w:pPr>
      <w:r>
        <w:rPr/>
      </w:r>
    </w:p>
    <w:p>
      <w:pPr>
        <w:pStyle w:val="TextBody"/>
        <w:ind w:left="720" w:hanging="720"/>
        <w:rPr/>
      </w:pPr>
      <w:r>
        <w:rPr/>
        <w:t>A)</w:t>
        <w:tab/>
        <w:t xml:space="preserve">Converge inflation and economic cycle with the other EU members to allow their exchange rates to remain fixed, so as to allow the Common Market/SEM to develop (European integration to proceed), i.e. putting the external consideration of being a ‘good’ EU member first.  </w:t>
      </w:r>
    </w:p>
    <w:p>
      <w:pPr>
        <w:pStyle w:val="TextBody"/>
        <w:rPr/>
      </w:pPr>
      <w:r>
        <w:rPr/>
      </w:r>
    </w:p>
    <w:p>
      <w:pPr>
        <w:pStyle w:val="TextBodyIndent"/>
        <w:rPr/>
      </w:pPr>
      <w:r>
        <w:rPr/>
        <w:t>B)</w:t>
        <w:tab/>
        <w:t>To not converge inflation and economic cycle with the other EU members and thus cause their exchange rates with the other EU members to float/change.  This, potentially deliberate competitive devaluation, undermines the Common Market/SEM (European integration), i.e. puts domestic considerations ahead of being a ‘good’ EU member.</w:t>
      </w:r>
    </w:p>
    <w:p>
      <w:pPr>
        <w:pStyle w:val="Normal"/>
        <w:rPr>
          <w:sz w:val="24"/>
        </w:rPr>
      </w:pPr>
      <w:r>
        <w:rPr>
          <w:sz w:val="24"/>
        </w:rPr>
      </w:r>
    </w:p>
    <w:p>
      <w:pPr>
        <w:pStyle w:val="Normal"/>
        <w:rPr>
          <w:sz w:val="24"/>
        </w:rPr>
      </w:pPr>
      <w:r>
        <w:rPr>
          <w:sz w:val="24"/>
        </w:rPr>
        <w:t xml:space="preserve">From 1957 to 1973 being a ‘good’ European actually meant being a ‘good’ member of the international American led Bretton Woods fixed exchange rate system (note although not at the time an EU member the UK was a member of the Bretton Woods system).  Note all major economies, including the USA, employed exchange controls to prevent speculative movement of money (capital) around the world.  EU members thus achieved a considerable degree of exchange rate stability (very few devaluations or revaluations of European currencies occurred/were agreed).  </w:t>
      </w:r>
    </w:p>
    <w:p>
      <w:pPr>
        <w:pStyle w:val="Normal"/>
        <w:rPr>
          <w:sz w:val="24"/>
        </w:rPr>
      </w:pPr>
      <w:r>
        <w:rPr>
          <w:sz w:val="24"/>
        </w:rPr>
      </w:r>
    </w:p>
    <w:p>
      <w:pPr>
        <w:pStyle w:val="Normal"/>
        <w:rPr>
          <w:sz w:val="24"/>
        </w:rPr>
      </w:pPr>
      <w:r>
        <w:rPr>
          <w:sz w:val="24"/>
        </w:rPr>
        <w:t xml:space="preserve">However at the end of the Golden Age inflation starting to rise, at different rates in different countries, thus putting pressure on the Bretton Woods system.  As inflation rose in America President Nixon decided to put domestic consideration first (allowing higher inflation, rather than immediately creating recession to control inflation) and left/destroyed the Bretton Woods fixed exchange rate system in 1973.  At the same time explosions of inflation in Europe ensured EU members’ governments had their own domestic crises to deal with, so they ‘forgot’ the external goal of Europe and let their exchange rates float.  </w:t>
      </w:r>
    </w:p>
    <w:p>
      <w:pPr>
        <w:pStyle w:val="Normal"/>
        <w:rPr>
          <w:sz w:val="24"/>
        </w:rPr>
      </w:pPr>
      <w:r>
        <w:rPr>
          <w:sz w:val="24"/>
        </w:rPr>
      </w:r>
    </w:p>
    <w:p>
      <w:pPr>
        <w:pStyle w:val="Normal"/>
        <w:jc w:val="both"/>
        <w:rPr>
          <w:sz w:val="24"/>
        </w:rPr>
      </w:pPr>
      <w:r>
        <w:rPr>
          <w:sz w:val="24"/>
        </w:rPr>
        <w:t xml:space="preserve">The European Monetary System (EMS) was set up in 1979, with original members, West Germany, France, Italy, the Netherlands, Belgium, Denmark and Ireland.  Its aim was to re-establish fixed exchange rates between EU members.  The system of fixed exchange rates was called the Exchange Rate Mechanism (ERM).  The ECU was created as an ‘average’ EU currency, so if all ERM members converged inflation and economic cycle to the EU average they would keep their ECU exchange rates fixed (and consequently their exchange rates between each other fixed). </w:t>
      </w:r>
    </w:p>
    <w:p>
      <w:pPr>
        <w:pStyle w:val="Normal"/>
        <w:jc w:val="both"/>
        <w:rPr>
          <w:sz w:val="24"/>
        </w:rPr>
      </w:pPr>
      <w:r>
        <w:rPr>
          <w:sz w:val="24"/>
        </w:rPr>
      </w:r>
    </w:p>
    <w:p>
      <w:pPr>
        <w:pStyle w:val="Normal"/>
        <w:jc w:val="both"/>
        <w:rPr>
          <w:sz w:val="24"/>
        </w:rPr>
      </w:pPr>
      <w:r>
        <w:rPr>
          <w:sz w:val="24"/>
        </w:rPr>
        <w:t>ERM members were required to keep their ECU and bilateral (with each other) exchange rates fixed within narrow +/-2.25% fluctuation bands around their agreed central rates.  Note Italy, UK, Spain and Portugal have all used +/-6% fluctuation bands.  Central rates were adjustable through agreed re-alignments (devaluations and revaluations) if all ERM members supported this.</w:t>
      </w:r>
    </w:p>
    <w:p>
      <w:pPr>
        <w:pStyle w:val="Normal"/>
        <w:jc w:val="both"/>
        <w:rPr>
          <w:sz w:val="24"/>
        </w:rPr>
      </w:pPr>
      <w:r>
        <w:rPr>
          <w:sz w:val="24"/>
        </w:rPr>
      </w:r>
    </w:p>
    <w:p>
      <w:pPr>
        <w:pStyle w:val="Normal"/>
        <w:jc w:val="both"/>
        <w:rPr>
          <w:sz w:val="24"/>
        </w:rPr>
      </w:pPr>
      <w:r>
        <w:rPr>
          <w:sz w:val="24"/>
        </w:rPr>
        <w:t xml:space="preserve">In practice convergence to the average EU inflation failed to emerge.  From 1979 to 1982 West Germany and the Netherlands had significantly lower inflation rates than the other ERM members’ inflation rates.  Between 1979 and 1983 the French Franc, Belgium Franc, Danish Kroner, Irish Punt and Italian Lire were significantly and frequently devalued against the West German Deutsche Mark (Dm) and the Dutch Guilder. </w:t>
      </w:r>
    </w:p>
    <w:p>
      <w:pPr>
        <w:pStyle w:val="Normal"/>
        <w:jc w:val="both"/>
        <w:rPr>
          <w:sz w:val="24"/>
        </w:rPr>
      </w:pPr>
      <w:r>
        <w:rPr>
          <w:sz w:val="24"/>
        </w:rPr>
      </w:r>
    </w:p>
    <w:p>
      <w:pPr>
        <w:pStyle w:val="Normal"/>
        <w:jc w:val="both"/>
        <w:rPr>
          <w:sz w:val="24"/>
        </w:rPr>
      </w:pPr>
      <w:r>
        <w:rPr>
          <w:sz w:val="24"/>
        </w:rPr>
        <w:t xml:space="preserve">Francois Mitterand’s French socialist government attempted to use its national economic sovereignty to expand the French economy between 1981-82, while West Germany was setting macroeconomic policy to fight inflation through recession.  In terms of our two approaches West Germany was applying free-market macroeconomic policy while France was applying a market interventionist macroeconomic policy.  Note West German monetary policy was controlled by the independent West German Central Bank, the Bundesbank.  The Bundesbank strongly supported our definition of the free-market approach to macroeconomic policy, i.e. it was committed as first priority to deliver price stability, in practice around 2% average inflation. </w:t>
      </w:r>
    </w:p>
    <w:p>
      <w:pPr>
        <w:pStyle w:val="Normal"/>
        <w:jc w:val="both"/>
        <w:rPr>
          <w:sz w:val="24"/>
        </w:rPr>
      </w:pPr>
      <w:r>
        <w:rPr>
          <w:sz w:val="24"/>
        </w:rPr>
      </w:r>
    </w:p>
    <w:p>
      <w:pPr>
        <w:pStyle w:val="Normal"/>
        <w:jc w:val="both"/>
        <w:rPr>
          <w:sz w:val="24"/>
        </w:rPr>
      </w:pPr>
      <w:r>
        <w:rPr>
          <w:sz w:val="24"/>
        </w:rPr>
        <w:t xml:space="preserve">Lack of convergence between French inflation and France’s position in the economic cycle with West German inflation and west Germany’s position in the economic cycle inevitably caused rapid devaluation of the French Franc.  Like France Italy, Denmark, Belgium and Ireland were unprepared to use their national economic sovereignty to fight inflation down to an EU average.  Europe’s average currency, the ECU, was thus doomed to failure by ERM members’ reluctance to sacrifice their national economic sovereignty in-order to achieve convergence at average EU inflation. </w:t>
      </w:r>
    </w:p>
    <w:p>
      <w:pPr>
        <w:pStyle w:val="Normal"/>
        <w:jc w:val="both"/>
        <w:rPr>
          <w:sz w:val="24"/>
        </w:rPr>
      </w:pPr>
      <w:r>
        <w:rPr>
          <w:sz w:val="24"/>
        </w:rPr>
      </w:r>
    </w:p>
    <w:p>
      <w:pPr>
        <w:pStyle w:val="Normal"/>
        <w:jc w:val="both"/>
        <w:rPr>
          <w:sz w:val="24"/>
        </w:rPr>
      </w:pPr>
      <w:r>
        <w:rPr>
          <w:sz w:val="24"/>
        </w:rPr>
        <w:t xml:space="preserve">But then, crucially, Mitterand’s French socialist government performed a macroeconomic U turn which would shape the entire future of the ERM.  France abandoned their market-interventionist expansionary macroeconomic policy and turned to free-market macroeconomic policy, through committing themselves to enduring recession until French inflation had converged to the low rate of West German inflation.  The French socialist government had concluded that it was no longer possible for an ERM member to successfully apply market-interventionist macroeconomic policy if key ERM members, i.e. West Germany, applied free-market macroeconomic policy. </w:t>
      </w:r>
    </w:p>
    <w:p>
      <w:pPr>
        <w:pStyle w:val="Normal"/>
        <w:jc w:val="both"/>
        <w:rPr>
          <w:sz w:val="24"/>
        </w:rPr>
      </w:pPr>
      <w:r>
        <w:rPr>
          <w:sz w:val="24"/>
        </w:rPr>
      </w:r>
    </w:p>
    <w:p>
      <w:pPr>
        <w:pStyle w:val="Normal"/>
        <w:jc w:val="both"/>
        <w:rPr>
          <w:sz w:val="24"/>
        </w:rPr>
      </w:pPr>
      <w:r>
        <w:rPr>
          <w:sz w:val="24"/>
        </w:rPr>
        <w:t xml:space="preserve">From 1983 to 1986 Denmark, Belgium and Ireland also switched to free-market macroeconomic policy in-order to converge inflation with West Germany.  By 1987 we have a hardcore of ERM countries committed to free-market macroeconomic policy/convergence with West German inflation.  These ‘hardcore’ countries inflation rates successfully began to converge with West German inflation, allowing hardcore ERM members to achieved greater Dm exchange rate stability.  </w:t>
      </w:r>
    </w:p>
    <w:p>
      <w:pPr>
        <w:pStyle w:val="Normal"/>
        <w:jc w:val="both"/>
        <w:rPr>
          <w:sz w:val="24"/>
        </w:rPr>
      </w:pPr>
      <w:r>
        <w:rPr>
          <w:sz w:val="24"/>
        </w:rPr>
      </w:r>
    </w:p>
    <w:p>
      <w:pPr>
        <w:pStyle w:val="Normal"/>
        <w:jc w:val="both"/>
        <w:rPr>
          <w:sz w:val="24"/>
        </w:rPr>
      </w:pPr>
      <w:r>
        <w:rPr>
          <w:sz w:val="24"/>
        </w:rPr>
        <w:t>EU countries outside the hardcore became known as periphery ERM/EU countries.  The periphery countries were, Italy (ERM member up to 1992), UK (ERM member 1990-92) Greece (not in the ERM), Spain (EU member 1986, ERM member 1987) and Portugal (EU member 1986, not in the ERM until 1992).   Periphery countries failed to match the hardcore’s convergence of inflation with West Germany, so their currencies continued to be devalued against the Dm from 1983 to 1987.</w:t>
      </w:r>
    </w:p>
    <w:p>
      <w:pPr>
        <w:pStyle w:val="Normal"/>
        <w:jc w:val="both"/>
        <w:rPr>
          <w:sz w:val="24"/>
        </w:rPr>
      </w:pPr>
      <w:r>
        <w:rPr>
          <w:sz w:val="24"/>
        </w:rPr>
      </w:r>
    </w:p>
    <w:p>
      <w:pPr>
        <w:pStyle w:val="Normal"/>
        <w:jc w:val="both"/>
        <w:rPr>
          <w:sz w:val="24"/>
        </w:rPr>
      </w:pPr>
      <w:r>
        <w:rPr>
          <w:sz w:val="24"/>
        </w:rPr>
        <w:t xml:space="preserve">To sum up, exchange controls meant EU countries had the national economic sovereignty to set their domestic monetary and fiscal policy to deliver their own democratically determined choice of target average inflation.  The hardcore in search of exchange rate stability, democratically exercised their national economic sovereignty to work towards convergence with West Germany.  Periphery countries democratically choose to exercise their national economic sovereignty to allow higher average inflation than West Germany at the cost of significant Dm exchange rate devaluation.  We have two distinct blocks, a stable currency zone of free-market economic policy applying hardcore ERM members, and a less committed to convergence on free-market terms periphery.  In terms of exchange rate policy and macroeconomic policy we have a two speed Europe.  </w:t>
      </w:r>
    </w:p>
    <w:p>
      <w:pPr>
        <w:pStyle w:val="Normal"/>
        <w:rPr>
          <w:sz w:val="24"/>
        </w:rPr>
      </w:pPr>
      <w:r>
        <w:rPr>
          <w:sz w:val="24"/>
        </w:rPr>
      </w:r>
    </w:p>
    <w:p>
      <w:pPr>
        <w:pStyle w:val="Normal"/>
        <w:rPr>
          <w:sz w:val="24"/>
        </w:rPr>
      </w:pPr>
      <w:r>
        <w:rPr>
          <w:sz w:val="24"/>
        </w:rPr>
        <w:t xml:space="preserve">The UK took a different approach, employed a floating exchange rate policy and bringing the capital account into play in 1979 by removing exchange controls. The Pound fluctuated firstly steeply up and then steeply down in this period.  The UK’s free-market view of the economy believed that financial markets, as they are competitive markets, are efficient, and would most efficiently allocate financial resources, if exchange controls were eliminated and governments’ reduced their interference in/regulation of the financial sector.  The UK’s removal; of exchange controls in 1979 helped cement London as the world’s leading foreign currency market.  In 1995 it was estimated that London was responsible for approximately 40% of the world's foreign exchange dealing, with daily turnover averaging $464bn (Financial Times 2-9-95).  </w:t>
      </w:r>
    </w:p>
    <w:p>
      <w:pPr>
        <w:pStyle w:val="Normal"/>
        <w:jc w:val="both"/>
        <w:rPr>
          <w:sz w:val="24"/>
        </w:rPr>
      </w:pPr>
      <w:r>
        <w:rPr>
          <w:sz w:val="24"/>
        </w:rPr>
      </w:r>
    </w:p>
    <w:p>
      <w:pPr>
        <w:pStyle w:val="Normal"/>
        <w:jc w:val="both"/>
        <w:rPr>
          <w:b/>
          <w:b/>
          <w:sz w:val="24"/>
        </w:rPr>
      </w:pPr>
      <w:r>
        <w:rPr>
          <w:b/>
          <w:sz w:val="24"/>
        </w:rPr>
      </w:r>
    </w:p>
    <w:p>
      <w:pPr>
        <w:pStyle w:val="Normal"/>
        <w:jc w:val="both"/>
        <w:rPr>
          <w:b/>
          <w:b/>
          <w:sz w:val="24"/>
          <w:u w:val="single"/>
        </w:rPr>
      </w:pPr>
      <w:r>
        <w:rPr>
          <w:b/>
          <w:sz w:val="24"/>
        </w:rPr>
        <w:t>Removal of Exchange Controls.</w:t>
      </w:r>
    </w:p>
    <w:p>
      <w:pPr>
        <w:pStyle w:val="Normal"/>
        <w:jc w:val="both"/>
        <w:rPr>
          <w:b/>
          <w:b/>
          <w:sz w:val="24"/>
          <w:u w:val="single"/>
        </w:rPr>
      </w:pPr>
      <w:r>
        <w:rPr>
          <w:b/>
          <w:sz w:val="24"/>
          <w:u w:val="single"/>
        </w:rPr>
      </w:r>
    </w:p>
    <w:p>
      <w:pPr>
        <w:pStyle w:val="Normal"/>
        <w:rPr>
          <w:sz w:val="24"/>
        </w:rPr>
      </w:pPr>
      <w:r>
        <w:rPr>
          <w:sz w:val="24"/>
        </w:rPr>
        <w:t xml:space="preserve">The SEM requires free capital mobility between EU countries.  Consequently as part of the SEM programme ERM members removed exchange controls at the start of 1987 (Portugal 1992).  </w:t>
      </w:r>
    </w:p>
    <w:p>
      <w:pPr>
        <w:pStyle w:val="Normal"/>
        <w:rPr>
          <w:sz w:val="24"/>
        </w:rPr>
      </w:pPr>
      <w:r>
        <w:rPr>
          <w:sz w:val="24"/>
        </w:rPr>
      </w:r>
    </w:p>
    <w:p>
      <w:pPr>
        <w:pStyle w:val="Normal"/>
        <w:rPr>
          <w:sz w:val="24"/>
        </w:rPr>
      </w:pPr>
      <w:r>
        <w:rPr>
          <w:sz w:val="24"/>
        </w:rPr>
        <w:t>The whole process of exchange rate determination was revolutionised; the capital account did not only come into play, it now dominated exchange rate determination. Speculative capital movements now dominated countries’ capital accounts while their capital accounts dwarfed their current accounts.  The foreign exchange market can instantly move more speculative capital than all the worlds Central Banks’ combined foreign currency reserves.  Free capital mobility thus ensures if the financial market decides to strongly sell a country’s currency then that country’s balance of payments will so significantly move into deficit that Central Bank intervention will be incapable of preventing the currency from rapidly and substantially depreciating.  Exchange rate determination essentially became a gambling game.</w:t>
      </w:r>
    </w:p>
    <w:p>
      <w:pPr>
        <w:pStyle w:val="Normal"/>
        <w:rPr>
          <w:sz w:val="24"/>
        </w:rPr>
      </w:pPr>
      <w:r>
        <w:rPr>
          <w:sz w:val="24"/>
        </w:rPr>
      </w:r>
    </w:p>
    <w:p>
      <w:pPr>
        <w:pStyle w:val="Normal"/>
        <w:rPr>
          <w:sz w:val="24"/>
        </w:rPr>
      </w:pPr>
      <w:r>
        <w:rPr>
          <w:sz w:val="24"/>
        </w:rPr>
      </w:r>
    </w:p>
    <w:p>
      <w:pPr>
        <w:pStyle w:val="Normal"/>
        <w:rPr/>
      </w:pPr>
      <w:r>
        <w:rPr>
          <w:b/>
          <w:sz w:val="24"/>
        </w:rPr>
        <w:t>The Gambling Game.</w:t>
      </w:r>
      <w:r>
        <w:rPr>
          <w:sz w:val="24"/>
        </w:rPr>
        <w:t xml:space="preserve"> </w:t>
      </w:r>
    </w:p>
    <w:p>
      <w:pPr>
        <w:pStyle w:val="Normal"/>
        <w:rPr>
          <w:sz w:val="24"/>
        </w:rPr>
      </w:pPr>
      <w:r>
        <w:rPr>
          <w:sz w:val="24"/>
        </w:rPr>
      </w:r>
    </w:p>
    <w:p>
      <w:pPr>
        <w:pStyle w:val="Normal"/>
        <w:rPr>
          <w:sz w:val="24"/>
        </w:rPr>
      </w:pPr>
      <w:r>
        <w:rPr>
          <w:sz w:val="24"/>
        </w:rPr>
        <w:t xml:space="preserve">As the foreign exchange market speculates today for future gain its the financial market’s expectation of the future return from investment in each currency, and not their actual future return, which matters to today’s exchange rates.  Financial market speculators assess the expected return from investing in each country’s currency.  </w:t>
      </w:r>
    </w:p>
    <w:p>
      <w:pPr>
        <w:pStyle w:val="Normal"/>
        <w:rPr>
          <w:sz w:val="24"/>
        </w:rPr>
      </w:pPr>
      <w:r>
        <w:rPr>
          <w:sz w:val="24"/>
        </w:rPr>
      </w:r>
    </w:p>
    <w:p>
      <w:pPr>
        <w:pStyle w:val="TextBody"/>
        <w:rPr/>
      </w:pPr>
      <w:r>
        <w:rPr/>
        <w:t xml:space="preserve">A currency’s expected return will depend on the interest rate in that country (paid on speculative investments in that country) and how that currency’s exchange rates may change.  If currency A is expected to pay 2% interest, and rise 2% against other currencies, a 4% return is expected.  If currency B is expected to fall by 5% against other currencies, but offers 10% interest, it will have a expected return of 5%, higher than for currency A, so investment in this currency is likely to prevent it from actually falling!  A sudden change in expectation of future currency movements, say currency B is now expected to fall by 10%, suddenly changes expected returns, which is now zero for currency B, causing sudden sale and rapid depreciation of that currency.  </w:t>
      </w:r>
    </w:p>
    <w:p>
      <w:pPr>
        <w:pStyle w:val="Normal"/>
        <w:rPr>
          <w:sz w:val="24"/>
        </w:rPr>
      </w:pPr>
      <w:r>
        <w:rPr>
          <w:sz w:val="24"/>
        </w:rPr>
      </w:r>
    </w:p>
    <w:p>
      <w:pPr>
        <w:pStyle w:val="Normal"/>
        <w:rPr>
          <w:sz w:val="24"/>
        </w:rPr>
      </w:pPr>
      <w:r>
        <w:rPr>
          <w:sz w:val="24"/>
        </w:rPr>
        <w:t xml:space="preserve">If a country is to successfully fix its exchange rate with another country it must carefully adjust its interest rate, in response to changes in financial market expectations to keep expected returns for its currency equal to expected returns for the currency it seeks to fix to.  </w:t>
      </w:r>
    </w:p>
    <w:p>
      <w:pPr>
        <w:pStyle w:val="Normal"/>
        <w:rPr>
          <w:sz w:val="24"/>
        </w:rPr>
      </w:pPr>
      <w:r>
        <w:rPr>
          <w:sz w:val="24"/>
        </w:rPr>
      </w:r>
    </w:p>
    <w:p>
      <w:pPr>
        <w:pStyle w:val="Normal"/>
        <w:jc w:val="both"/>
        <w:rPr>
          <w:sz w:val="24"/>
        </w:rPr>
      </w:pPr>
      <w:r>
        <w:rPr>
          <w:sz w:val="24"/>
        </w:rPr>
        <w:t xml:space="preserve">Market speculators assessed the expected return from investing in each ERM member’s currency, and compared this to the expected return from investing in the West German Deutsche Mark (Dm), which they identified as the strongest currency in the EU/the least likely currency to depreciate against any other (due to West Germany’s trade surplus, low inflation and free-market minded Bundesbank). Speculators looked at the gap between each ERM member’s short run interest rate and the West German short run interest rate and subtracted their expectation of each currency’s expected depreciation against the Dm, to calculate their expected returns from investing in each currency.  </w:t>
      </w:r>
    </w:p>
    <w:p>
      <w:pPr>
        <w:pStyle w:val="Normal"/>
        <w:jc w:val="both"/>
        <w:rPr>
          <w:sz w:val="24"/>
        </w:rPr>
      </w:pPr>
      <w:r>
        <w:rPr>
          <w:sz w:val="24"/>
        </w:rPr>
      </w:r>
    </w:p>
    <w:p>
      <w:pPr>
        <w:pStyle w:val="Normal"/>
        <w:jc w:val="both"/>
        <w:rPr>
          <w:sz w:val="24"/>
        </w:rPr>
      </w:pPr>
      <w:r>
        <w:rPr>
          <w:sz w:val="24"/>
        </w:rPr>
        <w:t>For a ERM member to equalise the market’s expected return of holding its currency to that of the Dm, and thus achieve a fixed exchange rate with the Dm it had to set its –</w:t>
      </w:r>
    </w:p>
    <w:p>
      <w:pPr>
        <w:pStyle w:val="Normal"/>
        <w:jc w:val="both"/>
        <w:rPr>
          <w:sz w:val="24"/>
        </w:rPr>
      </w:pPr>
      <w:r>
        <w:rPr>
          <w:sz w:val="24"/>
        </w:rPr>
      </w:r>
    </w:p>
    <w:p>
      <w:pPr>
        <w:pStyle w:val="Normal"/>
        <w:jc w:val="both"/>
        <w:rPr>
          <w:sz w:val="24"/>
        </w:rPr>
      </w:pPr>
      <w:r>
        <w:rPr>
          <w:sz w:val="24"/>
        </w:rPr>
        <w:t xml:space="preserve">Short run interest rate </w:t>
        <w:tab/>
        <w:t>= West German short run interest rate plus a risk premium.</w:t>
        <w:tab/>
        <w:tab/>
      </w:r>
    </w:p>
    <w:p>
      <w:pPr>
        <w:pStyle w:val="Normal"/>
        <w:jc w:val="both"/>
        <w:rPr>
          <w:sz w:val="24"/>
        </w:rPr>
      </w:pPr>
      <w:r>
        <w:rPr>
          <w:sz w:val="24"/>
        </w:rPr>
        <w:t xml:space="preserve">Risk premium  =  </w:t>
        <w:tab/>
        <w:t xml:space="preserve">The market’s expectation of that currency’s future depreciation         </w:t>
      </w:r>
    </w:p>
    <w:p>
      <w:pPr>
        <w:pStyle w:val="Normal"/>
        <w:ind w:left="1440" w:firstLine="720"/>
        <w:jc w:val="both"/>
        <w:rPr>
          <w:sz w:val="24"/>
        </w:rPr>
      </w:pPr>
      <w:r>
        <w:rPr>
          <w:sz w:val="24"/>
        </w:rPr>
        <w:t>against the Dm.</w:t>
      </w:r>
    </w:p>
    <w:p>
      <w:pPr>
        <w:pStyle w:val="Normal"/>
        <w:jc w:val="both"/>
        <w:rPr>
          <w:sz w:val="24"/>
        </w:rPr>
      </w:pPr>
      <w:r>
        <w:rPr>
          <w:sz w:val="24"/>
        </w:rPr>
      </w:r>
    </w:p>
    <w:p>
      <w:pPr>
        <w:pStyle w:val="Normal"/>
        <w:jc w:val="both"/>
        <w:rPr>
          <w:sz w:val="24"/>
        </w:rPr>
      </w:pPr>
      <w:r>
        <w:rPr>
          <w:sz w:val="24"/>
        </w:rPr>
        <w:t xml:space="preserve">An ERM country with economic cycle and inflation already converged with West Germany, with current account balance and a tradition of Dm exchange rate stability (implicitly like West Germany following a free-market based macroeconomic policy), like say the Netherlands, would have a near zero risk premium.  The market would expect the Dm/Guilder exchange rate to remain fixed, as ‘economic fundamentals’ suggest it should remain fixed.  If the Dutch were thus granted a zero risk premium they could simply fix their Dm exchange rate by setting their short run interest rate equal to the West German short run interest rate. </w:t>
      </w:r>
    </w:p>
    <w:p>
      <w:pPr>
        <w:pStyle w:val="Normal"/>
        <w:jc w:val="both"/>
        <w:rPr>
          <w:sz w:val="24"/>
        </w:rPr>
      </w:pPr>
      <w:r>
        <w:rPr>
          <w:sz w:val="24"/>
        </w:rPr>
      </w:r>
    </w:p>
    <w:p>
      <w:pPr>
        <w:pStyle w:val="Normal"/>
        <w:jc w:val="both"/>
        <w:rPr>
          <w:sz w:val="24"/>
        </w:rPr>
      </w:pPr>
      <w:r>
        <w:rPr>
          <w:sz w:val="24"/>
        </w:rPr>
        <w:t xml:space="preserve">An ERM country with higher inflation than West Germany, with a past history of higher inflation and periodic devaluations against the Dm (through applying a more market-interventionist macroeconomic policy); would be set a positive risk premium by the market.  Economic fundamentals suggest that the high inflation ERM country will be eventually forced to devalue against the Dm, to prevent the inevitable current account problems a fixed Dm exchange rate, combined with higher inflation than West Germany, would produce.  The market would set a risk premium equal to its expectation of the domestic currency’s future depreciation against the Dm.  </w:t>
      </w:r>
    </w:p>
    <w:p>
      <w:pPr>
        <w:pStyle w:val="Normal"/>
        <w:jc w:val="both"/>
        <w:rPr>
          <w:sz w:val="24"/>
        </w:rPr>
      </w:pPr>
      <w:r>
        <w:rPr>
          <w:sz w:val="24"/>
        </w:rPr>
      </w:r>
    </w:p>
    <w:p>
      <w:pPr>
        <w:pStyle w:val="Normal"/>
        <w:jc w:val="both"/>
        <w:rPr>
          <w:sz w:val="24"/>
        </w:rPr>
      </w:pPr>
      <w:r>
        <w:rPr>
          <w:sz w:val="24"/>
        </w:rPr>
        <w:t>For the higher inflation ERM member to actually prevent market speculation from forcing its currency to depreciate against the Dm, it must equalise the expected return from holding the domestic currency to the expected return from holding Dm’s by satisfying its risk premium.  It must set its domestic short run interest rate above the West German short run interest rate by its risk premium.  Speculative purchases of the domestic currency would now match speculative sales of the domestic currency, balancing the high inflation ERM member’s overall Balance of Payments, so ensuring the high inflation ERM member’s Dm exchange rate would actually remain fixed.</w:t>
      </w:r>
    </w:p>
    <w:p>
      <w:pPr>
        <w:pStyle w:val="Normal"/>
        <w:jc w:val="both"/>
        <w:rPr>
          <w:sz w:val="24"/>
        </w:rPr>
      </w:pPr>
      <w:r>
        <w:rPr>
          <w:sz w:val="24"/>
        </w:rPr>
      </w:r>
    </w:p>
    <w:p>
      <w:pPr>
        <w:pStyle w:val="Normal"/>
        <w:jc w:val="both"/>
        <w:rPr>
          <w:sz w:val="24"/>
        </w:rPr>
      </w:pPr>
      <w:r>
        <w:rPr>
          <w:sz w:val="24"/>
        </w:rPr>
        <w:t xml:space="preserve">This is a tricky point, the market expects the currency to depreciate against the Dm but if the risk premium is satisfied the currency will actually remain fixed against the Dm.  Let me try to explain - imagine two banks; you have, 100 and must choose which bank to invest it in for a year.  Bank A will look after your money safely and pay 5% interest.  Bank B offers 10% interest, but reports there is a 50% chance of losing £10 of your money.  Expected returns equalise, from Bank A a safe, £105, from Bank B either £110 or £100 with equal chance, an expected average return of, £105.  Your choice of bank now rests on how risk adverse you are (if you want to gamble).  Some years, gamblers will benefit from Bank B, no lost money, some years they will lose.  </w:t>
      </w:r>
    </w:p>
    <w:p>
      <w:pPr>
        <w:pStyle w:val="Normal"/>
        <w:jc w:val="both"/>
        <w:rPr>
          <w:sz w:val="24"/>
        </w:rPr>
      </w:pPr>
      <w:r>
        <w:rPr>
          <w:sz w:val="24"/>
        </w:rPr>
      </w:r>
    </w:p>
    <w:p>
      <w:pPr>
        <w:pStyle w:val="Normal"/>
        <w:jc w:val="both"/>
        <w:rPr>
          <w:sz w:val="24"/>
        </w:rPr>
      </w:pPr>
      <w:r>
        <w:rPr>
          <w:sz w:val="24"/>
        </w:rPr>
        <w:t xml:space="preserve">The Dm was like Bank A, the strong currency with low interest rate.  Periphery EU currencies were like weak banks, lack of inflationary convergence made depreciation against the Dm at some point highly likely.  Speculators, in search of high returns, invested in periphery currencies. If they remained fixed against the Dm they won (high interest rate, no lost money). If a currency crisis occurred and a periphery currency strongly depreciated against the Dm all who had gambled on it would loose (the gap in interest rate to West Germany being smaller than the level of depreciation, more lost money than interest premium).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mplication on National Economic Sovereignty.</w:t>
      </w:r>
    </w:p>
    <w:p>
      <w:pPr>
        <w:pStyle w:val="Normal"/>
        <w:jc w:val="both"/>
        <w:rPr>
          <w:b/>
          <w:b/>
          <w:sz w:val="24"/>
        </w:rPr>
      </w:pPr>
      <w:r>
        <w:rPr>
          <w:b/>
          <w:sz w:val="24"/>
        </w:rPr>
      </w:r>
    </w:p>
    <w:p>
      <w:pPr>
        <w:pStyle w:val="Normal"/>
        <w:jc w:val="both"/>
        <w:rPr>
          <w:sz w:val="24"/>
        </w:rPr>
      </w:pPr>
      <w:r>
        <w:rPr>
          <w:sz w:val="24"/>
        </w:rPr>
        <w:t xml:space="preserve">If a ERM member threatened to apply market-interventionist macroeconomic policy that country’s risk premium would shoot up, ruling out application of market-interventionist based macroeconomic policy if that ERM member was to remain in the ERM/keep its Dm exchange rate fixed.  All ERM members had to follow Germany’s free-market based macroeconomic policy lead, with the financial market simply assessing if each ERM member was being free-market enough!  The future of the ERM clearly lay in the market’s calculation of EU countries’ risk premiums, and EU countries’ willingness to satisfy their risk premiums to achieve Dm exchange rate stabilit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The ERM 1987 to 1999.</w:t>
      </w:r>
    </w:p>
    <w:p>
      <w:pPr>
        <w:pStyle w:val="Normal"/>
        <w:jc w:val="both"/>
        <w:rPr>
          <w:b/>
          <w:b/>
          <w:sz w:val="24"/>
        </w:rPr>
      </w:pPr>
      <w:r>
        <w:rPr>
          <w:b/>
          <w:sz w:val="24"/>
        </w:rPr>
      </w:r>
    </w:p>
    <w:p>
      <w:pPr>
        <w:pStyle w:val="Normal"/>
        <w:rPr>
          <w:sz w:val="24"/>
        </w:rPr>
      </w:pPr>
      <w:r>
        <w:rPr>
          <w:sz w:val="24"/>
        </w:rPr>
        <w:t xml:space="preserve">Spain joined the ERM in 1987; Portugal joined in 1992.  The UK was not formally a member of the ERM until 1990, but as the UK aimed to ‘shadow the Dm’ from 1987 it can be effectively seen as a ERM member in practice.  All ERM members satisfied their risk premiums from 1987 to Autumn 1992, ensuring their Dm exchange rates remained fixed in their +/-2.25% ERM fluctuation bands.  The financial market, by setting ERM members larger risk premiums than their inflation gaps with West Germany, and ERM members by satisfying their risk premiums, ensured that ERM members had tighter monetary policy than West German monetary policy.  As the West Germany economy grew from 1987 to 1989 ERM members thus held back their recoveries to further convergence of inflation with West Germany.  </w:t>
      </w:r>
    </w:p>
    <w:p>
      <w:pPr>
        <w:pStyle w:val="Normal"/>
        <w:jc w:val="both"/>
        <w:rPr>
          <w:sz w:val="24"/>
        </w:rPr>
      </w:pPr>
      <w:r>
        <w:rPr>
          <w:sz w:val="24"/>
        </w:rPr>
      </w:r>
    </w:p>
    <w:p>
      <w:pPr>
        <w:pStyle w:val="Normal"/>
        <w:jc w:val="both"/>
        <w:rPr>
          <w:sz w:val="24"/>
        </w:rPr>
      </w:pPr>
      <w:r>
        <w:rPr>
          <w:sz w:val="24"/>
        </w:rPr>
        <w:t>Inflation in West German rose above 3% in 1989, the free-market Bundesbank believed that rising inflation must be nipped in the bud (their free-market approach believing that delay and further increases in inflation would only lead to the need for a larger recession in the end) so increased its short-run interest rate in 1989.  To maintain their fixed Dm exchange rates ERM members had the to follow the Bundesbank and increase their interest rates.  ERM members thus expected converged mild recession in 1990 and 1991, and that this mild slow down would control inflation, allowing the Bundesbank to reduce its short-run base interest rate by 1991 or 1992, thus leading the EU back into converged recovery from 1991 or 1992.  However two exceptional advents ensured that no ERM member would actually experience what they expected.</w:t>
      </w:r>
    </w:p>
    <w:p>
      <w:pPr>
        <w:pStyle w:val="Normal"/>
        <w:jc w:val="both"/>
        <w:rPr>
          <w:sz w:val="24"/>
        </w:rPr>
      </w:pPr>
      <w:r>
        <w:rPr>
          <w:sz w:val="24"/>
        </w:rPr>
      </w:r>
    </w:p>
    <w:p>
      <w:pPr>
        <w:pStyle w:val="Normal"/>
        <w:jc w:val="both"/>
        <w:rPr>
          <w:sz w:val="24"/>
        </w:rPr>
      </w:pPr>
      <w:r>
        <w:rPr>
          <w:sz w:val="24"/>
        </w:rPr>
        <w:t xml:space="preserve">Firstly in June 1989 the Delors Report was presented at the EU’s Hanover Summit.  The Delors Report envisaged that all EU members would work towards attaining a single currency by 1998.  The report suggested that current ERM exchange rates would remain fixed, and would eventually represent the rates currencies would be converted into the single currency.  If all ERM members currencies were to disappear and current ERM exchange rates were to remain fixed until this disappearance occurred, then there would be no more depreciations against the Dm.  If the Delors Report meant no depreciations would now occur risk premiums should drop to zero.  As the Delors Report could still fall through risk premiums did not fall to 0, but they did significantly narrow for higher inflation/periphery ERM members, reducing the gap between their interest rates and the German interest rate in 1990 and 1991. This ‘excess credibility’ thus stalled periphery ERM members’ further convergence of inflation with Germany.  In December 1991 the Maastricht Treaty removed any ‘excess credibility’. It significantly altered the Delors Report. Instead of all EU countries joining the single currency only those countries which passed the Maastricht Treaty’s convergence criteria would be allowed to join. To join the single currency a potential single currency member had to achieve two years of very close convergence to German low inflation and economic stability prior to the single currency’s introduction between 1997 and 1999.  Lack of inflationary convergence, current account problems, or lax public finances (any apparent lack of commitment to free-market based macroeconomic policy), could all prevent a country from joining the single currency. So in 1992 the financial market paid more attention to periphery ERM members’ lack of inflationary convergence with Germany and increased their risk premiums.  </w:t>
      </w:r>
    </w:p>
    <w:p>
      <w:pPr>
        <w:pStyle w:val="Normal"/>
        <w:jc w:val="both"/>
        <w:rPr>
          <w:sz w:val="24"/>
        </w:rPr>
      </w:pPr>
      <w:r>
        <w:rPr>
          <w:sz w:val="24"/>
        </w:rPr>
      </w:r>
    </w:p>
    <w:p>
      <w:pPr>
        <w:pStyle w:val="Normal"/>
        <w:jc w:val="both"/>
        <w:rPr>
          <w:sz w:val="24"/>
        </w:rPr>
      </w:pPr>
      <w:r>
        <w:rPr>
          <w:sz w:val="24"/>
        </w:rPr>
        <w:t>By September 1992 the Italian short-run interest rate stood at 15%, while the UK borrowed 7 billion ECU’s to defend the £ by Central Bank intervention.  Such steps were insufficient, the markets high desired risk premiums implied such high short-run interest rates that they would be politically impossible to set, the resultant recessions too sharp to tolerate.  The market’s risk premium could not be met.  As a result the UK and Italy were forced by market speculation to suspend membership of the ERM in September 1992.  Both currencies strongly depreciated upon exit from the ERM.  Spain and the new ERM member Portugal also found it impossible to satisfy their higher risk premiums through late 1992 and early 1993, and were forced into two sizeable ERM exchange rate devaluations.  The ERM’s impressive exchange rate stability was shattered.  In the hope of qualifying to join the Euro periphery EU countries, with the exception of the UK, continued to set very high interest rates and eventually regained exchange rate stability against the Dm, and did go on to join the Euro in 1999. One clear lesson stands out, political will/giving the market a more certain future to bet on, can be dangerous. The Delors plan stalled periphery convergence and then upon its demise created exchange rate instability.</w:t>
      </w:r>
    </w:p>
    <w:p>
      <w:pPr>
        <w:pStyle w:val="Normal"/>
        <w:jc w:val="both"/>
        <w:rPr>
          <w:sz w:val="24"/>
        </w:rPr>
      </w:pPr>
      <w:r>
        <w:rPr>
          <w:sz w:val="24"/>
        </w:rPr>
      </w:r>
    </w:p>
    <w:p>
      <w:pPr>
        <w:pStyle w:val="Normal"/>
        <w:jc w:val="both"/>
        <w:rPr>
          <w:sz w:val="24"/>
        </w:rPr>
      </w:pPr>
      <w:r>
        <w:rPr>
          <w:sz w:val="24"/>
        </w:rPr>
        <w:t>Hardcore ERM members in particular were to suffer from our second exceptional event German reunification.  By 1990 growth was falling across the EU, but crucially it was not falling in Germany itself!  German reunification stimulated strong growth in West Germany in 1990 and 1991, causing German inflation to rise. Meanwhile the hardcore moved into moderate recession, experiencing rising unemployment and falling inflation.  Hardcore ERM members’ inflation rates dropped below the German inflation rate in 1991, but hardcore ERM members’ risk premiums remained positive.  The market did not expect the Dm to depreciate even though Germany had temporarily higher inflation, so hardcore ERM members’ risk premiums dropped towards zero but still remained positive.  By 1992 hardcore ERM members’ inflation rates are clearly under control, the hardcore is ready for recovery, but the reunification boom had nullified the Bundesbank’s early tightening of West German monetary policy in 1989, so the German short-run interest rate was kept high until Germany fell into sharp recession in 1993.  The result for hardcore ERM members was high short-run interest rates and sharp recession in 1992 and 1993.  We have by any approach a macroeconomic disaster.  A disaster based on the need to follow the whims of the financial market to achieve exchange rate stability.</w:t>
      </w:r>
    </w:p>
    <w:p>
      <w:pPr>
        <w:pStyle w:val="Normal"/>
        <w:jc w:val="both"/>
        <w:rPr>
          <w:sz w:val="24"/>
        </w:rPr>
      </w:pPr>
      <w:r>
        <w:rPr>
          <w:sz w:val="24"/>
        </w:rPr>
      </w:r>
    </w:p>
    <w:p>
      <w:pPr>
        <w:pStyle w:val="Normal"/>
        <w:jc w:val="both"/>
        <w:rPr>
          <w:sz w:val="24"/>
        </w:rPr>
      </w:pPr>
      <w:r>
        <w:rPr>
          <w:sz w:val="24"/>
        </w:rPr>
        <w:t xml:space="preserve">The market saw the irrationality of hardcore ERM members’ monetary/interest rate policy and saw an opportunity to make a profit.  By 1992 hardcore ERM members were already sacrificing their domestic need for lower interest rates to start recovery in the name of the external objective of a fixed exchange rate (being a ‘good’ European and consequently hoping to qualify to join the single currency).  If they were prepared to sacrifice so much, how much more might they be willing to sacrifice. If they had to set even higher interest rates, causing further damage to their economies, would they continue put the external objective first, or would they abandon their fixed Dm exchange rates in favour of starting recovery by reducing their interest rates below German’s short-run interest rate (like the UK in 1992).  It was a near one way bet.  All the market had to do was to sell a member’s ERM currency and wait to see if that ERM member’s government successfully defended it by sufficiently raising their interest rate or, if it allowed its currency to fall.  If the ERM member fell out the system they would profit from selling its currency early at the initial exchange rate and then buying it back after the exchange rate had fallen sharply.  Then they could sell it again as the exchange rate bounced back (either partially or all the way to its initial rate as the government tried to re-establish its fixed exchange rate in the ERM).  If ERM members stopped their currencies from falling by setting higher interest rates (satisfying larger risk premium), the speculators would simply benefit from being paid these higher rates of interest.  </w:t>
      </w:r>
    </w:p>
    <w:p>
      <w:pPr>
        <w:pStyle w:val="Normal"/>
        <w:jc w:val="both"/>
        <w:rPr>
          <w:sz w:val="24"/>
        </w:rPr>
      </w:pPr>
      <w:r>
        <w:rPr>
          <w:sz w:val="24"/>
        </w:rPr>
      </w:r>
    </w:p>
    <w:p>
      <w:pPr>
        <w:pStyle w:val="Normal"/>
        <w:jc w:val="both"/>
        <w:rPr>
          <w:sz w:val="24"/>
        </w:rPr>
      </w:pPr>
      <w:r>
        <w:rPr>
          <w:sz w:val="24"/>
        </w:rPr>
        <w:t xml:space="preserve">So the financial market speculated against/insisted on higher risk premiums for hardcore ERM members in 1992 and 1993.  Hardcore ERM members thus had to endure higher interest rates, and were eventually forced to temporarily depreciate against the Dm in August 1993, as the EU was forced to widen the ERM’s fluctuation bands to a massive +/-15% in the face of overwhelming market speculative pressure.  Hardcore members did not abandon their commitment to Dm exchange rate stability.  Through the autumn of 1993 they kept their short-run interest rates above the now falling German short-run interest rate, consequently by the end of 1993 their Dm exchange rates were back within their old, now unofficial, narrow +/-2.25% ERM fluctuation bands.  Germany finally led the hardcore into converged recovery in 1994.  </w:t>
      </w:r>
    </w:p>
    <w:p>
      <w:pPr>
        <w:pStyle w:val="Normal"/>
        <w:jc w:val="both"/>
        <w:rPr>
          <w:sz w:val="24"/>
        </w:rPr>
      </w:pPr>
      <w:r>
        <w:rPr>
          <w:sz w:val="24"/>
        </w:rPr>
        <w:t xml:space="preserve">But similar speculation against hardcore ERM currencies again occurred in 1995, ensuring risk premiums remained high.  </w:t>
      </w:r>
    </w:p>
    <w:p>
      <w:pPr>
        <w:pStyle w:val="Normal"/>
        <w:jc w:val="both"/>
        <w:rPr>
          <w:sz w:val="24"/>
        </w:rPr>
      </w:pPr>
      <w:r>
        <w:rPr>
          <w:sz w:val="24"/>
        </w:rPr>
      </w:r>
    </w:p>
    <w:p>
      <w:pPr>
        <w:pStyle w:val="Normal"/>
        <w:jc w:val="both"/>
        <w:rPr>
          <w:sz w:val="24"/>
        </w:rPr>
      </w:pPr>
      <w:r>
        <w:rPr>
          <w:sz w:val="24"/>
        </w:rPr>
        <w:t>With exchange controls removed the ERM clearly did not work well in the face of the asymmetric shock of German reunification.  If exchange controls had existed the hardcore, who had current account surpluses in 1992 and 1993, could have easily maintained their fixed Dm exchange rates while crucially retaining the national economic sovereignty to cut short-run interest rates in 1991.  This would ‘efficiently’ restart recovery, given that their inflation rates were under control and below the German inflation rate.  Germany could have used its national economic sovereignty to keep its short-run interest rate high until inflation was under control.  As Germany and the hardcore were effected asymmetrically/differently the efficient macroeconomic policy response was different interest rates for the hardcore and Germany.  But the removal of exchange controls forced the hardcore to follow Germany’s interest rate policy or face Dm exchange rate depreciation. Removal of exchange controls and the financial markets ‘cynical’ behaviour had thus condemned the hardcore to prolonged unnecessary recession.</w:t>
      </w:r>
    </w:p>
    <w:p>
      <w:pPr>
        <w:pStyle w:val="Normal"/>
        <w:jc w:val="both"/>
        <w:rPr>
          <w:sz w:val="24"/>
        </w:rPr>
      </w:pPr>
      <w:r>
        <w:rPr>
          <w:sz w:val="24"/>
        </w:rPr>
      </w:r>
    </w:p>
    <w:p>
      <w:pPr>
        <w:pStyle w:val="Normal"/>
        <w:jc w:val="both"/>
        <w:rPr>
          <w:sz w:val="24"/>
        </w:rPr>
      </w:pPr>
      <w:r>
        <w:rPr>
          <w:sz w:val="24"/>
        </w:rPr>
        <w:t>Eventually the formation of the Euro at the start of 1999 ended ERM members’ dilemma.  The price of a fixed exchange rate/being a ‘good’ European had been a decade of unnecessarily high interest rates causing the 1990’s to be a decade of very low inflation but at the cost of slow growth and high unemployment.  The ERM had clearly not been a success without exchange controls.  We can see that the first duty/advantage of creating the single currency/the Euro was to end the problem of the ERM i.e. to free now Euro members from disruption from the largely UK based financial market.</w:t>
      </w:r>
    </w:p>
    <w:p>
      <w:pPr>
        <w:pStyle w:val="Normal"/>
        <w:jc w:val="both"/>
        <w:rPr>
          <w:sz w:val="24"/>
        </w:rPr>
      </w:pPr>
      <w:r>
        <w:rPr>
          <w:sz w:val="24"/>
        </w:rPr>
      </w:r>
    </w:p>
    <w:p>
      <w:pPr>
        <w:pStyle w:val="Normal"/>
        <w:jc w:val="both"/>
        <w:rPr>
          <w:sz w:val="24"/>
        </w:rPr>
      </w:pPr>
      <w:r>
        <w:rPr>
          <w:sz w:val="24"/>
        </w:rPr>
        <w:t>Graphs 1 and 2 below show how France maintained its fixed exchange rate, the external objective of being a ‘good’ European, at the domestic cost of slow growth and high unemployment in the 1990’s.</w:t>
      </w:r>
    </w:p>
    <w:p>
      <w:pPr>
        <w:pStyle w:val="Normal"/>
        <w:jc w:val="both"/>
        <w:rPr>
          <w:sz w:val="24"/>
        </w:rPr>
      </w:pPr>
      <w:r>
        <w:rPr>
          <w:sz w:val="24"/>
        </w:rPr>
      </w:r>
    </w:p>
    <w:p>
      <w:pPr>
        <w:pStyle w:val="Normal"/>
        <w:jc w:val="both"/>
        <w:rPr>
          <w:sz w:val="24"/>
        </w:rPr>
      </w:pPr>
      <w:r>
        <w:rPr>
          <w:sz w:val="24"/>
        </w:rPr>
        <w:t>Graphs 3 shows the UK’s erratic exchange rate resulting from purely putting domestic considerations first in its interest rate policy.  Graph 4 shows how the UK managed to achieve stronger growth and reduce its unemployment rate in the 1990’s.</w:t>
      </w:r>
    </w:p>
    <w:p>
      <w:pPr>
        <w:pStyle w:val="Normal"/>
        <w:jc w:val="both"/>
        <w:rPr>
          <w:sz w:val="24"/>
        </w:rPr>
      </w:pPr>
      <w:r>
        <w:rPr>
          <w:sz w:val="24"/>
        </w:rPr>
      </w:r>
    </w:p>
    <w:p>
      <w:pPr>
        <w:pStyle w:val="Normal"/>
        <w:rPr>
          <w:sz w:val="24"/>
        </w:rPr>
      </w:pPr>
      <w:r>
        <w:rPr>
          <w:sz w:val="24"/>
        </w:rPr>
        <w:t>Clearly if all EU members had as unstable currencies as the UK the SEM would be severely disrupted.  Such exchange rate instability may explain the UK manufacturing’s comparative decline, which until recently has been overshadowed by the success of the UK’s free-market deregulated ‘world class’ financial sector.  In the current recession (2009) the Pound has significantly depreciated against the Euro, helping the UK’s recovery prospects, but such a ‘competitive devaluation’ is likely to be resented by Eurozone members.  In terms of either the ERM or the Euro the UK has hardly been a ‘good’ European.</w:t>
      </w:r>
    </w:p>
    <w:p>
      <w:pPr>
        <w:pStyle w:val="Normal"/>
        <w:rPr>
          <w:b/>
          <w:b/>
          <w:sz w:val="24"/>
        </w:rPr>
      </w:pPr>
      <w:r>
        <w:rPr>
          <w:b/>
          <w:sz w:val="24"/>
        </w:rPr>
      </w:r>
    </w:p>
    <w:p>
      <w:pPr>
        <w:pStyle w:val="Normal"/>
        <w:rPr>
          <w:b/>
          <w:b/>
          <w:sz w:val="24"/>
        </w:rPr>
      </w:pPr>
      <w:r>
        <w:rPr>
          <w:b/>
          <w:sz w:val="24"/>
        </w:rPr>
      </w:r>
    </w:p>
    <w:p>
      <w:pPr>
        <w:pStyle w:val="Normal"/>
        <w:rPr>
          <w:sz w:val="24"/>
        </w:rPr>
      </w:pPr>
      <w:r>
        <w:rPr>
          <w:b/>
          <w:sz w:val="24"/>
        </w:rPr>
        <w:t>Graph 1 – Francs per Dm (Up = stronger Dm and weaker Franc).</w:t>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45720</wp:posOffset>
            </wp:positionH>
            <wp:positionV relativeFrom="paragraph">
              <wp:posOffset>7620</wp:posOffset>
            </wp:positionV>
            <wp:extent cx="5382260" cy="180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382260" cy="18008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the Dm and the Franc are replaced by the Euro at the start of 1999, so from 1999 the Franc Dm exchange rate does not exist.</w:t>
      </w:r>
    </w:p>
    <w:p>
      <w:pPr>
        <w:pStyle w:val="Normal"/>
        <w:rPr>
          <w:sz w:val="24"/>
        </w:rPr>
      </w:pPr>
      <w:r>
        <w:rPr>
          <w:sz w:val="24"/>
        </w:rPr>
      </w:r>
    </w:p>
    <w:p>
      <w:pPr>
        <w:pStyle w:val="Normal"/>
        <w:rPr>
          <w:sz w:val="24"/>
        </w:rPr>
      </w:pPr>
      <w:r>
        <w:rPr>
          <w:sz w:val="24"/>
        </w:rPr>
      </w:r>
    </w:p>
    <w:p>
      <w:pPr>
        <w:pStyle w:val="Normal"/>
        <w:rPr>
          <w:b/>
          <w:b/>
          <w:sz w:val="24"/>
        </w:rPr>
      </w:pPr>
      <w:r>
        <w:rPr>
          <w:b/>
          <w:sz w:val="24"/>
        </w:rPr>
        <w:t>Graph 2 – France – % Change Real GDP, Unemployment % and Inflation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1">
            <wp:simplePos x="0" y="0"/>
            <wp:positionH relativeFrom="column">
              <wp:posOffset>-45720</wp:posOffset>
            </wp:positionH>
            <wp:positionV relativeFrom="paragraph">
              <wp:posOffset>22860</wp:posOffset>
            </wp:positionV>
            <wp:extent cx="5394960" cy="269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94960" cy="2693035"/>
                    </a:xfrm>
                    <a:prstGeom prst="rect">
                      <a:avLst/>
                    </a:prstGeom>
                  </pic:spPr>
                </pic:pic>
              </a:graphicData>
            </a:graphic>
          </wp:anchor>
        </w:drawing>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24"/>
        </w:rPr>
      </w:pPr>
      <w:r>
        <w:rPr>
          <w:b/>
          <w:sz w:val="24"/>
        </w:rPr>
      </w:r>
    </w:p>
    <w:p>
      <w:pPr>
        <w:pStyle w:val="Normal"/>
        <w:rPr>
          <w:b/>
          <w:b/>
          <w:sz w:val="24"/>
        </w:rPr>
      </w:pPr>
      <w:r>
        <w:rPr>
          <w:b/>
          <w:sz w:val="24"/>
        </w:rPr>
        <w:t>Graph 3 – Dm per £ (Up = stronger £ and weaker Dm).</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8255</wp:posOffset>
            </wp:positionV>
            <wp:extent cx="5372735" cy="180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372735" cy="180975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Note, to allow comparison from 1999 we multiple the Euro/£ rate by the Dm’s final conversion rate to the Euro (equal to 1.956 Dm’s per Euro).</w:t>
      </w:r>
    </w:p>
    <w:p>
      <w:pPr>
        <w:pStyle w:val="Normal"/>
        <w:rPr>
          <w:sz w:val="24"/>
        </w:rPr>
      </w:pPr>
      <w:r>
        <w:rPr>
          <w:sz w:val="24"/>
        </w:rPr>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42">
            <wp:simplePos x="0" y="0"/>
            <wp:positionH relativeFrom="column">
              <wp:posOffset>-45720</wp:posOffset>
            </wp:positionH>
            <wp:positionV relativeFrom="paragraph">
              <wp:posOffset>160020</wp:posOffset>
            </wp:positionV>
            <wp:extent cx="5419725" cy="3009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19725" cy="3009900"/>
                    </a:xfrm>
                    <a:prstGeom prst="rect">
                      <a:avLst/>
                    </a:prstGeom>
                  </pic:spPr>
                </pic:pic>
              </a:graphicData>
            </a:graphic>
          </wp:anchor>
        </w:drawing>
      </w:r>
      <w:r>
        <w:rPr>
          <w:b/>
          <w:sz w:val="24"/>
        </w:rPr>
        <w:t>Graph 4 – UK – % Change Real GDP, Unemployment % and Inflation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b/>
          <w:b/>
        </w:rPr>
      </w:pPr>
      <w:r>
        <w:rPr>
          <w:b/>
        </w:rPr>
        <w:t xml:space="preserve">EUROPEAN BUSINESS </w:t>
      </w:r>
      <w:r>
        <w:rPr>
          <w:b/>
          <w:caps/>
        </w:rPr>
        <w:t>environment</w:t>
      </w:r>
    </w:p>
    <w:p>
      <w:pPr>
        <w:pStyle w:val="Normal"/>
        <w:jc w:val="center"/>
        <w:rPr>
          <w:b/>
          <w:b/>
          <w:sz w:val="24"/>
        </w:rPr>
      </w:pPr>
      <w:r>
        <w:rPr>
          <w:b/>
          <w:sz w:val="24"/>
        </w:rPr>
      </w:r>
    </w:p>
    <w:p>
      <w:pPr>
        <w:pStyle w:val="BodyText2"/>
        <w:jc w:val="center"/>
        <w:rPr>
          <w:b/>
          <w:b/>
          <w:caps/>
        </w:rPr>
      </w:pPr>
      <w:r>
        <w:rPr>
          <w:b/>
          <w:caps/>
        </w:rPr>
        <w:t xml:space="preserve">Economic and monetary union Part TWO: </w:t>
      </w:r>
    </w:p>
    <w:p>
      <w:pPr>
        <w:pStyle w:val="BodyText2"/>
        <w:jc w:val="center"/>
        <w:rPr>
          <w:b/>
          <w:b/>
          <w:caps/>
        </w:rPr>
      </w:pPr>
      <w:r>
        <w:rPr>
          <w:b/>
          <w:caps/>
        </w:rPr>
      </w:r>
    </w:p>
    <w:p>
      <w:pPr>
        <w:pStyle w:val="BodyText2"/>
        <w:jc w:val="center"/>
        <w:rPr>
          <w:b/>
          <w:b/>
          <w:caps/>
        </w:rPr>
      </w:pPr>
      <w:r>
        <w:rPr>
          <w:b/>
          <w:caps/>
        </w:rPr>
        <w:t>The euro IN THeory.</w:t>
      </w:r>
    </w:p>
    <w:p>
      <w:pPr>
        <w:pStyle w:val="BodyText2"/>
        <w:rPr>
          <w:b/>
          <w:b/>
          <w:caps/>
        </w:rPr>
      </w:pPr>
      <w:r>
        <w:rPr>
          <w:b/>
          <w:caps/>
        </w:rPr>
      </w:r>
    </w:p>
    <w:p>
      <w:pPr>
        <w:pStyle w:val="BodyText2"/>
        <w:rPr/>
      </w:pPr>
      <w:r>
        <w:rPr/>
      </w:r>
    </w:p>
    <w:p>
      <w:pPr>
        <w:pStyle w:val="BodyText2"/>
        <w:rPr>
          <w:b/>
          <w:b/>
        </w:rPr>
      </w:pPr>
      <w:r>
        <w:rPr>
          <w:b/>
        </w:rPr>
      </w:r>
    </w:p>
    <w:p>
      <w:pPr>
        <w:pStyle w:val="BodyText2"/>
        <w:rPr>
          <w:b/>
          <w:b/>
        </w:rPr>
      </w:pPr>
      <w:r>
        <w:rPr>
          <w:b/>
        </w:rPr>
        <w:t>Why We First Study The Single Currency Area In Theory.</w:t>
      </w:r>
    </w:p>
    <w:p>
      <w:pPr>
        <w:pStyle w:val="BodyText2"/>
        <w:rPr>
          <w:b/>
          <w:b/>
        </w:rPr>
      </w:pPr>
      <w:r>
        <w:rPr>
          <w:b/>
        </w:rPr>
      </w:r>
    </w:p>
    <w:p>
      <w:pPr>
        <w:pStyle w:val="BodyText2"/>
        <w:rPr/>
      </w:pPr>
      <w:r>
        <w:rPr/>
        <w:t>To be able to recognise a dog someone must have first taught us what a dog looks like.  If the Euro were a dog it would seem like a very strange dog because if we understand how a single currency area should operate in theory we would see that the EU’s Eurozone is fundamental flawed as it is currently constructed.  Supporters of the free-market approach and the market-interventionist approach of course, due to their different approaches to macroeconomic policy, don’t agree on how the Eurozone should be run.  But the flaws go far further, and are accepted by both free-market and market-interventionist economists.  At the time of writing (March 2009) the Eurozone is being tested by the global credit crunch/recession; if it does not decisively address its flaws it will make the recession worse than it need be for its members.  As we have just explained the ERM/build up to Euro from 1992 to 1999 was responsible for slow growth and high unemployment in future Eurozone economies.  If the flawed structure of the Eurozone exaggerates the current crisis all that past sacrifice would be rewarded by extra pain today!</w:t>
      </w:r>
    </w:p>
    <w:p>
      <w:pPr>
        <w:pStyle w:val="BodyText2"/>
        <w:rPr/>
      </w:pPr>
      <w:r>
        <w:rPr/>
      </w:r>
    </w:p>
    <w:p>
      <w:pPr>
        <w:pStyle w:val="BodyText2"/>
        <w:rPr/>
      </w:pPr>
      <w:r>
        <w:rPr/>
        <w:t xml:space="preserve">For European integration to be popular it must work, the process of Economic and Monetary Union must pay off; the future of European integration rests on the future of the Euro.  If the Euro failed the EU may simply revert to being a loose free-trade area.  </w:t>
      </w:r>
    </w:p>
    <w:p>
      <w:pPr>
        <w:pStyle w:val="BodyText2"/>
        <w:rPr/>
      </w:pPr>
      <w:r>
        <w:rPr/>
      </w:r>
    </w:p>
    <w:p>
      <w:pPr>
        <w:pStyle w:val="BodyText2"/>
        <w:rPr/>
      </w:pPr>
      <w:r>
        <w:rPr/>
        <w:t>Before we consider how EU members constructed a flawed Eurozone we can easily explain why.  As always with European integration if the views of member states are different (and they are not prepared to all fall behind a radical but coherent approach to decisively move forward) a compromise must be reached, but is a compromised ‘dog’, say half dog half cat, really a dog?</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Economic Realities.</w:t>
      </w:r>
    </w:p>
    <w:p>
      <w:pPr>
        <w:pStyle w:val="Normal"/>
        <w:jc w:val="both"/>
        <w:rPr>
          <w:sz w:val="24"/>
        </w:rPr>
      </w:pPr>
      <w:r>
        <w:rPr>
          <w:b/>
          <w:sz w:val="24"/>
        </w:rPr>
        <w:t>Accepted By Both Free-Market and Market-Interventionist Economists.</w:t>
      </w:r>
    </w:p>
    <w:p>
      <w:pPr>
        <w:pStyle w:val="Normal"/>
        <w:jc w:val="both"/>
        <w:rPr>
          <w:sz w:val="24"/>
        </w:rPr>
      </w:pPr>
      <w:r>
        <w:rPr>
          <w:sz w:val="24"/>
        </w:rPr>
      </w:r>
    </w:p>
    <w:p>
      <w:pPr>
        <w:pStyle w:val="Normal"/>
        <w:jc w:val="both"/>
        <w:rPr>
          <w:b/>
          <w:b/>
          <w:sz w:val="24"/>
        </w:rPr>
      </w:pPr>
      <w:r>
        <w:rPr>
          <w:sz w:val="24"/>
        </w:rPr>
        <w:t>Let us imagine a single currency shared by all EU members.  A single currency would complete the SEM; the problem of exchange rates would be solved. With no exchange rate fluctuations to distort their prices in the SEM EU firms should be able to forecast demand in the SEM as well as they forecast demand in their national market, the SEM should thus truly become a large domestic market to all EU firms. Competition across the SEM becomes transparent.  All prices would be simply comparable in a single currency. The cheapest/best value EU supplier will clearly stand out. Competition and specialisation should be enhanced across the EU, increasing output per head and consequently all EU citizens standard of living in the long run.</w:t>
      </w:r>
    </w:p>
    <w:p>
      <w:pPr>
        <w:pStyle w:val="Normal"/>
        <w:jc w:val="both"/>
        <w:rPr>
          <w:b/>
          <w:b/>
          <w:sz w:val="24"/>
        </w:rPr>
      </w:pPr>
      <w:r>
        <w:rPr>
          <w:b/>
          <w:sz w:val="24"/>
        </w:rPr>
      </w:r>
    </w:p>
    <w:p>
      <w:pPr>
        <w:pStyle w:val="Normal"/>
        <w:jc w:val="both"/>
        <w:rPr>
          <w:sz w:val="24"/>
        </w:rPr>
      </w:pPr>
      <w:r>
        <w:rPr>
          <w:sz w:val="24"/>
        </w:rPr>
        <w:t xml:space="preserve">Each EU country would cease to have its own current account; the single currency area would have a single current account with the rest of the world.  </w:t>
      </w:r>
    </w:p>
    <w:p>
      <w:pPr>
        <w:pStyle w:val="Normal"/>
        <w:jc w:val="both"/>
        <w:rPr>
          <w:sz w:val="24"/>
        </w:rPr>
      </w:pPr>
      <w:r>
        <w:rPr>
          <w:sz w:val="24"/>
        </w:rPr>
      </w:r>
    </w:p>
    <w:p>
      <w:pPr>
        <w:pStyle w:val="Normal"/>
        <w:jc w:val="both"/>
        <w:rPr>
          <w:sz w:val="24"/>
        </w:rPr>
      </w:pPr>
      <w:r>
        <w:rPr>
          <w:sz w:val="24"/>
        </w:rPr>
        <w:t>All single currency members would share the same base interest rates set by a central European Central Bank (ECB). The ECB would set base interest rate, either independently or under the direction of the Council of Ministers or European Parliament, depending on the single currency area’s institutional structure.  We shall shortly explore how whether the ECB should have such independence is a matter of conflict between free-market and market-interventionist economists.   But no matter the economic approach the single currency area will have a single base short-run rate of interest.</w:t>
      </w:r>
    </w:p>
    <w:p>
      <w:pPr>
        <w:pStyle w:val="Normal"/>
        <w:jc w:val="both"/>
        <w:rPr>
          <w:sz w:val="24"/>
        </w:rPr>
      </w:pPr>
      <w:r>
        <w:rPr>
          <w:sz w:val="24"/>
        </w:rPr>
      </w:r>
    </w:p>
    <w:p>
      <w:pPr>
        <w:pStyle w:val="Normal"/>
        <w:jc w:val="both"/>
        <w:rPr>
          <w:sz w:val="24"/>
        </w:rPr>
      </w:pPr>
      <w:r>
        <w:rPr>
          <w:sz w:val="24"/>
        </w:rPr>
        <w:t xml:space="preserve">The financial market would set long-run single currency area interest rates, according to its expectation of future inflation in the single currency area.  The interest rate charged to individual borrowers would vary according to their circumstances, meaning the likelihood of them defaulting i.e. the chance of being unable to pay the loan back and whether the loan is backed by collateral (for example an individual’s house or a company’s assets).  </w:t>
      </w:r>
    </w:p>
    <w:p>
      <w:pPr>
        <w:pStyle w:val="Normal"/>
        <w:jc w:val="both"/>
        <w:rPr>
          <w:sz w:val="24"/>
        </w:rPr>
      </w:pPr>
      <w:r>
        <w:rPr>
          <w:sz w:val="24"/>
        </w:rPr>
      </w:r>
    </w:p>
    <w:p>
      <w:pPr>
        <w:pStyle w:val="Normal"/>
        <w:jc w:val="both"/>
        <w:rPr>
          <w:sz w:val="24"/>
        </w:rPr>
      </w:pPr>
      <w:r>
        <w:rPr>
          <w:sz w:val="24"/>
        </w:rPr>
        <w:t xml:space="preserve">In normal circumstances this whole set of interest rates would move up and down with the base short-run interest rate set by the ECB, thus allowing the ECB use its monetary policy to manage the single currency area economy.  </w:t>
      </w:r>
    </w:p>
    <w:p>
      <w:pPr>
        <w:pStyle w:val="Normal"/>
        <w:jc w:val="both"/>
        <w:rPr>
          <w:sz w:val="24"/>
        </w:rPr>
      </w:pPr>
      <w:r>
        <w:rPr>
          <w:sz w:val="24"/>
        </w:rPr>
      </w:r>
    </w:p>
    <w:p>
      <w:pPr>
        <w:pStyle w:val="Normal"/>
        <w:jc w:val="both"/>
        <w:rPr>
          <w:sz w:val="24"/>
        </w:rPr>
      </w:pPr>
      <w:r>
        <w:rPr>
          <w:sz w:val="24"/>
        </w:rPr>
        <w:t xml:space="preserve">A single set of interest rates would not encourage inflation to converge across the single currency area. High inflation single currency members would face lower real interest rates than low inflation single currency area members would.  But the powerful microeconomic force of competition would cause the rate of inflation to converge across the single currency area.  Firms would directly compete with each other across the single currency area. If a single currency member’s inflation rate were above inflation in the rest of single currency area that member’s industry would directly lose competitiveness to the rest of the single currency area.  The high inflation single currency member’s level of unemployment would inevitably rise, until that member’s inflation rate fell to the single currency area’s converged inflation rate.  </w:t>
      </w:r>
    </w:p>
    <w:p>
      <w:pPr>
        <w:pStyle w:val="Normal"/>
        <w:jc w:val="both"/>
        <w:rPr>
          <w:sz w:val="24"/>
        </w:rPr>
      </w:pPr>
      <w:r>
        <w:rPr>
          <w:sz w:val="24"/>
        </w:rPr>
      </w:r>
    </w:p>
    <w:p>
      <w:pPr>
        <w:pStyle w:val="Normal"/>
        <w:jc w:val="both"/>
        <w:rPr>
          <w:sz w:val="24"/>
        </w:rPr>
      </w:pPr>
      <w:r>
        <w:rPr>
          <w:sz w:val="24"/>
        </w:rPr>
        <w:t xml:space="preserve">So inflation would automatically converges across the single currency area through unemployment adjusting locally to force such convergence, but at what inflation rate?  The single currency area must decide its target average inflation rate and set central single currency area macroeconomic policy to deliver average single currency area inflation at its target rate over the single currency area’s converged economic cycle. We shall shortly return to the question of how the single currency area’s target average inflation rate should be chosen.  But no matter the choice of target average inflation the economic cycle would continue; single currency members would cycle together from converged short-run boom to converged short-run recession around their respective natural rates of unemployment.  They would cycle together, as all single currency members would face the same centrally set single currency area monetary and fiscal policy.  </w:t>
      </w:r>
    </w:p>
    <w:p>
      <w:pPr>
        <w:pStyle w:val="Normal"/>
        <w:jc w:val="both"/>
        <w:rPr>
          <w:sz w:val="24"/>
        </w:rPr>
      </w:pPr>
      <w:r>
        <w:rPr>
          <w:sz w:val="24"/>
        </w:rPr>
      </w:r>
    </w:p>
    <w:p>
      <w:pPr>
        <w:pStyle w:val="Normal"/>
        <w:jc w:val="both"/>
        <w:rPr>
          <w:sz w:val="24"/>
        </w:rPr>
      </w:pPr>
      <w:r>
        <w:rPr>
          <w:sz w:val="24"/>
        </w:rPr>
        <w:t>The institution(s) that centrally sets monetary and fiscal policy must get the overall policy mix between monetary and fiscal policy right.  Italy demonstrated the problem of setting an expansionary fiscal policy and a contractionary monetary policy in the 1970’s and 1980’s.  The result was simply average growth and spiralling national debt.</w:t>
      </w:r>
    </w:p>
    <w:p>
      <w:pPr>
        <w:pStyle w:val="Normal"/>
        <w:jc w:val="both"/>
        <w:rPr>
          <w:sz w:val="24"/>
        </w:rPr>
      </w:pPr>
      <w:r>
        <w:rPr>
          <w:sz w:val="24"/>
        </w:rPr>
      </w:r>
    </w:p>
    <w:p>
      <w:pPr>
        <w:pStyle w:val="Normal"/>
        <w:jc w:val="both"/>
        <w:rPr>
          <w:sz w:val="24"/>
        </w:rPr>
      </w:pPr>
      <w:r>
        <w:rPr>
          <w:sz w:val="24"/>
        </w:rPr>
        <w:t xml:space="preserve">In boom single currency members’ unemployment rates would drop below their natural rates of unemployment, single currency area inflation would rise above its target rate.  A tightening of central single currency area macroeconomic policy would turn converged boom into converged recession. Single currency members’ unemployment rates would rise above their natural rates; single currency area inflation would drop below its target rate.  Central single currency area macroeconomic policy could then be loosened to start converged recovery.  The cycle would continue.  </w:t>
      </w:r>
    </w:p>
    <w:p>
      <w:pPr>
        <w:pStyle w:val="Normal"/>
        <w:jc w:val="both"/>
        <w:rPr>
          <w:sz w:val="24"/>
        </w:rPr>
      </w:pPr>
      <w:r>
        <w:rPr>
          <w:sz w:val="24"/>
        </w:rPr>
      </w:r>
    </w:p>
    <w:p>
      <w:pPr>
        <w:pStyle w:val="Normal"/>
        <w:jc w:val="both"/>
        <w:rPr>
          <w:sz w:val="24"/>
        </w:rPr>
      </w:pPr>
      <w:r>
        <w:rPr>
          <w:sz w:val="24"/>
        </w:rPr>
        <w:t>A single currency member could only be pushed out of the converged single currency area cycle if it experienced a significant asymmetric demand or supply shock.  Fiscal policy must be appropriately adjusted locally in response to positive or negative asymmetric demand or supply shocks. An example of a positive asymmetric demand shock is the effect German reunification had on the West German economy from 1990 to 1992. An example of a negative asymmetric demand shock would be the collapse of the USSR on Finland in 1991 (as, unlike all other EU members, Finland traded a great deal with the USSR).</w:t>
      </w:r>
    </w:p>
    <w:p>
      <w:pPr>
        <w:pStyle w:val="Normal"/>
        <w:jc w:val="both"/>
        <w:rPr>
          <w:sz w:val="24"/>
        </w:rPr>
      </w:pPr>
      <w:r>
        <w:rPr>
          <w:sz w:val="24"/>
        </w:rPr>
      </w:r>
    </w:p>
    <w:p>
      <w:pPr>
        <w:pStyle w:val="Normal"/>
        <w:jc w:val="both"/>
        <w:rPr>
          <w:sz w:val="24"/>
        </w:rPr>
      </w:pPr>
      <w:r>
        <w:rPr>
          <w:sz w:val="24"/>
        </w:rPr>
        <w:t>A positive asymmetric shock will expand the effected single currency member’s economy faster, causing it to have a higher growth rate than the rest of the converged single currency area.  This will lead to an upward divergence in the effected single currency member’s inflation rate above inflation in the rest of the single currency area.  The resultant loss in competitiveness may have to be painfully regained later through below average growth.  The shock can thus be efficiently moderated by locally tightening fiscal policy when the shock hits.</w:t>
      </w:r>
    </w:p>
    <w:p>
      <w:pPr>
        <w:pStyle w:val="Normal"/>
        <w:jc w:val="both"/>
        <w:rPr>
          <w:sz w:val="24"/>
        </w:rPr>
      </w:pPr>
      <w:r>
        <w:rPr>
          <w:sz w:val="24"/>
        </w:rPr>
      </w:r>
    </w:p>
    <w:p>
      <w:pPr>
        <w:pStyle w:val="Normal"/>
        <w:jc w:val="both"/>
        <w:rPr>
          <w:sz w:val="24"/>
        </w:rPr>
      </w:pPr>
      <w:r>
        <w:rPr>
          <w:sz w:val="24"/>
        </w:rPr>
        <w:t>A negative asymmetric shock will in contrast slow the effected single currency member’s economy, increasing unemployment.  Eventually higher unemployment will reduce inflation below average inflation in the single currency area, with rising competitiveness finally reducing unemployment. The shock can thus be efficiently moderated by locally expanding fiscal policy when the shock hits to limit the rise in unemployment.</w:t>
      </w:r>
    </w:p>
    <w:p>
      <w:pPr>
        <w:pStyle w:val="Normal"/>
        <w:jc w:val="both"/>
        <w:rPr>
          <w:sz w:val="24"/>
        </w:rPr>
      </w:pPr>
      <w:r>
        <w:rPr>
          <w:sz w:val="24"/>
        </w:rPr>
      </w:r>
    </w:p>
    <w:p>
      <w:pPr>
        <w:pStyle w:val="Normal"/>
        <w:jc w:val="both"/>
        <w:rPr>
          <w:sz w:val="24"/>
        </w:rPr>
      </w:pPr>
      <w:r>
        <w:rPr>
          <w:sz w:val="24"/>
        </w:rPr>
        <w:t xml:space="preserve">Finally if the entire single currency area were hit by a huge negative shock, such as the current crisis, the ECB and the institution(s) in charge of fiscal policy (either national governments or a federal government) must have the power to take sufficient extra-ordinary actions to combat the crisis.  </w:t>
      </w:r>
    </w:p>
    <w:p>
      <w:pPr>
        <w:pStyle w:val="BodyText2"/>
        <w:rPr>
          <w:sz w:val="24"/>
        </w:rPr>
      </w:pPr>
      <w:r>
        <w:rPr>
          <w:sz w:val="24"/>
        </w:rPr>
      </w:r>
    </w:p>
    <w:p>
      <w:pPr>
        <w:pStyle w:val="BodyText2"/>
        <w:rPr/>
      </w:pPr>
      <w:r>
        <w:rPr/>
      </w:r>
    </w:p>
    <w:p>
      <w:pPr>
        <w:pStyle w:val="Normal"/>
        <w:jc w:val="both"/>
        <w:rPr/>
      </w:pPr>
      <w:r>
        <w:rPr>
          <w:b/>
          <w:sz w:val="24"/>
        </w:rPr>
        <w:t>More National Economic Sovereignty in the Single Currency than in the ERM?</w:t>
      </w:r>
      <w:r>
        <w:rPr>
          <w:sz w:val="24"/>
        </w:rPr>
        <w:t xml:space="preserve">  </w:t>
      </w:r>
    </w:p>
    <w:p>
      <w:pPr>
        <w:pStyle w:val="Normal"/>
        <w:jc w:val="both"/>
        <w:rPr>
          <w:sz w:val="24"/>
        </w:rPr>
      </w:pPr>
      <w:r>
        <w:rPr>
          <w:sz w:val="24"/>
        </w:rPr>
      </w:r>
    </w:p>
    <w:p>
      <w:pPr>
        <w:pStyle w:val="Normal"/>
        <w:jc w:val="both"/>
        <w:rPr>
          <w:sz w:val="24"/>
        </w:rPr>
      </w:pPr>
      <w:r>
        <w:rPr>
          <w:sz w:val="24"/>
        </w:rPr>
        <w:t>We have defined national economic sovereignty as a country’s ability to,</w:t>
      </w:r>
    </w:p>
    <w:p>
      <w:pPr>
        <w:pStyle w:val="Normal"/>
        <w:jc w:val="both"/>
        <w:rPr>
          <w:sz w:val="24"/>
        </w:rPr>
      </w:pPr>
      <w:r>
        <w:rPr>
          <w:sz w:val="24"/>
        </w:rPr>
      </w:r>
    </w:p>
    <w:p>
      <w:pPr>
        <w:pStyle w:val="Normal"/>
        <w:ind w:left="720" w:hanging="720"/>
        <w:jc w:val="both"/>
        <w:rPr>
          <w:sz w:val="24"/>
        </w:rPr>
      </w:pPr>
      <w:r>
        <w:rPr>
          <w:sz w:val="24"/>
        </w:rPr>
        <w:t>(1)</w:t>
        <w:tab/>
        <w:t>Set domestic macroeconomic policy to deliver its own choice of average inflation over the economic cycle.</w:t>
      </w:r>
    </w:p>
    <w:p>
      <w:pPr>
        <w:pStyle w:val="Normal"/>
        <w:jc w:val="both"/>
        <w:rPr>
          <w:sz w:val="24"/>
        </w:rPr>
      </w:pPr>
      <w:r>
        <w:rPr>
          <w:sz w:val="24"/>
        </w:rPr>
        <w:t>(2)</w:t>
        <w:tab/>
        <w:t xml:space="preserve">Set domestic macroeconomic policy to determine the timing of the domestic </w:t>
        <w:tab/>
        <w:t>economic cycle (when the domestic economy booms and slumps).</w:t>
      </w:r>
    </w:p>
    <w:p>
      <w:pPr>
        <w:pStyle w:val="Normal"/>
        <w:numPr>
          <w:ilvl w:val="0"/>
          <w:numId w:val="4"/>
        </w:numPr>
        <w:jc w:val="both"/>
        <w:rPr>
          <w:sz w:val="24"/>
        </w:rPr>
      </w:pPr>
      <w:r>
        <w:rPr>
          <w:sz w:val="24"/>
        </w:rPr>
        <w:t>Set domestic macroeconomic policy to efficiently adjust to asymmetric shocks.</w:t>
      </w:r>
    </w:p>
    <w:p>
      <w:pPr>
        <w:pStyle w:val="Normal"/>
        <w:jc w:val="both"/>
        <w:rPr>
          <w:sz w:val="24"/>
        </w:rPr>
      </w:pPr>
      <w:r>
        <w:rPr>
          <w:sz w:val="24"/>
        </w:rPr>
      </w:r>
    </w:p>
    <w:p>
      <w:pPr>
        <w:pStyle w:val="Normal"/>
        <w:jc w:val="both"/>
        <w:rPr>
          <w:sz w:val="24"/>
        </w:rPr>
      </w:pPr>
      <w:r>
        <w:rPr>
          <w:sz w:val="24"/>
        </w:rPr>
        <w:t>When considering the ERM we found that the removal of EU members’ exchange controls meant that all EU countries had to either -</w:t>
      </w:r>
    </w:p>
    <w:p>
      <w:pPr>
        <w:pStyle w:val="Normal"/>
        <w:jc w:val="both"/>
        <w:rPr>
          <w:sz w:val="24"/>
        </w:rPr>
      </w:pPr>
      <w:r>
        <w:rPr>
          <w:sz w:val="24"/>
        </w:rPr>
      </w:r>
    </w:p>
    <w:p>
      <w:pPr>
        <w:pStyle w:val="Normal"/>
        <w:numPr>
          <w:ilvl w:val="0"/>
          <w:numId w:val="6"/>
        </w:numPr>
        <w:jc w:val="both"/>
        <w:rPr>
          <w:sz w:val="24"/>
        </w:rPr>
      </w:pPr>
      <w:r>
        <w:rPr>
          <w:sz w:val="24"/>
        </w:rPr>
        <w:t>Converge economic cycle and inflation with Germany i.e. in practice converge to the Bundesbank’s free-market approach to macroeconomic policy, loosing points (1) and (2) of their national economic sovereignty. We also discovered when considering the ERM that it did not handle asymmetric shocks efficiently.  Countries hit by adverse shocks were given higher risk premiums, as their currencies become more likely to depreciate, inefficiently tightening their local monetary policy and thus making the shock worse rather than better, causing ERM members to loose point (3) of their national economic  sovereignty as well.</w:t>
      </w:r>
    </w:p>
    <w:p>
      <w:pPr>
        <w:pStyle w:val="Normal"/>
        <w:jc w:val="both"/>
        <w:rPr>
          <w:sz w:val="24"/>
        </w:rPr>
      </w:pPr>
      <w:r>
        <w:rPr>
          <w:sz w:val="24"/>
        </w:rPr>
      </w:r>
    </w:p>
    <w:p>
      <w:pPr>
        <w:pStyle w:val="Normal"/>
        <w:numPr>
          <w:ilvl w:val="0"/>
          <w:numId w:val="6"/>
        </w:numPr>
        <w:jc w:val="both"/>
        <w:rPr>
          <w:sz w:val="24"/>
        </w:rPr>
      </w:pPr>
      <w:r>
        <w:rPr>
          <w:sz w:val="24"/>
        </w:rPr>
        <w:t>Run non-convergent macroeconomic policy to Germany to maintain points (1), (2) and (3) of their national economic sovereignty, but consequently fail to satisfy their risk premium, creating extreme exchange rate instability, effectively distancing that country from full participation in the SEM/European integration.  Such a policy could result from preference for a market-interventionist approach or even, as with the UK, from a free-market approach (if that country wished to boom and slump at different times to converged committed ERM members).</w:t>
      </w:r>
    </w:p>
    <w:p>
      <w:pPr>
        <w:pStyle w:val="Normal"/>
        <w:jc w:val="both"/>
        <w:rPr>
          <w:sz w:val="24"/>
        </w:rPr>
      </w:pPr>
      <w:r>
        <w:rPr>
          <w:sz w:val="24"/>
        </w:rPr>
      </w:r>
    </w:p>
    <w:p>
      <w:pPr>
        <w:pStyle w:val="BodyText2"/>
        <w:rPr/>
      </w:pPr>
      <w:r>
        <w:rPr/>
        <w:t>At least in the single currency area a member could not experience a market led tightening of local monetary policy if it experiences an adverse asymmetric shock, as there is no local monetary policy to tighten and no local exchange rate to have to defend.  Such a market led push for the country to defend its exchange rate by setting higher interest rates may precisely follow an attempt by that country’s government to expand fiscal policy to alleviate the asymmetric shock (the free-market thinking financial market fearing expansionary policy may cause inflation).  So for committed ERM members the single currency area promised to strengthen point (3) of national economic policy by making an expansion of local fiscal policy in response to a negative asymmetric shock easier/possible.</w:t>
      </w:r>
    </w:p>
    <w:p>
      <w:pPr>
        <w:pStyle w:val="BodyText2"/>
        <w:rPr/>
      </w:pPr>
      <w:r>
        <w:rPr/>
      </w:r>
    </w:p>
    <w:p>
      <w:pPr>
        <w:pStyle w:val="Normal"/>
        <w:jc w:val="both"/>
        <w:rPr>
          <w:sz w:val="24"/>
        </w:rPr>
      </w:pPr>
      <w:r>
        <w:rPr>
          <w:sz w:val="24"/>
        </w:rPr>
        <w:t xml:space="preserve">But points (1) and (2) of national economic sovereignty are clearly lost in the single currency area.  A single currency member could not achieve a different average inflation rate to the converged inflation rate for the rest of the single currency area. The force of direct competition in the price transparent single currency area would automatically force inflation to converge across the single currency area.  As single currency area monetary and fiscal policy would be centrally controlled (or in practice not, posing a problem we shall explain latter) no single currency member would have the macroeconomic power to alter the timing of its own domestic economic cycle; the converged single currency area cycle would dominate.  </w:t>
      </w:r>
    </w:p>
    <w:p>
      <w:pPr>
        <w:pStyle w:val="Normal"/>
        <w:jc w:val="both"/>
        <w:rPr>
          <w:sz w:val="24"/>
        </w:rPr>
      </w:pPr>
      <w:r>
        <w:rPr>
          <w:sz w:val="24"/>
        </w:rPr>
      </w:r>
    </w:p>
    <w:p>
      <w:pPr>
        <w:pStyle w:val="Normal"/>
        <w:jc w:val="both"/>
        <w:rPr>
          <w:sz w:val="24"/>
        </w:rPr>
      </w:pPr>
      <w:r>
        <w:rPr>
          <w:sz w:val="24"/>
        </w:rPr>
        <w:t xml:space="preserve">National control of the national economy is clearly lost, but the possibility of national influence over the converged single currency area’s economy remains.  We could say that national economic sovereignty is not lost but simply pooled between single currency members.  Surely this is what European integration is all about; the pooling of previously national sovereignty at the European level?  As we shall explore the single currency area’s institutional structure will determine how its members will influence single currency area macroeconomic policy.  </w:t>
      </w:r>
    </w:p>
    <w:p>
      <w:pPr>
        <w:pStyle w:val="Normal"/>
        <w:jc w:val="both"/>
        <w:rPr>
          <w:b/>
          <w:b/>
          <w:sz w:val="24"/>
        </w:rPr>
      </w:pPr>
      <w:r>
        <w:rPr>
          <w:b/>
          <w:sz w:val="24"/>
        </w:rPr>
      </w:r>
    </w:p>
    <w:p>
      <w:pPr>
        <w:pStyle w:val="Normal"/>
        <w:jc w:val="both"/>
        <w:rPr>
          <w:b/>
          <w:b/>
          <w:sz w:val="24"/>
        </w:rPr>
      </w:pPr>
      <w:r>
        <w:rPr>
          <w:b/>
          <w:sz w:val="24"/>
        </w:rPr>
        <w:t xml:space="preserve">Does the average inflation rate in the single currency area matter?  </w:t>
      </w:r>
    </w:p>
    <w:p>
      <w:pPr>
        <w:pStyle w:val="Normal"/>
        <w:jc w:val="both"/>
        <w:rPr>
          <w:b/>
          <w:b/>
          <w:sz w:val="24"/>
        </w:rPr>
      </w:pPr>
      <w:r>
        <w:rPr>
          <w:b/>
          <w:sz w:val="24"/>
        </w:rPr>
      </w:r>
    </w:p>
    <w:p>
      <w:pPr>
        <w:pStyle w:val="Normal"/>
        <w:jc w:val="both"/>
        <w:rPr>
          <w:sz w:val="24"/>
        </w:rPr>
      </w:pPr>
      <w:r>
        <w:rPr>
          <w:sz w:val="24"/>
        </w:rPr>
        <w:t>To the free-market approach very low average inflation (1% to 2% inflation, termed price stability) should in theory provide a stable business environment for the highest possible, given the state of the labour market, level of long-run employment and growth.</w:t>
      </w:r>
    </w:p>
    <w:p>
      <w:pPr>
        <w:pStyle w:val="Normal"/>
        <w:jc w:val="both"/>
        <w:rPr>
          <w:sz w:val="24"/>
        </w:rPr>
      </w:pPr>
      <w:r>
        <w:rPr>
          <w:sz w:val="24"/>
        </w:rPr>
      </w:r>
    </w:p>
    <w:p>
      <w:pPr>
        <w:pStyle w:val="Normal"/>
        <w:jc w:val="both"/>
        <w:rPr>
          <w:sz w:val="24"/>
        </w:rPr>
      </w:pPr>
      <w:r>
        <w:rPr>
          <w:sz w:val="24"/>
        </w:rPr>
        <w:t xml:space="preserve">In contrast a market-interventionist approach to macroeconomic policy prioritising growth over the achievement of price stability had appeared, to supporters of the market-interventionist approach, to deliver high growth and low unemployment on average throughout the Golden Age.  So to the market-interventionist approach the single currency area should not be simply managed to purely achieve price stability if there is still a high level of unemployment, rather, higher (but still moderate) inflation should be tolerated in the hope of achieving higher growth and lower unemployment. </w:t>
      </w:r>
    </w:p>
    <w:p>
      <w:pPr>
        <w:pStyle w:val="Normal"/>
        <w:jc w:val="both"/>
        <w:rPr>
          <w:sz w:val="24"/>
        </w:rPr>
      </w:pPr>
      <w:r>
        <w:rPr>
          <w:sz w:val="24"/>
        </w:rPr>
      </w:r>
    </w:p>
    <w:p>
      <w:pPr>
        <w:pStyle w:val="Normal"/>
        <w:jc w:val="both"/>
        <w:rPr>
          <w:sz w:val="24"/>
        </w:rPr>
      </w:pPr>
      <w:r>
        <w:rPr>
          <w:sz w:val="24"/>
        </w:rPr>
        <w:t>So according to both approaches the single currency area’s average inflation rate is of critical importance to both EU business and EU citizens, and as such is a political question, that in a democracy requires a democratic solution?</w:t>
      </w:r>
    </w:p>
    <w:p>
      <w:pPr>
        <w:pStyle w:val="BodyText2"/>
        <w:rPr>
          <w:sz w:val="24"/>
        </w:rPr>
      </w:pPr>
      <w:r>
        <w:rPr>
          <w:sz w:val="24"/>
        </w:rPr>
      </w:r>
    </w:p>
    <w:p>
      <w:pPr>
        <w:pStyle w:val="BodyText2"/>
        <w:rPr/>
      </w:pPr>
      <w:r>
        <w:rPr/>
      </w:r>
    </w:p>
    <w:p>
      <w:pPr>
        <w:pStyle w:val="BodyText2"/>
        <w:rPr>
          <w:b/>
          <w:b/>
        </w:rPr>
      </w:pPr>
      <w:r>
        <w:rPr>
          <w:b/>
        </w:rPr>
        <w:t>The Most Efficient Solution; A Federal Single Currency Area.</w:t>
      </w:r>
    </w:p>
    <w:p>
      <w:pPr>
        <w:pStyle w:val="BodyText2"/>
        <w:rPr>
          <w:b/>
          <w:b/>
        </w:rPr>
      </w:pPr>
      <w:r>
        <w:rPr>
          <w:b/>
        </w:rPr>
      </w:r>
    </w:p>
    <w:p>
      <w:pPr>
        <w:pStyle w:val="BodyText2"/>
        <w:rPr/>
      </w:pPr>
      <w:r>
        <w:rPr/>
        <w:t xml:space="preserve">Most efficient, because both free-market and market-interventionist economists recognise it as the most efficient way to run a single currency area.  Assume all EU members join the single currency area. Let us imagine that an EU government, backed by the majority party/parties in the European Parliament, replaces the current European Commission.  Imagine responsibility for collecting and setting VAT and income tax across the single currency area is transferred to the central control of the EU Government, along with responsibility for funding and setting common health, education, defence and social security services across the single currency area. Such centralisation of significant proportions of government spending and taxation is termed fiscal federalism.  </w:t>
      </w:r>
    </w:p>
    <w:p>
      <w:pPr>
        <w:pStyle w:val="Normal"/>
        <w:jc w:val="both"/>
        <w:rPr>
          <w:sz w:val="24"/>
        </w:rPr>
      </w:pPr>
      <w:r>
        <w:rPr>
          <w:sz w:val="24"/>
        </w:rPr>
      </w:r>
    </w:p>
    <w:p>
      <w:pPr>
        <w:pStyle w:val="BodyText2"/>
        <w:rPr/>
      </w:pPr>
      <w:r>
        <w:rPr/>
        <w:t>National Governments would become mere regional governments, with their fiscal stance and ability to borrow controlled by the central EU Government (as EU member’s local governments are currently controlled by national governments).  Fiscal federalism would thus make the EU’s central federal fiscal policy the dominant fiscal policy in single currency area.  EU members’ national debts would be pooled into a single EU national debt with the EU government being responsible for that debt (issuing its own government bonds to cover the debt).  Each year the EU government would have either a budget deficit or a budget surplus, depending on the level of EU government’s spending and taxation it set.  The EU government, democratically accountable through the European Parliament, would thus have the power to expand or contract fiscal policy in the single currency area. In the European Parliament political differences would be less likely to be seen as matters of national conflict.</w:t>
      </w:r>
    </w:p>
    <w:p>
      <w:pPr>
        <w:pStyle w:val="BodyText2"/>
        <w:rPr/>
      </w:pPr>
      <w:r>
        <w:rPr/>
      </w:r>
    </w:p>
    <w:p>
      <w:pPr>
        <w:pStyle w:val="BodyText2"/>
        <w:rPr/>
      </w:pPr>
      <w:r>
        <w:rPr/>
        <w:t>Positive or negative asymmetric demand or supply shocks for single currency members would be efficiently and most significantly automatically dealt with.  Any region of the single currency area experiencing a positive shock would pay more tax to the EU Government (as unemployment fell and incomes rose) and receive less expenditure from it, so automatically tightening its local fiscal stance.  Any region of the single currency area experiencing a negative shock would pay less tax to the EU Government (as unemployment rose and incomes fell) and receive more centrally funded expenditure from it. The local fiscal stance would thus be automatically loosened.  No one would need to vote on anything, fiscal federalism would automatically smooth asymmetric shocks.</w:t>
      </w:r>
    </w:p>
    <w:p>
      <w:pPr>
        <w:pStyle w:val="BodyText2"/>
        <w:rPr/>
      </w:pPr>
      <w:r>
        <w:rPr/>
      </w:r>
    </w:p>
    <w:p>
      <w:pPr>
        <w:pStyle w:val="Normal"/>
        <w:jc w:val="both"/>
        <w:rPr>
          <w:sz w:val="24"/>
        </w:rPr>
      </w:pPr>
      <w:r>
        <w:rPr>
          <w:sz w:val="24"/>
        </w:rPr>
        <w:t>All currencies require a Central Bank to co-ordinate monetary policy in the area where that currency is used, i.e. in that single currency area.  The UK is a single currency area; the £ is the single currency of the UK.  The Bank of England is the UK’s Central Bank.  Crucially single currency areas’ have traditionally been nation state’s with, in each nation state, a single central national government having sovereignty over that nation state. Within each nation state the government and Central Bank need to work closely together to manage the economy and safeguard that nation state’s financial system.  A nation state’s Central Bank –</w:t>
      </w:r>
    </w:p>
    <w:p>
      <w:pPr>
        <w:pStyle w:val="Normal"/>
        <w:jc w:val="both"/>
        <w:rPr>
          <w:sz w:val="24"/>
        </w:rPr>
      </w:pPr>
      <w:r>
        <w:rPr>
          <w:sz w:val="24"/>
        </w:rPr>
      </w:r>
    </w:p>
    <w:p>
      <w:pPr>
        <w:pStyle w:val="Normal"/>
        <w:jc w:val="both"/>
        <w:rPr>
          <w:sz w:val="24"/>
        </w:rPr>
      </w:pPr>
      <w:r>
        <w:rPr>
          <w:sz w:val="24"/>
        </w:rPr>
        <w:t>Co-ordinates government borrowing in that nation state.</w:t>
      </w:r>
    </w:p>
    <w:p>
      <w:pPr>
        <w:pStyle w:val="Normal"/>
        <w:jc w:val="both"/>
        <w:rPr>
          <w:sz w:val="24"/>
        </w:rPr>
      </w:pPr>
      <w:r>
        <w:rPr>
          <w:sz w:val="24"/>
        </w:rPr>
      </w:r>
    </w:p>
    <w:p>
      <w:pPr>
        <w:pStyle w:val="Normal"/>
        <w:jc w:val="both"/>
        <w:rPr>
          <w:sz w:val="24"/>
        </w:rPr>
      </w:pPr>
      <w:r>
        <w:rPr>
          <w:sz w:val="24"/>
        </w:rPr>
        <w:t>Holds that nation state’s gold (and foreign currency) reserves, and tries to manage that nation state’s exchange rate with other currencies.</w:t>
      </w:r>
    </w:p>
    <w:p>
      <w:pPr>
        <w:pStyle w:val="Normal"/>
        <w:jc w:val="both"/>
        <w:rPr>
          <w:sz w:val="24"/>
        </w:rPr>
      </w:pPr>
      <w:r>
        <w:rPr>
          <w:sz w:val="24"/>
        </w:rPr>
      </w:r>
    </w:p>
    <w:p>
      <w:pPr>
        <w:pStyle w:val="Normal"/>
        <w:jc w:val="both"/>
        <w:rPr>
          <w:sz w:val="24"/>
        </w:rPr>
      </w:pPr>
      <w:r>
        <w:rPr>
          <w:sz w:val="24"/>
        </w:rPr>
        <w:t xml:space="preserve">In time of financial crisis acts as lender of the last resort to the banking system in that nation state.  It is the guardian of that nation state’s financial system. </w:t>
      </w:r>
    </w:p>
    <w:p>
      <w:pPr>
        <w:pStyle w:val="Normal"/>
        <w:jc w:val="both"/>
        <w:rPr>
          <w:sz w:val="24"/>
        </w:rPr>
      </w:pPr>
      <w:r>
        <w:rPr>
          <w:sz w:val="24"/>
        </w:rPr>
      </w:r>
    </w:p>
    <w:p>
      <w:pPr>
        <w:pStyle w:val="Normal"/>
        <w:jc w:val="both"/>
        <w:rPr>
          <w:sz w:val="24"/>
        </w:rPr>
      </w:pPr>
      <w:r>
        <w:rPr>
          <w:sz w:val="24"/>
        </w:rPr>
        <w:t>Seeks to control interest rates (monetary policy) in that nation state, by adjusting its base rate, meaning the rate it will lend money to the banks based in that nation state.</w:t>
      </w:r>
    </w:p>
    <w:p>
      <w:pPr>
        <w:pStyle w:val="Normal"/>
        <w:jc w:val="both"/>
        <w:rPr>
          <w:sz w:val="24"/>
        </w:rPr>
      </w:pPr>
      <w:r>
        <w:rPr>
          <w:sz w:val="24"/>
        </w:rPr>
      </w:r>
    </w:p>
    <w:p>
      <w:pPr>
        <w:pStyle w:val="Normal"/>
        <w:jc w:val="both"/>
        <w:rPr/>
      </w:pPr>
      <w:r>
        <w:rPr>
          <w:sz w:val="24"/>
        </w:rPr>
        <w:t xml:space="preserve">If the single currency area were the whole of the EU (we are assuming all EU members join), under the federal approach we would have a single central EU Government, that the European Central Bank (ECB) could work with in the traditional way.  The ECB would manage the EU Government’s borrowing i.e. issue EU Government bonds to cover the single currency area’s total </w:t>
      </w:r>
      <w:r>
        <w:rPr>
          <w:i/>
          <w:sz w:val="24"/>
        </w:rPr>
        <w:t>national</w:t>
      </w:r>
      <w:r>
        <w:rPr>
          <w:sz w:val="24"/>
        </w:rPr>
        <w:t xml:space="preserve"> debt.  The ECB would try to manage the single currency area’s exchange rates with other </w:t>
      </w:r>
      <w:r>
        <w:rPr>
          <w:i/>
          <w:sz w:val="24"/>
        </w:rPr>
        <w:t>nations</w:t>
      </w:r>
      <w:r>
        <w:rPr>
          <w:sz w:val="24"/>
        </w:rPr>
        <w:t xml:space="preserve">. It would be able to work closely with the EU Government to safeguard the single currency area’s financial system; the EU’s </w:t>
      </w:r>
      <w:r>
        <w:rPr>
          <w:i/>
          <w:sz w:val="24"/>
        </w:rPr>
        <w:t>national</w:t>
      </w:r>
      <w:r>
        <w:rPr>
          <w:sz w:val="24"/>
        </w:rPr>
        <w:t xml:space="preserve"> financial system.  It would set the single currency area’s (the EU </w:t>
      </w:r>
      <w:r>
        <w:rPr>
          <w:i/>
          <w:sz w:val="24"/>
        </w:rPr>
        <w:t>nation’s</w:t>
      </w:r>
      <w:r>
        <w:rPr>
          <w:sz w:val="24"/>
        </w:rPr>
        <w:t xml:space="preserve">) base interest rate. </w:t>
      </w:r>
    </w:p>
    <w:p>
      <w:pPr>
        <w:pStyle w:val="Normal"/>
        <w:jc w:val="both"/>
        <w:rPr>
          <w:sz w:val="24"/>
        </w:rPr>
      </w:pPr>
      <w:r>
        <w:rPr>
          <w:sz w:val="24"/>
        </w:rPr>
      </w:r>
    </w:p>
    <w:p>
      <w:pPr>
        <w:pStyle w:val="Normal"/>
        <w:jc w:val="both"/>
        <w:rPr>
          <w:sz w:val="24"/>
        </w:rPr>
      </w:pPr>
      <w:r>
        <w:rPr>
          <w:sz w:val="24"/>
        </w:rPr>
        <w:t>We can clearly see by the way its natural to use the term nation that currency union requires political union between nation states forming that union.  A federal approach would precisely create a larger nation state at the level of the EU in place of the nation states of its members.  We shall explain latter how the ECB in our actual Eurozone, which does not follow the federal approach, lacks the powers (and has no EU Government to work with) that traditional Central Bank like the Bank of England have to act in times of crisis.</w:t>
      </w:r>
    </w:p>
    <w:p>
      <w:pPr>
        <w:pStyle w:val="Normal"/>
        <w:jc w:val="both"/>
        <w:rPr>
          <w:sz w:val="24"/>
        </w:rPr>
      </w:pPr>
      <w:r>
        <w:rPr>
          <w:sz w:val="24"/>
        </w:rPr>
      </w:r>
    </w:p>
    <w:p>
      <w:pPr>
        <w:pStyle w:val="Normal"/>
        <w:jc w:val="both"/>
        <w:rPr>
          <w:sz w:val="24"/>
        </w:rPr>
      </w:pPr>
      <w:r>
        <w:rPr>
          <w:sz w:val="24"/>
        </w:rPr>
        <w:t>Let us turn to the question of whether the ECB should be independent of the EU Government or not.  Some countries have independent Central Banks.  In Germany the Bundesbank’s constitution committed it to trying to achieve price stability (in practice 1% to 2% inflation).  The Bundesbank set its base interest rate/its monetary policy independent of any obligation to gain approval from the German government for its actions.  The free-market approach believes in the prime importance of price stability so is in favour of independent Central Banks.  They argue that if the Central Bank is independent the government can’t expand the economy if inflation is rising as the independent Central Bank has the power to increase its interest rate sufficiently to slow the economy and keep inflation low.  Low inflation is thus more likely/credible to people, helping low inflation to be more easily achieved.</w:t>
      </w:r>
    </w:p>
    <w:p>
      <w:pPr>
        <w:pStyle w:val="Normal"/>
        <w:jc w:val="both"/>
        <w:rPr>
          <w:sz w:val="24"/>
        </w:rPr>
      </w:pPr>
      <w:r>
        <w:rPr>
          <w:sz w:val="24"/>
        </w:rPr>
      </w:r>
    </w:p>
    <w:p>
      <w:pPr>
        <w:pStyle w:val="Normal"/>
        <w:jc w:val="both"/>
        <w:rPr>
          <w:sz w:val="24"/>
        </w:rPr>
      </w:pPr>
      <w:r>
        <w:rPr>
          <w:sz w:val="24"/>
        </w:rPr>
        <w:t>So let us firstly assume that the single currency area has an independent ECB committed to price stability/the free-market approach. The single currency area’s federal government would set single currency area fiscal policy, the independent ECB would set single currency area monetary policy.  If the independent ECB sought to control inflation by raising its base interest rate to slow growth any defiant EU Government led expansionary fiscal policy response would create stalemate. Such an inappropriate policy mix of tight monetary policy combined with loose fiscal policy would not successfully promote sufficient growth to reduce unemployment, or sufficient restraint (unemployment) to control inflation.  In the stalemate the EU Government’s budget deficit and national debt would grow.  In the end the EU Government would have to bow to the independent ECB’s lead to prevent destabilisation through an inappropriate mix of monetary and fiscal policy.  The independent ECB would be the ultimate master of the timing of the single currency area’s economic cycle and of the single currency area’s choice of target average inflation rate, i.e. it would be the ultimate guarantor of a free-market approach to single currency area macroeconomic policy.</w:t>
      </w:r>
    </w:p>
    <w:p>
      <w:pPr>
        <w:pStyle w:val="Normal"/>
        <w:jc w:val="both"/>
        <w:rPr>
          <w:sz w:val="24"/>
        </w:rPr>
      </w:pPr>
      <w:r>
        <w:rPr>
          <w:sz w:val="24"/>
        </w:rPr>
      </w:r>
    </w:p>
    <w:p>
      <w:pPr>
        <w:pStyle w:val="Normal"/>
        <w:jc w:val="both"/>
        <w:rPr>
          <w:sz w:val="24"/>
        </w:rPr>
      </w:pPr>
      <w:r>
        <w:rPr>
          <w:sz w:val="24"/>
        </w:rPr>
        <w:t xml:space="preserve">So for the free-market approach this is the efficient solution, but it is not democratic.  If the majority in the European Parliament believed in applying a market-interventionist approach the EU Government would be prevented by the independent ECB from actually applying that policy.  Clearly the credibility of democracy in the single currency area would be undermined; why vote if independent bankers are in undemocratic control.  </w:t>
      </w:r>
    </w:p>
    <w:p>
      <w:pPr>
        <w:pStyle w:val="Normal"/>
        <w:jc w:val="both"/>
        <w:rPr>
          <w:sz w:val="24"/>
        </w:rPr>
      </w:pPr>
      <w:r>
        <w:rPr>
          <w:sz w:val="24"/>
        </w:rPr>
      </w:r>
    </w:p>
    <w:p>
      <w:pPr>
        <w:pStyle w:val="Normal"/>
        <w:jc w:val="both"/>
        <w:rPr>
          <w:sz w:val="24"/>
        </w:rPr>
      </w:pPr>
      <w:r>
        <w:rPr>
          <w:sz w:val="24"/>
        </w:rPr>
        <w:t xml:space="preserve">Alternatively let us imagine that the ECB is not independent.  The EU Government would direct the ECB as to what base interest rate it should set, i.e. it would control monetary policy in the single currency area.  As the EU Government would centrally control both single currency area monetary and fiscal policy it would have the power to influence the timing of the single currency area’s converged economic cycle. The EU Government would democratically decide the single currency area’s target average inflation rate, and set single currency area monetary and fiscal policy to try to achieve that target inflation rate.  We are unlikely to have an inappropriate policy mix as the EU Government controls both monetary and fiscal policy, and will, depending on the EU’s electorates preference attempt to set monetary and fiscal policy consistently together to achieve either its free-market or market-interventionist objective.  </w:t>
      </w:r>
    </w:p>
    <w:p>
      <w:pPr>
        <w:pStyle w:val="Normal"/>
        <w:jc w:val="both"/>
        <w:rPr>
          <w:sz w:val="24"/>
        </w:rPr>
      </w:pPr>
      <w:r>
        <w:rPr>
          <w:sz w:val="24"/>
        </w:rPr>
      </w:r>
    </w:p>
    <w:p>
      <w:pPr>
        <w:pStyle w:val="BodyText2"/>
        <w:rPr/>
      </w:pPr>
      <w:r>
        <w:rPr/>
        <w:t>The free-market approach may prefer independent Central Banks but if the ECB was not independent then if the majority of the people in the EU voted to support politicians following the free-market approach the EU Government could still apply a free-market approach.  Lack of independence simple means democratic accountability.</w:t>
      </w:r>
    </w:p>
    <w:p>
      <w:pPr>
        <w:pStyle w:val="BodyText2"/>
        <w:rPr/>
      </w:pPr>
      <w:r>
        <w:rPr/>
      </w:r>
    </w:p>
    <w:p>
      <w:pPr>
        <w:pStyle w:val="BodyText2"/>
        <w:rPr/>
      </w:pPr>
      <w:r>
        <w:rPr/>
        <w:t xml:space="preserve">Finally how long should it take from deciding to form a single currency area to actually forming that single currency?  In theory we can imagine two scenarios. </w:t>
      </w:r>
    </w:p>
    <w:p>
      <w:pPr>
        <w:pStyle w:val="Normal"/>
        <w:jc w:val="both"/>
        <w:rPr>
          <w:sz w:val="24"/>
        </w:rPr>
      </w:pPr>
      <w:r>
        <w:rPr>
          <w:sz w:val="24"/>
        </w:rPr>
      </w:r>
    </w:p>
    <w:p>
      <w:pPr>
        <w:pStyle w:val="TextBody"/>
        <w:numPr>
          <w:ilvl w:val="0"/>
          <w:numId w:val="3"/>
        </w:numPr>
        <w:rPr/>
      </w:pPr>
      <w:r>
        <w:rPr/>
        <w:t xml:space="preserve">We could require EU members to converge economic cycle, inflation rates and interest rates before we form the single currency area.  </w:t>
      </w:r>
    </w:p>
    <w:p>
      <w:pPr>
        <w:pStyle w:val="TextBody"/>
        <w:rPr/>
      </w:pPr>
      <w:r>
        <w:rPr/>
      </w:r>
    </w:p>
    <w:p>
      <w:pPr>
        <w:pStyle w:val="Normal"/>
        <w:ind w:left="720" w:hanging="720"/>
        <w:jc w:val="both"/>
        <w:rPr>
          <w:sz w:val="24"/>
        </w:rPr>
      </w:pPr>
      <w:r>
        <w:rPr>
          <w:sz w:val="24"/>
        </w:rPr>
        <w:t>(B)</w:t>
        <w:tab/>
        <w:t>Or we could form the single currency area first, and let adjustment subsequently occur, through the market forces the creation of the single currency area sets free.</w:t>
      </w:r>
    </w:p>
    <w:p>
      <w:pPr>
        <w:pStyle w:val="Normal"/>
        <w:jc w:val="both"/>
        <w:rPr>
          <w:sz w:val="24"/>
        </w:rPr>
      </w:pPr>
      <w:r>
        <w:rPr>
          <w:sz w:val="24"/>
        </w:rPr>
      </w:r>
    </w:p>
    <w:p>
      <w:pPr>
        <w:pStyle w:val="Normal"/>
        <w:jc w:val="both"/>
        <w:rPr>
          <w:sz w:val="24"/>
        </w:rPr>
      </w:pPr>
      <w:r>
        <w:rPr>
          <w:sz w:val="24"/>
        </w:rPr>
        <w:t xml:space="preserve">The question is, can economy theory tell us which scenario is most efficient?  In both cases convergence implies increased unemployment for high inflation EU countries, as they have to fight their inflation rates down to the single currency area’s target inflation rate. Option (B) offers the prospect of superior credibility through the transparency between national prices and wages a single currency would bring. </w:t>
      </w:r>
    </w:p>
    <w:p>
      <w:pPr>
        <w:pStyle w:val="Normal"/>
        <w:jc w:val="both"/>
        <w:rPr>
          <w:sz w:val="24"/>
        </w:rPr>
      </w:pPr>
      <w:r>
        <w:rPr>
          <w:sz w:val="24"/>
        </w:rPr>
      </w:r>
    </w:p>
    <w:p>
      <w:pPr>
        <w:pStyle w:val="Normal"/>
        <w:jc w:val="both"/>
        <w:rPr>
          <w:sz w:val="24"/>
        </w:rPr>
      </w:pPr>
      <w:r>
        <w:rPr>
          <w:sz w:val="24"/>
        </w:rPr>
        <w:t xml:space="preserve">We are concerned with workers’ inflationary expectations. When bargaining over their nominal/cash wage settlements workers must decide what they think future inflation will be. Say workers want a 3% real wage increase for the coming year, if they think inflation is going to be 10% a 13% nominal wage increase must be bargained for, but if inflation is expected to only be 2% then workers need only bargain for a 5% nominal wage increase. </w:t>
      </w:r>
    </w:p>
    <w:p>
      <w:pPr>
        <w:pStyle w:val="Normal"/>
        <w:jc w:val="both"/>
        <w:rPr>
          <w:sz w:val="24"/>
        </w:rPr>
      </w:pPr>
      <w:r>
        <w:rPr>
          <w:sz w:val="24"/>
        </w:rPr>
      </w:r>
    </w:p>
    <w:p>
      <w:pPr>
        <w:pStyle w:val="Normal"/>
        <w:jc w:val="both"/>
        <w:rPr>
          <w:sz w:val="24"/>
        </w:rPr>
      </w:pPr>
      <w:r>
        <w:rPr>
          <w:sz w:val="24"/>
        </w:rPr>
        <w:t xml:space="preserve">A high inflation country’s workers would expect their country’s inflation rate to remain high, but if their country joined a new single currency area with a lower target inflation rate, workers would expect inflation to be lower.  The prospect of lower future inflation becomes more credible.  Converging inflation down to a lower rate should require a lower increase in unemployment if convergence occurs after the single currency area has been formed/entered. </w:t>
      </w:r>
    </w:p>
    <w:p>
      <w:pPr>
        <w:pStyle w:val="Normal"/>
        <w:jc w:val="both"/>
        <w:rPr>
          <w:sz w:val="24"/>
        </w:rPr>
      </w:pPr>
      <w:r>
        <w:rPr>
          <w:sz w:val="24"/>
        </w:rPr>
      </w:r>
    </w:p>
    <w:p>
      <w:pPr>
        <w:pStyle w:val="BodyText2"/>
        <w:rPr/>
      </w:pPr>
      <w:r>
        <w:rPr/>
        <w:t>So economic theory suggests immediate/as fast as possible formation of the single currency area is most efficient.  Furthermore, as the concept of credibility is used as the theoretical basis for the free-market approach’s preference for Central Bank independence, logically they in particular should favour the immediate formation of the single currency area.</w:t>
      </w:r>
    </w:p>
    <w:p>
      <w:pPr>
        <w:pStyle w:val="BodyText2"/>
        <w:rPr/>
      </w:pPr>
      <w:r>
        <w:rPr/>
      </w:r>
    </w:p>
    <w:p>
      <w:pPr>
        <w:pStyle w:val="BodyText2"/>
        <w:rPr>
          <w:b/>
          <w:b/>
        </w:rPr>
      </w:pPr>
      <w:r>
        <w:rPr>
          <w:b/>
        </w:rPr>
      </w:r>
    </w:p>
    <w:p>
      <w:pPr>
        <w:pStyle w:val="BodyText2"/>
        <w:rPr>
          <w:b/>
          <w:b/>
        </w:rPr>
      </w:pPr>
      <w:r>
        <w:rPr>
          <w:b/>
        </w:rPr>
        <w:t>Muddling Through With A Council Of Ministers Structure.</w:t>
      </w:r>
    </w:p>
    <w:p>
      <w:pPr>
        <w:pStyle w:val="BodyText2"/>
        <w:rPr>
          <w:b/>
          <w:b/>
        </w:rPr>
      </w:pPr>
      <w:r>
        <w:rPr>
          <w:b/>
        </w:rPr>
      </w:r>
    </w:p>
    <w:p>
      <w:pPr>
        <w:pStyle w:val="Normal"/>
        <w:jc w:val="both"/>
        <w:rPr>
          <w:sz w:val="24"/>
        </w:rPr>
      </w:pPr>
      <w:r>
        <w:rPr>
          <w:sz w:val="24"/>
        </w:rPr>
        <w:t>Ever since European integration began in 1957 EU member states have refused to take a radical federal approach. EU member states have instead taken the inter-governmental approach to preserve as much of their national sovereignty as possible.  The Council of Ministers is the key institution in the EU; the EU is a club of co-operating national governments.  So can a Council of Ministers approach work for the single currency area?</w:t>
      </w:r>
    </w:p>
    <w:p>
      <w:pPr>
        <w:pStyle w:val="Normal"/>
        <w:jc w:val="both"/>
        <w:rPr>
          <w:sz w:val="24"/>
        </w:rPr>
      </w:pPr>
      <w:r>
        <w:rPr>
          <w:sz w:val="24"/>
        </w:rPr>
      </w:r>
    </w:p>
    <w:p>
      <w:pPr>
        <w:pStyle w:val="Normal"/>
        <w:jc w:val="both"/>
        <w:rPr>
          <w:sz w:val="24"/>
        </w:rPr>
      </w:pPr>
      <w:r>
        <w:rPr>
          <w:sz w:val="24"/>
        </w:rPr>
        <w:t xml:space="preserve">Let us still imagine that all EU members join the single currency area.  Firstly let us consider how fiscal policy should be managed, given that each member of the single currency area would still retain control of government spending and taxation in their economy.  The overall direction of fiscal policy would still need to be centrally controlled to prevent inefficient/ineffective fiscal policy.  </w:t>
      </w:r>
    </w:p>
    <w:p>
      <w:pPr>
        <w:pStyle w:val="Normal"/>
        <w:jc w:val="both"/>
        <w:rPr>
          <w:sz w:val="24"/>
        </w:rPr>
      </w:pPr>
      <w:r>
        <w:rPr>
          <w:sz w:val="24"/>
        </w:rPr>
      </w:r>
    </w:p>
    <w:p>
      <w:pPr>
        <w:pStyle w:val="Normal"/>
        <w:jc w:val="both"/>
        <w:rPr>
          <w:sz w:val="24"/>
        </w:rPr>
      </w:pPr>
      <w:r>
        <w:rPr>
          <w:sz w:val="24"/>
        </w:rPr>
        <w:t xml:space="preserve">Imagine that inflation was strongly rising in the single currency area, the appropriate fiscal policy reaction would be a tightening of physical policy by all members to help reduce inflation.  But if members were free to do as they please some may not tighten fiscal policy.  With fiscal policy less effective the single currency’s base interest rate would have to rise more to ensure growth slows and inflation is controlled (we have an inefficient policy mix).  Alternatively imagine that the single currency area is in recession, the appropriate response is for all members to set expansionary fiscal policy.  But each member would have an incentive to rely on all other members’ fiscal expansion to end the recession, while not expanding themselves (avoiding any increase in their budget deficit and national debt).  Such ‘free-riders’ might undermine attempts to recover from recession (we shall explore this latter when considering the current crisis).  </w:t>
      </w:r>
    </w:p>
    <w:p>
      <w:pPr>
        <w:pStyle w:val="Normal"/>
        <w:jc w:val="both"/>
        <w:rPr>
          <w:sz w:val="24"/>
        </w:rPr>
      </w:pPr>
      <w:r>
        <w:rPr>
          <w:sz w:val="24"/>
        </w:rPr>
      </w:r>
    </w:p>
    <w:p>
      <w:pPr>
        <w:pStyle w:val="Normal"/>
        <w:jc w:val="both"/>
        <w:rPr>
          <w:sz w:val="24"/>
        </w:rPr>
      </w:pPr>
      <w:r>
        <w:rPr>
          <w:sz w:val="24"/>
        </w:rPr>
        <w:t xml:space="preserve">The solution would be central Council of Ministers control of all single currency members’ overall fiscal stance i.e. their budget deficit or surplus.  National Finance Ministers from each single currency area member’s national government would need to meet together to set, by some form of majority voting, each members’ fiscal stance through setting each member its own budget deficit or surplus target to fulfil.  If the Council of Ministers wished to expand the economy single currency members would be set larger budget deficit targets to work towards (loosening fiscal policy).  Conversely if the Council of Ministers wished to slow the economy single currency members would be set lower budget deficit or even budget surplus targets (thus tightening single currency area fiscal policy). </w:t>
      </w:r>
    </w:p>
    <w:p>
      <w:pPr>
        <w:pStyle w:val="Normal"/>
        <w:jc w:val="both"/>
        <w:rPr>
          <w:sz w:val="24"/>
        </w:rPr>
      </w:pPr>
      <w:r>
        <w:rPr>
          <w:sz w:val="24"/>
        </w:rPr>
      </w:r>
    </w:p>
    <w:p>
      <w:pPr>
        <w:pStyle w:val="Normal"/>
        <w:jc w:val="both"/>
        <w:rPr>
          <w:sz w:val="24"/>
        </w:rPr>
      </w:pPr>
      <w:r>
        <w:rPr>
          <w:sz w:val="24"/>
        </w:rPr>
        <w:t xml:space="preserve">To cushion positive asymmetric shocks the Council of Ministers should set the effected single currency member(s) a sufficiently tight budget deficit target, potentially budget surplus target, to ensure local fiscal tightening (to limit effected members’ relative expansion).   </w:t>
      </w:r>
    </w:p>
    <w:p>
      <w:pPr>
        <w:pStyle w:val="Normal"/>
        <w:jc w:val="both"/>
        <w:rPr>
          <w:sz w:val="24"/>
        </w:rPr>
      </w:pPr>
      <w:r>
        <w:rPr>
          <w:sz w:val="24"/>
        </w:rPr>
      </w:r>
    </w:p>
    <w:p>
      <w:pPr>
        <w:pStyle w:val="Normal"/>
        <w:jc w:val="both"/>
        <w:rPr>
          <w:sz w:val="24"/>
        </w:rPr>
      </w:pPr>
      <w:r>
        <w:rPr>
          <w:sz w:val="24"/>
        </w:rPr>
        <w:t xml:space="preserve">In contrast a single currency member hit by a negative asymmetric shock will experience local recession compared to the rest of the single currency area.  In time local inflation would fall below average single currency area inflation, improving local competitiveness and thus facilitating eventual recovery. To ease the pain of recession local fiscal policy must be significantly loosened; the Council of Ministers must set the effected single currency member a high budget deficit target to fulfil.  But if the adverse shock is large the necessary level of local budget deficit may be too large to be sustainable for the effected single currency member!  As members retain responsibility for fiscal policy in their countries they retain their national debts and have to issue their own government bonds.  As we shall explore latter, if the financial market perceives their economy to be weak they may be reluctant to buy more of that countries governments bond’s, potentially making that country have to tighten fiscal policy, not efficiently expand it.  </w:t>
      </w:r>
    </w:p>
    <w:p>
      <w:pPr>
        <w:pStyle w:val="Normal"/>
        <w:jc w:val="both"/>
        <w:rPr>
          <w:sz w:val="24"/>
        </w:rPr>
      </w:pPr>
      <w:r>
        <w:rPr>
          <w:sz w:val="24"/>
        </w:rPr>
      </w:r>
    </w:p>
    <w:p>
      <w:pPr>
        <w:pStyle w:val="Normal"/>
        <w:jc w:val="both"/>
        <w:rPr>
          <w:sz w:val="24"/>
        </w:rPr>
      </w:pPr>
      <w:r>
        <w:rPr>
          <w:sz w:val="24"/>
        </w:rPr>
        <w:t>Some sort of emergency central fund would be helpful.  The Council of Ministers could decide how much single currency members should contribute to or receive from this fund.  The question is, would single currency members agree to pay sufficiently high ‘regional insurance premiums’ to allow the central funds to be large enough to efficiently help single currency area members who experience adverse asymmetric shocks.  Clearly such a central fund would represent the start of a form of fiscal federalism in the single currency area.</w:t>
      </w:r>
    </w:p>
    <w:p>
      <w:pPr>
        <w:pStyle w:val="Normal"/>
        <w:jc w:val="both"/>
        <w:rPr>
          <w:sz w:val="24"/>
        </w:rPr>
      </w:pPr>
      <w:r>
        <w:rPr>
          <w:sz w:val="24"/>
        </w:rPr>
      </w:r>
    </w:p>
    <w:p>
      <w:pPr>
        <w:pStyle w:val="Normal"/>
        <w:jc w:val="both"/>
        <w:rPr>
          <w:sz w:val="24"/>
        </w:rPr>
      </w:pPr>
      <w:r>
        <w:rPr>
          <w:sz w:val="24"/>
        </w:rPr>
        <w:t xml:space="preserve">If the ECB were not independent the Council of Ministers would tell it what base interest rate it should set.  The Council of Ministers, in control of both single currency area monetary and fiscal policy, would thus try and manage the timing of the single currency area’s economic cycle.  The Council of Ministers would be able to decide what target average inflation rate the single currency area should aim for, and would have the power to set single currency area macroeconomic policy such as to deliver its choice of target average single currency area inflation.  Depending on the political colour of national governments in the Council of Ministers either a free-market approach or market-interventionist approach to single currency area macroeconomic policy could be applied. The direction of single currency area macroeconomic policy would be democratically accountable to all single currency area citizens through their democratic choice of their own national governments.  Note we shall explore latter if the Council of Ministers could work sufficiently closely, as closely as a federal EU Government would be able to, with the ECB to efficiently react to a full-scale financial crisis. </w:t>
      </w:r>
    </w:p>
    <w:p>
      <w:pPr>
        <w:pStyle w:val="Normal"/>
        <w:jc w:val="both"/>
        <w:rPr>
          <w:sz w:val="24"/>
        </w:rPr>
      </w:pPr>
      <w:r>
        <w:rPr>
          <w:sz w:val="24"/>
        </w:rPr>
      </w:r>
    </w:p>
    <w:p>
      <w:pPr>
        <w:pStyle w:val="Normal"/>
        <w:jc w:val="both"/>
        <w:rPr>
          <w:sz w:val="24"/>
        </w:rPr>
      </w:pPr>
      <w:r>
        <w:rPr>
          <w:sz w:val="24"/>
        </w:rPr>
        <w:t>Problematically the Council of Ministers approach in practice has traditionally been prone to problems of delay and compromise. Even with qualified majority voting directives usually take many years and much compromise to pass.  Inconsistent and delayed Council of Ministers set macroeconomic policy could thus disrupt the single currency area, no matter if either a free-market approach or market-interventionist approach was chosen. A Council of Ministers structure would help preserve the unrealistic notion of national economic sovereignty at the EU member state level. Additionally political differences over single currency area economic policy may be interpreted as points of national conflict between single currency members, who in reality have national governments from different parts of the largely converged EU political spectrum (left, centre, right, regional and environmental).  A sense of European identity would thus be held back by a Council of Ministers structure. The federal approach is radical, but economic theory and political/historical experience suggests that, one money = one economy = one government = one country, prevails in the end.  See for example German or Italian unification in the nineteenth century, or the formation of the United States of America.</w:t>
      </w:r>
    </w:p>
    <w:p>
      <w:pPr>
        <w:pStyle w:val="Normal"/>
        <w:jc w:val="both"/>
        <w:rPr>
          <w:sz w:val="24"/>
        </w:rPr>
      </w:pPr>
      <w:r>
        <w:rPr>
          <w:sz w:val="24"/>
        </w:rPr>
      </w:r>
    </w:p>
    <w:p>
      <w:pPr>
        <w:pStyle w:val="Normal"/>
        <w:jc w:val="both"/>
        <w:rPr>
          <w:sz w:val="24"/>
        </w:rPr>
      </w:pPr>
      <w:r>
        <w:rPr>
          <w:sz w:val="24"/>
        </w:rPr>
        <w:t>Let us consider how a Council of Ministers structure would work with an independent ECB. The single currency area’s base interest rate would be set by the independent ECB, free of influence from the Council of Ministers. An independent ECB would be committed to preserving price stability (the free-market approach).  Consequently if inflation in the single currency area began to rise above its low target rate the independent ECB would immediately increase the single currency area’s base interest rate.  The ECB would keep interest rates high until slow growth, creating unemployment, reduced inflation to its low target rate.  If the Council of Ministers did not support the independent ECB’s strategy of slowing growth to control inflation, preferring a market-interventionist approach, it could try to promote growth by expanding single currency area fiscal policy.  The independent ECB would be then likely to increase the single currency area’s base short-run interest rate further in retaliation until the Council of Ministers backed down. Whether we have a federal or Council of Ministers structure independence for the ECB threatens the possibility of an inappropriate policy mix of tight monetary policy combined with loose fiscal policy, causing national debts to escalate. And of course independence for the ECB is still undemocratic.</w:t>
      </w:r>
    </w:p>
    <w:p>
      <w:pPr>
        <w:pStyle w:val="Normal"/>
        <w:jc w:val="both"/>
        <w:rPr>
          <w:sz w:val="24"/>
        </w:rPr>
      </w:pPr>
      <w:r>
        <w:rPr>
          <w:sz w:val="24"/>
        </w:rPr>
      </w:r>
    </w:p>
    <w:p>
      <w:pPr>
        <w:pStyle w:val="BodyText2"/>
        <w:rPr/>
      </w:pPr>
      <w:r>
        <w:rPr/>
        <w:t>Finally the logical superiority of first forming the single currency area and then converging more easily in it through improved credibility still stands; is unaffected if we choose either a federal or a Council of Ministers approach.</w:t>
      </w:r>
    </w:p>
    <w:p>
      <w:pPr>
        <w:pStyle w:val="BodyText2"/>
        <w:rPr/>
      </w:pPr>
      <w:r>
        <w:rPr/>
      </w:r>
    </w:p>
    <w:p>
      <w:pPr>
        <w:pStyle w:val="BodyText2"/>
        <w:rPr/>
      </w:pPr>
      <w:r>
        <w:rPr/>
      </w:r>
    </w:p>
    <w:p>
      <w:pPr>
        <w:pStyle w:val="BodyText2"/>
        <w:rPr/>
      </w:pPr>
      <w:r>
        <w:rPr/>
      </w:r>
    </w:p>
    <w:p>
      <w:pPr>
        <w:pStyle w:val="BodyText2"/>
        <w:rPr/>
      </w:pPr>
      <w:r>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rPr>
      </w:pPr>
      <w:r>
        <w:rPr>
          <w:b/>
        </w:rPr>
        <w:t xml:space="preserve">EUROPEAN BUSINESS </w:t>
      </w:r>
      <w:r>
        <w:rPr>
          <w:b/>
          <w:caps/>
        </w:rPr>
        <w:t>environment</w:t>
      </w:r>
    </w:p>
    <w:p>
      <w:pPr>
        <w:pStyle w:val="Normal"/>
        <w:jc w:val="center"/>
        <w:rPr>
          <w:b/>
          <w:b/>
          <w:sz w:val="24"/>
        </w:rPr>
      </w:pPr>
      <w:r>
        <w:rPr>
          <w:b/>
          <w:sz w:val="24"/>
        </w:rPr>
      </w:r>
    </w:p>
    <w:p>
      <w:pPr>
        <w:pStyle w:val="BodyText2"/>
        <w:jc w:val="center"/>
        <w:rPr>
          <w:b/>
          <w:b/>
          <w:caps/>
        </w:rPr>
      </w:pPr>
      <w:r>
        <w:rPr>
          <w:b/>
          <w:caps/>
        </w:rPr>
        <w:t>Economic and monetary union Part Three:</w:t>
      </w:r>
    </w:p>
    <w:p>
      <w:pPr>
        <w:pStyle w:val="BodyText2"/>
        <w:rPr>
          <w:b/>
          <w:b/>
          <w:caps/>
        </w:rPr>
      </w:pPr>
      <w:r>
        <w:rPr>
          <w:b/>
          <w:caps/>
        </w:rPr>
      </w:r>
    </w:p>
    <w:p>
      <w:pPr>
        <w:pStyle w:val="BodyText2"/>
        <w:jc w:val="center"/>
        <w:rPr>
          <w:caps/>
        </w:rPr>
      </w:pPr>
      <w:r>
        <w:rPr>
          <w:b/>
          <w:caps/>
        </w:rPr>
        <w:t>The Euro in Practice.</w:t>
      </w:r>
    </w:p>
    <w:p>
      <w:pPr>
        <w:pStyle w:val="BodyText2"/>
        <w:rPr>
          <w:caps/>
        </w:rPr>
      </w:pPr>
      <w:r>
        <w:rPr>
          <w:caps/>
        </w:rPr>
      </w:r>
    </w:p>
    <w:p>
      <w:pPr>
        <w:pStyle w:val="BodyText2"/>
        <w:rPr/>
      </w:pPr>
      <w:r>
        <w:rPr/>
      </w:r>
    </w:p>
    <w:p>
      <w:pPr>
        <w:pStyle w:val="BodyText2"/>
        <w:rPr/>
      </w:pPr>
      <w:r>
        <w:rPr/>
      </w:r>
    </w:p>
    <w:p>
      <w:pPr>
        <w:pStyle w:val="Normal"/>
        <w:jc w:val="both"/>
        <w:rPr>
          <w:sz w:val="24"/>
        </w:rPr>
      </w:pPr>
      <w:r>
        <w:rPr>
          <w:b/>
          <w:sz w:val="24"/>
        </w:rPr>
        <w:t>The Delors Report and the Maastricht Treaty.</w:t>
      </w:r>
    </w:p>
    <w:p>
      <w:pPr>
        <w:pStyle w:val="Normal"/>
        <w:jc w:val="both"/>
        <w:rPr>
          <w:sz w:val="24"/>
        </w:rPr>
      </w:pPr>
      <w:r>
        <w:rPr>
          <w:sz w:val="24"/>
        </w:rPr>
      </w:r>
    </w:p>
    <w:p>
      <w:pPr>
        <w:pStyle w:val="Normal"/>
        <w:jc w:val="both"/>
        <w:rPr>
          <w:sz w:val="24"/>
        </w:rPr>
      </w:pPr>
      <w:r>
        <w:rPr>
          <w:sz w:val="24"/>
        </w:rPr>
        <w:t>The Delors Report was presented at the Madrid Summit in June 1989. This report was the European Commission’s original plan for the formation of the single European currency, which we will henceforth call the Euro. The plan imagined a Council of Ministers structure, and that transition to the Euro would occur in three stages.</w:t>
      </w:r>
    </w:p>
    <w:p>
      <w:pPr>
        <w:pStyle w:val="Normal"/>
        <w:jc w:val="both"/>
        <w:rPr>
          <w:b/>
          <w:b/>
          <w:sz w:val="24"/>
        </w:rPr>
      </w:pPr>
      <w:r>
        <w:rPr>
          <w:b/>
          <w:sz w:val="24"/>
        </w:rPr>
      </w:r>
    </w:p>
    <w:p>
      <w:pPr>
        <w:pStyle w:val="Normal"/>
        <w:jc w:val="both"/>
        <w:rPr>
          <w:sz w:val="24"/>
        </w:rPr>
      </w:pPr>
      <w:r>
        <w:rPr>
          <w:sz w:val="24"/>
        </w:rPr>
        <w:t>Stage 1, to start 1-7-1991. All EU members to join the ERM, and work towards converging their inflation rates and positions in the economic cycle.</w:t>
      </w:r>
    </w:p>
    <w:p>
      <w:pPr>
        <w:pStyle w:val="Normal"/>
        <w:jc w:val="both"/>
        <w:rPr>
          <w:b/>
          <w:b/>
          <w:sz w:val="24"/>
        </w:rPr>
      </w:pPr>
      <w:r>
        <w:rPr>
          <w:b/>
          <w:sz w:val="24"/>
        </w:rPr>
      </w:r>
    </w:p>
    <w:p>
      <w:pPr>
        <w:pStyle w:val="Normal"/>
        <w:jc w:val="both"/>
        <w:rPr>
          <w:sz w:val="24"/>
        </w:rPr>
      </w:pPr>
      <w:r>
        <w:rPr>
          <w:sz w:val="24"/>
        </w:rPr>
        <w:t>Stage 2, to start 1-1-1994. ESCB established (European System of Central Banks). The ESCB centrally manages convergence in stage 2, and becomes the European Central Bank (ECB) in stage 3. Each EU member will have its own national representative in the ESCB. EU members would be obliged to working towards fulfilling the ESCB’s convergence targets (to be decided by qualified majority voting by the national representatives in the ESCB). The ESCB would hold a sizeable proportion of EU members’ foreign currency reserves, and would be free, by its own choice, to intervene to keep EU members’ exchange rates fixed in the ERM. In summary the ESCB would direct convergence and decide the standard to converge to.</w:t>
      </w:r>
    </w:p>
    <w:p>
      <w:pPr>
        <w:pStyle w:val="Normal"/>
        <w:jc w:val="both"/>
        <w:rPr>
          <w:b/>
          <w:b/>
          <w:sz w:val="24"/>
        </w:rPr>
      </w:pPr>
      <w:r>
        <w:rPr>
          <w:b/>
          <w:sz w:val="24"/>
        </w:rPr>
      </w:r>
    </w:p>
    <w:p>
      <w:pPr>
        <w:pStyle w:val="Normal"/>
        <w:jc w:val="both"/>
        <w:rPr>
          <w:sz w:val="24"/>
        </w:rPr>
      </w:pPr>
      <w:r>
        <w:rPr>
          <w:sz w:val="24"/>
        </w:rPr>
        <w:t xml:space="preserve">Stage 3, to start on or after 1-7-1998. All EU members would join the Euro, no matter their state of convergence. All EU members would irrevocably fix their exchange rates with each other and the ESCB would simply become the ECB.  The independent ECB would set Eurozone monetary policy, while the Council of Ministers would set Eurozone fiscal policy by voting, by qualified majority voting, each member state its own budget deficit or budget surplus target to abide by.  Structural funds were to be substantially increased in case an Eurozone member, were to experience a negative asymmetric shock. </w:t>
      </w:r>
    </w:p>
    <w:p>
      <w:pPr>
        <w:pStyle w:val="Normal"/>
        <w:jc w:val="both"/>
        <w:rPr>
          <w:sz w:val="24"/>
        </w:rPr>
      </w:pPr>
      <w:r>
        <w:rPr>
          <w:sz w:val="24"/>
        </w:rPr>
      </w:r>
    </w:p>
    <w:p>
      <w:pPr>
        <w:pStyle w:val="Normal"/>
        <w:jc w:val="both"/>
        <w:rPr>
          <w:sz w:val="24"/>
        </w:rPr>
      </w:pPr>
      <w:r>
        <w:rPr>
          <w:sz w:val="24"/>
        </w:rPr>
        <w:t xml:space="preserve">The Delors Report was only a plan, a European Commission policy proposal, for the plan to become actual EU policy all EU countries had to unanimously accept it at an IGC. An IGC was held in Maastricht in December 1991 to decide whether to accept the Delors Report.  </w:t>
      </w:r>
    </w:p>
    <w:p>
      <w:pPr>
        <w:pStyle w:val="Normal"/>
        <w:jc w:val="both"/>
        <w:rPr>
          <w:sz w:val="24"/>
        </w:rPr>
      </w:pPr>
      <w:r>
        <w:rPr>
          <w:sz w:val="24"/>
        </w:rPr>
      </w:r>
    </w:p>
    <w:p>
      <w:pPr>
        <w:pStyle w:val="Normal"/>
        <w:jc w:val="both"/>
        <w:rPr>
          <w:sz w:val="24"/>
        </w:rPr>
      </w:pPr>
      <w:r>
        <w:rPr>
          <w:sz w:val="24"/>
        </w:rPr>
        <w:t xml:space="preserve">The Delors report reflected the desires of Jacques Delors’ closest backer Francois Mitterrand, the socialist President of France.  Mitterrand wanted political accountability, i.e. Europe’s democratically elected politicians to set Eurozone macroeconomic policy (potentially following either a free-market or a market-interventionist approach), but not by a federal approach.  France like the UK had a long tradition of powerful national central government, so preferred a Council of Ministers approach to a federal approach to preserve the predominance of government at the national level.  But for the Euro to proceed as Delors and Mitterrand wanted Germany had to agree with their plan.  In recognition that in Germany the political consensus had supported the Bundesbank’s independence, the Delors report offered the compromise of an independent ECB, committed to price stability, combined with Council of Ministers control of Eurozone fiscal policy.  However Germany (like Italy) had a tradition of federal government with strong regional and local government.  As we have seen in theory a federal approach to fiscal policy for the Eurozone is more efficient than a Council of Ministers approach.  Germany, led by Chancellor Kohl, a strong supporter of European integration, thus feared that the Council of Ministers approach would run the Eurozone inefficiently, and in particular allow Eurozone members to build up ‘imprudently’ high levels of government borrowing (high budget deficits and national debts). </w:t>
      </w:r>
    </w:p>
    <w:p>
      <w:pPr>
        <w:pStyle w:val="Normal"/>
        <w:jc w:val="both"/>
        <w:rPr>
          <w:sz w:val="24"/>
        </w:rPr>
      </w:pPr>
      <w:r>
        <w:rPr>
          <w:sz w:val="24"/>
        </w:rPr>
      </w:r>
    </w:p>
    <w:p>
      <w:pPr>
        <w:pStyle w:val="Normal"/>
        <w:jc w:val="both"/>
        <w:rPr>
          <w:sz w:val="24"/>
        </w:rPr>
      </w:pPr>
      <w:r>
        <w:rPr>
          <w:sz w:val="24"/>
        </w:rPr>
        <w:t xml:space="preserve">Somehow an impossible compromise over Eurozone fiscal policy had to be reached at Maastricht, with France (and the UK) being opposed to a federal approach and Germany being opposed to a Council of Ministers approach.  The Delors, Mitterrand and Kohl ‘alliance’ was thus in disagreement over how to set up the Eurozone, but as the key supporters/drivers of European integration they were united on the need to agree to some form of Eurozone.  If no agreement at all was possible at Maastricht the whole process of European integration, reinvigorated by the Single European Act’s commitment to build the SEM, might falter.  The ‘compromise’ agreed at Maastricht thus kept European integration moving forward but in a ‘comprised way’.  Maastricht radically altered the Delors Report in such a way as to leave the Eurozone’s institutional structure flawed/incomplete, with the Eurozone only likely to be formed for an inner core of EU members to ensure that the flawed structure would be ‘manageable’.   </w:t>
      </w:r>
    </w:p>
    <w:p>
      <w:pPr>
        <w:pStyle w:val="Normal"/>
        <w:jc w:val="both"/>
        <w:rPr>
          <w:sz w:val="24"/>
        </w:rPr>
      </w:pPr>
      <w:r>
        <w:rPr>
          <w:sz w:val="24"/>
        </w:rPr>
      </w:r>
    </w:p>
    <w:p>
      <w:pPr>
        <w:pStyle w:val="Normal"/>
        <w:jc w:val="both"/>
        <w:rPr>
          <w:sz w:val="24"/>
        </w:rPr>
      </w:pPr>
      <w:r>
        <w:rPr>
          <w:sz w:val="24"/>
        </w:rPr>
        <w:t>Stage 1 remained largely unchanged. It was already happening all EU members (except Greece) were in the ERM with their governments committed to maintaining their fixed ERM exchange rates.</w:t>
      </w:r>
    </w:p>
    <w:p>
      <w:pPr>
        <w:pStyle w:val="Normal"/>
        <w:jc w:val="both"/>
        <w:rPr>
          <w:sz w:val="24"/>
        </w:rPr>
      </w:pPr>
      <w:r>
        <w:rPr>
          <w:sz w:val="24"/>
        </w:rPr>
      </w:r>
    </w:p>
    <w:p>
      <w:pPr>
        <w:pStyle w:val="Normal"/>
        <w:jc w:val="both"/>
        <w:rPr>
          <w:sz w:val="24"/>
        </w:rPr>
      </w:pPr>
      <w:r>
        <w:rPr>
          <w:sz w:val="24"/>
        </w:rPr>
        <w:t>Stage 2 was still to start on 1-1-94 but the powerful ESCB suggested by the Delors Report would now be replaced by a weak European Monetary Institute (EMI).  German concern over loosing monetary policy sovereignty stood in the way of collective decision making in the ESCB. Voting might set a different average inflation rate to converge to than price stability. So to prevent such a possibility Maastricht decided that the EMI would only have an advisory role and no real power.  The EMI would neither, direct convergence or decide the standard to converge to, rather, again upon German insistence, the standard to converge to was set by the Maastricht Treaty’s convergence criteria:</w:t>
      </w:r>
    </w:p>
    <w:p>
      <w:pPr>
        <w:pStyle w:val="Normal"/>
        <w:jc w:val="both"/>
        <w:rPr>
          <w:sz w:val="24"/>
        </w:rPr>
      </w:pPr>
      <w:r>
        <w:rPr>
          <w:sz w:val="24"/>
        </w:rPr>
      </w:r>
    </w:p>
    <w:p>
      <w:pPr>
        <w:pStyle w:val="Normal"/>
        <w:numPr>
          <w:ilvl w:val="0"/>
          <w:numId w:val="5"/>
        </w:numPr>
        <w:jc w:val="both"/>
        <w:rPr>
          <w:sz w:val="24"/>
        </w:rPr>
      </w:pPr>
      <w:r>
        <w:rPr>
          <w:sz w:val="24"/>
        </w:rPr>
        <w:t>Membership of the ERM, without devaluation, for the two years prior to the Eurozone’s formation.</w:t>
      </w:r>
    </w:p>
    <w:p>
      <w:pPr>
        <w:pStyle w:val="Normal"/>
        <w:jc w:val="both"/>
        <w:rPr>
          <w:sz w:val="24"/>
        </w:rPr>
      </w:pPr>
      <w:r>
        <w:rPr>
          <w:sz w:val="24"/>
        </w:rPr>
        <w:t>2.</w:t>
        <w:tab/>
        <w:t>A national debt of 60% of GDP or less.</w:t>
      </w:r>
    </w:p>
    <w:p>
      <w:pPr>
        <w:pStyle w:val="Normal"/>
        <w:jc w:val="both"/>
        <w:rPr>
          <w:sz w:val="24"/>
        </w:rPr>
      </w:pPr>
      <w:r>
        <w:rPr>
          <w:sz w:val="24"/>
        </w:rPr>
        <w:t>3.</w:t>
        <w:tab/>
        <w:t>A budget deficit less than 3% of GDP.</w:t>
      </w:r>
    </w:p>
    <w:p>
      <w:pPr>
        <w:pStyle w:val="Normal"/>
        <w:jc w:val="both"/>
        <w:rPr>
          <w:sz w:val="24"/>
        </w:rPr>
      </w:pPr>
      <w:r>
        <w:rPr>
          <w:sz w:val="24"/>
        </w:rPr>
        <w:t>4.</w:t>
        <w:tab/>
        <w:t xml:space="preserve">An inflation rate no more than 1.5% above the average of the best three </w:t>
        <w:tab/>
        <w:tab/>
        <w:t>performing EU states.</w:t>
      </w:r>
    </w:p>
    <w:p>
      <w:pPr>
        <w:pStyle w:val="Normal"/>
        <w:ind w:left="720" w:hanging="720"/>
        <w:jc w:val="both"/>
        <w:rPr>
          <w:sz w:val="24"/>
        </w:rPr>
      </w:pPr>
      <w:r>
        <w:rPr>
          <w:sz w:val="24"/>
        </w:rPr>
        <w:t>5.</w:t>
        <w:tab/>
        <w:t>Long run interest rates within 2% of the average of the lowest three EU members’ long-run rates.</w:t>
      </w:r>
    </w:p>
    <w:p>
      <w:pPr>
        <w:pStyle w:val="Normal"/>
        <w:jc w:val="both"/>
        <w:rPr>
          <w:sz w:val="24"/>
        </w:rPr>
      </w:pPr>
      <w:r>
        <w:rPr>
          <w:sz w:val="24"/>
        </w:rPr>
      </w:r>
    </w:p>
    <w:p>
      <w:pPr>
        <w:pStyle w:val="Normal"/>
        <w:jc w:val="both"/>
        <w:rPr>
          <w:sz w:val="24"/>
        </w:rPr>
      </w:pPr>
      <w:r>
        <w:rPr>
          <w:sz w:val="24"/>
        </w:rPr>
        <w:t xml:space="preserve">EU countries’ economic performance was to be assessed against these convergence criteria at the end of stage 2, only EU countries passing all 5 criteria would be eligible to proceed to stage 3, the actual formation of the Eurozone.  An IGC would meet by the 31-12-96 to decide, by qualified majority voting, which EU countries passed the criteria.  If a majority of EU members met the criteria the IGC would set a date for the start of stage 3.  If the majority of EU countries didn’t pass the criteria the start date for stage 3 would be delayed until 1-1-99.  At the start of stage 3 the EU countries which had qualified for membership of the Eurozone would irrevocably fix their exchange rates between each other. The independent, constitutionally committed to price stability, ECB would take over Eurozone monetary policy. The ECB’s Governing Council would be strictly independent of any national or EU level political influence, and would decide itself what price stability meant in practice i.e. 1% or 2% average inflation.  National currencies would be gradually replaced by the Euro, first in banking and government transactions and latter in personal transactions as national notes and coins are swapped for new Euro notes and coins. </w:t>
      </w:r>
    </w:p>
    <w:p>
      <w:pPr>
        <w:pStyle w:val="Normal"/>
        <w:jc w:val="both"/>
        <w:rPr>
          <w:sz w:val="24"/>
        </w:rPr>
      </w:pPr>
      <w:r>
        <w:rPr>
          <w:sz w:val="24"/>
        </w:rPr>
      </w:r>
    </w:p>
    <w:p>
      <w:pPr>
        <w:pStyle w:val="Normal"/>
        <w:jc w:val="both"/>
        <w:rPr>
          <w:sz w:val="24"/>
        </w:rPr>
      </w:pPr>
      <w:r>
        <w:rPr>
          <w:sz w:val="24"/>
        </w:rPr>
        <w:t>All EU countries, except the UK and Denmark, committed themselves to joining the Eurozone if they passed the convergence criteria. The UK reserved the right to opt in if it passed the criteria.  It seemed highly likely that only a minority of EU countries would form the Eurozone in 1999; the prospect of a two speed Europe was born.  So why did Maastricht destroy the Delors Report’s vision of all EU countries forming the Eurozone together?  Quite simply an ‘efficient’ compromise on fiscal policy could not be reached.</w:t>
      </w:r>
    </w:p>
    <w:p>
      <w:pPr>
        <w:pStyle w:val="Normal"/>
        <w:jc w:val="both"/>
        <w:rPr>
          <w:sz w:val="24"/>
        </w:rPr>
      </w:pPr>
      <w:r>
        <w:rPr>
          <w:sz w:val="24"/>
        </w:rPr>
      </w:r>
    </w:p>
    <w:p>
      <w:pPr>
        <w:pStyle w:val="Normal"/>
        <w:jc w:val="both"/>
        <w:rPr>
          <w:sz w:val="24"/>
        </w:rPr>
      </w:pPr>
      <w:r>
        <w:rPr>
          <w:sz w:val="24"/>
        </w:rPr>
        <w:t>Maastricht eliminates the Delors Report’s system of Council of Ministers control of Eurozone fiscal policy (voting each member its own budget deficit or surplus target to fulfil). The 3% of GDP budget deficit limit and 60% of GDP national debt limit described in the convergence criteria would simply continue to be the maximum limits allowed for Eurozone members’ budget deficits and national debts when they join the Eurozone. If an Eurozone member’s budget deficit or national debt were to break these limits, by the Maastricht treaty, the European Commission is to ‘draw up a report’ bringing that Eurozone member’s fiscal laxness to the formal attention of all the other Eurozone members. If the fiscal laxness were to persist the Eurozone member would be required to leave the Eurozone.  Furthermore the creation of significant structural funds to act as insurance for Eurozone members’ experiencing negative asymmetric shocks was dropped; Eurozone members would ultimately have to look after themselves/look to their own resources if they experienced a negative asymmetric shock.</w:t>
      </w:r>
    </w:p>
    <w:p>
      <w:pPr>
        <w:pStyle w:val="Normal"/>
        <w:jc w:val="both"/>
        <w:rPr>
          <w:sz w:val="24"/>
        </w:rPr>
      </w:pPr>
      <w:r>
        <w:rPr>
          <w:sz w:val="24"/>
        </w:rPr>
      </w:r>
    </w:p>
    <w:p>
      <w:pPr>
        <w:pStyle w:val="Normal"/>
        <w:jc w:val="both"/>
        <w:rPr>
          <w:sz w:val="24"/>
        </w:rPr>
      </w:pPr>
      <w:r>
        <w:rPr>
          <w:sz w:val="24"/>
        </w:rPr>
        <w:t>The purpose of the convergence criteria is now revealed.  With no formal federal structure to enforce fiscal discipline in the Eurozone Germany wished to ensure that only EU countries capable of achieving fiscal discipline (to a free-market standard) in the run up to the Eurozone’s formation (indicated an ability to then keep fiscal discipline in the Eurozone) should be allowed to join the Eurozone.  Germany imagined sharing the Euro with, at most, France and the other hardcore ERM countries. Germany thought a limited Eurozone with like-minded friends could work without a federal structure as long as the Eurozone had an independent ECB and clear unbreakable budget deficit and national debt limits. The convergence criteria were thus set such as to ensure that only EU members capable of achieving convergence to price stability (and efficiently managing their public finances prudently at price stability) would be allowed to join the Eurozone.</w:t>
      </w:r>
    </w:p>
    <w:p>
      <w:pPr>
        <w:pStyle w:val="Normal"/>
        <w:jc w:val="both"/>
        <w:rPr>
          <w:sz w:val="24"/>
        </w:rPr>
      </w:pPr>
      <w:r>
        <w:rPr>
          <w:sz w:val="24"/>
        </w:rPr>
      </w:r>
    </w:p>
    <w:p>
      <w:pPr>
        <w:pStyle w:val="Normal"/>
        <w:jc w:val="both"/>
        <w:rPr>
          <w:sz w:val="24"/>
        </w:rPr>
      </w:pPr>
      <w:r>
        <w:rPr>
          <w:sz w:val="24"/>
        </w:rPr>
        <w:t xml:space="preserve">From the start all parties knew the Maastricht structure for the Eurozone was flawed, but it was the only structure they could actually agree on at the time.  It is thus not surprising that since Maastricht all parties have sought to re-open debate on the Maastricht agreement to push forward their own preferred structures for the Eurozone.  Noticeably the night before the French referendum on the Maastricht Treaty in 1992 Mitterrand lied to the French public about the structure of the Eurozone.  He claimed that the Eurozone would be run, not by an Independent European Central Bank (as stated in the Treaty), but by his preferred method of a Council of Ministers of Eurozone members (thus allowing the democratic possibility of either a market-interventionist or a free-market policy).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ubsequent Developments.</w:t>
      </w:r>
    </w:p>
    <w:p>
      <w:pPr>
        <w:pStyle w:val="Normal"/>
        <w:jc w:val="both"/>
        <w:rPr>
          <w:sz w:val="24"/>
        </w:rPr>
      </w:pPr>
      <w:r>
        <w:rPr>
          <w:sz w:val="24"/>
        </w:rPr>
      </w:r>
    </w:p>
    <w:p>
      <w:pPr>
        <w:pStyle w:val="Normal"/>
        <w:jc w:val="both"/>
        <w:rPr>
          <w:sz w:val="24"/>
        </w:rPr>
      </w:pPr>
      <w:r>
        <w:rPr>
          <w:sz w:val="24"/>
        </w:rPr>
        <w:t xml:space="preserve">As 1996 drew closer EU countries realised that only a small minority of EU countries could hope to pass the Maastricht convergence criteria by 1996’s planned IGC.  In September 1995 Germany suggested that it would be likely that only a five nation inner circle of Germany, France, the Netherlands, Belgium and Luxembourg would form the Eurozone in 1999.  Finally the prospect of a majority of EU countries passing the convergence criteria in 1996 and forming the Eurozone in 1997 was ruled out by a meeting of EU Finance ministers in April 1995.  </w:t>
      </w:r>
    </w:p>
    <w:p>
      <w:pPr>
        <w:pStyle w:val="Normal"/>
        <w:jc w:val="both"/>
        <w:rPr>
          <w:sz w:val="24"/>
        </w:rPr>
      </w:pPr>
      <w:r>
        <w:rPr>
          <w:sz w:val="24"/>
        </w:rPr>
      </w:r>
    </w:p>
    <w:p>
      <w:pPr>
        <w:pStyle w:val="Normal"/>
        <w:jc w:val="both"/>
        <w:rPr>
          <w:sz w:val="24"/>
        </w:rPr>
      </w:pPr>
      <w:r>
        <w:rPr>
          <w:sz w:val="24"/>
        </w:rPr>
        <w:t>The Madrid Summit in December 1995 decided that the decision on who had passed the convergence criteria and could thus join the Eurozone would be made by EU Heads of Government, voting by qualified majority voting, in Spring 1998.  It was at Madrid that the single European currency got its name, the Euro, which represented another compromise.</w:t>
      </w:r>
    </w:p>
    <w:p>
      <w:pPr>
        <w:pStyle w:val="Normal"/>
        <w:jc w:val="both"/>
        <w:rPr>
          <w:sz w:val="24"/>
        </w:rPr>
      </w:pPr>
      <w:r>
        <w:rPr>
          <w:sz w:val="24"/>
        </w:rPr>
      </w:r>
    </w:p>
    <w:p>
      <w:pPr>
        <w:pStyle w:val="Normal"/>
        <w:jc w:val="both"/>
        <w:rPr>
          <w:sz w:val="24"/>
        </w:rPr>
      </w:pPr>
      <w:r>
        <w:rPr>
          <w:sz w:val="24"/>
        </w:rPr>
        <w:t xml:space="preserve">In 1996 opinion, crucially French and German opinion, remained in favour of strictly applying the convergence criteria, but debate/conflict between Germany and France over how to control Eurozone members’ fiscal policy continued.  Germany wanted to develop the rules agreed in the Maastricht Treaty into a ‘stability pact’, fining automatically, without exception, any Eurozone member those budget deficit exceeded 3% of its GDP, unless that member had experienced a real GDP decline of 2% or more in that year (a big recession).  Eurozone members would also have to aim to balance their budgets (an average zero budget deficit) over the economic cycle.  The stability pact would thus automatically enforce fiscal discipline/apply a free-market approach to fiscal policy in the Eurozone, free of any political interference from Eurozone members’ democratically elected national governments.  The French position was expressed by Alain Juppe, then French Prime Minister, </w:t>
      </w:r>
    </w:p>
    <w:p>
      <w:pPr>
        <w:pStyle w:val="Normal"/>
        <w:jc w:val="both"/>
        <w:rPr>
          <w:sz w:val="24"/>
        </w:rPr>
      </w:pPr>
      <w:r>
        <w:rPr>
          <w:sz w:val="24"/>
        </w:rPr>
      </w:r>
    </w:p>
    <w:p>
      <w:pPr>
        <w:pStyle w:val="Normal"/>
        <w:jc w:val="both"/>
        <w:rPr/>
      </w:pPr>
      <w:r>
        <w:rPr>
          <w:sz w:val="24"/>
        </w:rPr>
        <w:t>‘</w:t>
      </w:r>
      <w:r>
        <w:rPr>
          <w:sz w:val="24"/>
        </w:rPr>
        <w:t>The basis of the French position is that we don’t want all decisions on economic, budgetary, fiscal and monetary policy to be shaped by a technocratic automatic system under the sole authority of the ECB.’</w:t>
      </w:r>
      <w:r>
        <w:rPr>
          <w:rStyle w:val="FootnoteCharacters"/>
          <w:rStyle w:val="FootnoteAnchor"/>
          <w:sz w:val="24"/>
        </w:rPr>
        <w:footnoteReference w:id="2"/>
      </w:r>
      <w:r>
        <w:rPr>
          <w:sz w:val="24"/>
        </w:rPr>
        <w:t xml:space="preserve">  </w:t>
      </w:r>
    </w:p>
    <w:p>
      <w:pPr>
        <w:pStyle w:val="Normal"/>
        <w:jc w:val="both"/>
        <w:rPr>
          <w:sz w:val="24"/>
        </w:rPr>
      </w:pPr>
      <w:r>
        <w:rPr>
          <w:sz w:val="24"/>
        </w:rPr>
      </w:r>
    </w:p>
    <w:p>
      <w:pPr>
        <w:pStyle w:val="Normal"/>
        <w:jc w:val="both"/>
        <w:rPr>
          <w:sz w:val="24"/>
        </w:rPr>
      </w:pPr>
      <w:r>
        <w:rPr>
          <w:sz w:val="24"/>
        </w:rPr>
        <w:t>Fiscal policy should be democratically accountable, through the Council of Ministers (the Eurozone’s economic government), and not controlled by an automatic unbending stability pact.  A compromise was finally achieved at the Dublin EU summit in December 1996.  The Dublin compromise partially satisfied France.  If Eurozone members’ broke the 3% of GDP budget deficit limit they could appeal to the Council of Ministers for ‘exceptional status’ and avoid being fined automatically.  French achievement of a small political input kept alive the principle of politically controlled co-ordination of Eurozone macroeconomic policy.  The French sponsored renaming of the ‘stability pact’ to the ‘stability and growth pact’ also kept alive the principle of a political balance to Eurozone macroeconomic policy making.</w:t>
      </w:r>
    </w:p>
    <w:p>
      <w:pPr>
        <w:pStyle w:val="Normal"/>
        <w:jc w:val="both"/>
        <w:rPr>
          <w:sz w:val="24"/>
        </w:rPr>
      </w:pPr>
      <w:r>
        <w:rPr>
          <w:sz w:val="24"/>
        </w:rPr>
      </w:r>
    </w:p>
    <w:p>
      <w:pPr>
        <w:pStyle w:val="Normal"/>
        <w:jc w:val="both"/>
        <w:rPr>
          <w:sz w:val="24"/>
        </w:rPr>
      </w:pPr>
      <w:r>
        <w:rPr>
          <w:sz w:val="24"/>
        </w:rPr>
        <w:t xml:space="preserve">As 1997 began Germany’s hopes for a limited Eurozone began to crumble.  No one had expected Spain, Portugal and Italy to make such rapid progress towards fulfilling the convergence criteria.  Periphery inflation fell significantly in 1996, budget deficit predictions for 1997 indicated Spain and Portugal may achieve a budget deficit below 3% of GDP, and Italy a budget deficit close to 3% of GDP. At Maastricht no one had expected Germany to struggle to meet the 3% of GDP budget deficit limit.  As 1997 began it was becoming increasingly clear that Germany’s failure to recover from renewed recession since 1995 (a failure to recover itself partly induced by tax rises and expenditure cuts aimed at reducing the budget deficit) might cause Germany’s 1997 budget deficit to exceed 3% of GDP.  Fears came to an undignified conclusion in May 1997, as the German government planned to re-value Germany’s gold reserves and to use the proceeds to keep the 1997 budget deficit below 3% of GDP.  Through 1995 and 1996 Kohl had assured the Bundesbank and the German public that he would not allow other EU countries to use accounting tricks to fiddle their budget deficits below 3% of GDP. In 1997 Kohl’s hypocrisy was evident to all, he abandoned the scheme, loosing face with the German public and the Bundesbank.  </w:t>
      </w:r>
    </w:p>
    <w:p>
      <w:pPr>
        <w:pStyle w:val="Normal"/>
        <w:jc w:val="both"/>
        <w:rPr>
          <w:sz w:val="24"/>
        </w:rPr>
      </w:pPr>
      <w:r>
        <w:rPr>
          <w:sz w:val="24"/>
        </w:rPr>
      </w:r>
    </w:p>
    <w:p>
      <w:pPr>
        <w:pStyle w:val="Normal"/>
        <w:jc w:val="both"/>
        <w:rPr>
          <w:sz w:val="24"/>
        </w:rPr>
      </w:pPr>
      <w:r>
        <w:rPr>
          <w:sz w:val="24"/>
        </w:rPr>
        <w:t>In June 1997 Kohl’s vision of a limited Eurozone took an even more serious blow with the election of a market-interventionist inclined French socialist government committed to fudge the convergence criteria in-order to allow Spain and Italy to join the Eurozone.  Perhaps even more crucially the French socialist government was elected on the back of protests against the previous conservative governments attempts to increase taxes and reduce spending to keep the budget deficit below 3% of GDP.  The new market-interventionist government was committed to ending tax increases and spending cuts, as a result the French 1997 budget deficit was expected to exceed 3% of GDP.  An Eurozone without France would be as unthinkable and impractical as an Eurozone without Germany.  If the convergence criteria had to be fudged for France it would matter little if they had to be fudged for Germany, the precedent of fudge would open the door to Italian, Spanish and Portuguese membership of the Eurozone.  Fudge for one, meaning fudge for all.  From June 1997 Chancellor Kohl thus faced an impossible choice.  In the spring of 1998 Kohl would have to pick between a wide Eurozone through fudge, which would be unpopular with the Bundesbank and the German people, or applying the convergence criteria firmly only to find too few countries passed. This would force the EU to delay creating the Eurozone (particularly if Germany or France failed the criteria).  Delay could turn to abandonment, shattering Kohl’s dreams of European integration.</w:t>
      </w:r>
    </w:p>
    <w:p>
      <w:pPr>
        <w:pStyle w:val="Normal"/>
        <w:jc w:val="both"/>
        <w:rPr>
          <w:sz w:val="24"/>
        </w:rPr>
      </w:pPr>
      <w:r>
        <w:rPr>
          <w:sz w:val="24"/>
        </w:rPr>
      </w:r>
    </w:p>
    <w:p>
      <w:pPr>
        <w:pStyle w:val="Normal"/>
        <w:jc w:val="both"/>
        <w:rPr>
          <w:sz w:val="24"/>
        </w:rPr>
      </w:pPr>
      <w:r>
        <w:rPr>
          <w:sz w:val="24"/>
        </w:rPr>
        <w:t>The Eurozone’s future membership was decided at the Brussels Summit in May 1998.  Kohl accepted a wide Eurozone.  The Maastricht convergence criteria were selectively ignored.  Of the EU members who wanted to join only Greece was denied membership, Denmark, Sweden and the UK chose not to join, leaving the Eurozone to be formed on the 1-1-99 by the then remaining 11 members of the EU.  Chancellor Kohl subsequently lost the September 1998 German election; a new socialist green coalition took over the government of Germany.</w:t>
      </w:r>
    </w:p>
    <w:p>
      <w:pPr>
        <w:pStyle w:val="Normal"/>
        <w:jc w:val="both"/>
        <w:rPr>
          <w:sz w:val="24"/>
        </w:rPr>
      </w:pPr>
      <w:r>
        <w:rPr>
          <w:sz w:val="24"/>
        </w:rPr>
      </w:r>
    </w:p>
    <w:p>
      <w:pPr>
        <w:pStyle w:val="Normal"/>
        <w:jc w:val="both"/>
        <w:rPr>
          <w:sz w:val="24"/>
        </w:rPr>
      </w:pPr>
      <w:r>
        <w:rPr>
          <w:sz w:val="24"/>
        </w:rPr>
        <w:t>Future Eurozone members’ exchange rates with each other remained stable right up until the Eurozone’s formation on the 1-1-99.  The Eurozone started on time, with the institutional structure Maastricht had imagined. The independent ECB took over responsibility for all Eurozone members’ monetary policy.  On 1-1-99 Eurozone members’ exchange rates became irrevocably fixed, becoming the conversion rates at which the Euro replaced members’ national currencies.  From 1-1-99 Eurozone members now issued their government bonds in Euros and banks traded in Euros. Euro notes and coins now replaced the now redundant national notes and coins, with the transition being complete by 2002.</w:t>
      </w:r>
    </w:p>
    <w:p>
      <w:pPr>
        <w:pStyle w:val="Normal"/>
        <w:jc w:val="both"/>
        <w:rPr>
          <w:sz w:val="24"/>
        </w:rPr>
      </w:pPr>
      <w:r>
        <w:rPr>
          <w:sz w:val="24"/>
        </w:rPr>
      </w:r>
    </w:p>
    <w:p>
      <w:pPr>
        <w:pStyle w:val="Normal"/>
        <w:jc w:val="both"/>
        <w:rPr>
          <w:sz w:val="24"/>
        </w:rPr>
      </w:pPr>
      <w:r>
        <w:rPr>
          <w:sz w:val="24"/>
        </w:rPr>
        <w:t xml:space="preserve">The Eurozone’s institutional structure has continued to be a matter of debate/conflict.  Initially, and typically, in the early months of 1999 the socialist German finance minister, Mr Oscar Lafontaine, persistently applied political pressure on the ECB, calling upon the ECB to loosen the Eurozone’s monetary policy. Eurozone members had only just begun to recover from their deep 1990’s recession.  1998’s international financial turmoil threatened European business confidence.  Mr Lafontaine feared that recovery, particularly in Germany and Italy would be stalled, so pushed for Eurozone monetary policy to be eased.  The ECB resisted his calls, determined to prove its political dependence.  Mr Lafontaine duly resigned in March 1999, the ECB subsequently provided the easing of monetary policy he had demanded (now free of the appearance of giving in to a politician) in April 1999, reducing the Euro’s base interest rate to 2.5% from its initial rate of 3%. The ECB thus actually accepted the danger of stalled recovery, but would not act if it looked like they were following the direction of a social democratic politician. </w:t>
      </w:r>
    </w:p>
    <w:p>
      <w:pPr>
        <w:pStyle w:val="Normal"/>
        <w:rPr>
          <w:b/>
          <w:b/>
          <w:sz w:val="24"/>
        </w:rPr>
      </w:pPr>
      <w:r>
        <w:rPr>
          <w:b/>
          <w:sz w:val="24"/>
        </w:rPr>
      </w:r>
    </w:p>
    <w:p>
      <w:pPr>
        <w:pStyle w:val="Normal"/>
        <w:rPr>
          <w:sz w:val="24"/>
        </w:rPr>
      </w:pPr>
      <w:r>
        <w:rPr>
          <w:b/>
          <w:sz w:val="24"/>
        </w:rPr>
        <w:t>Graph 5 - % Change Real GDP.</w:t>
      </w:r>
    </w:p>
    <w:p>
      <w:pPr>
        <w:pStyle w:val="Normal"/>
        <w:rPr>
          <w:sz w:val="24"/>
          <w:lang w:val="en-US" w:eastAsia="en-US"/>
        </w:rPr>
      </w:pPr>
      <w:r>
        <w:rPr>
          <w:sz w:val="24"/>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11430</wp:posOffset>
            </wp:positionV>
            <wp:extent cx="5394960" cy="2430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394960" cy="243014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Source European Economy 2/2005 (2004 figures are estimates).</w:t>
      </w:r>
    </w:p>
    <w:p>
      <w:pPr>
        <w:pStyle w:val="Normal"/>
        <w:rPr>
          <w:sz w:val="24"/>
        </w:rPr>
      </w:pPr>
      <w:r>
        <w:rPr>
          <w:sz w:val="24"/>
        </w:rPr>
      </w:r>
    </w:p>
    <w:p>
      <w:pPr>
        <w:pStyle w:val="Normal"/>
        <w:jc w:val="both"/>
        <w:rPr>
          <w:sz w:val="24"/>
        </w:rPr>
      </w:pPr>
      <w:r>
        <w:rPr>
          <w:sz w:val="24"/>
        </w:rPr>
        <w:t xml:space="preserve">Economic slowdown in the early 00’s caused countries, including France and Germany, to break, and be let off for breaking, the stability pact, by the Council of Ministers.  Market-interventionist member governments, such as the German Social Democrat government, continued to call for the ECB to act to promote expansion (increase demand, the traditional market-interventionist cure for unemployment). In response the ECB continued to call for these governments to reform their labour markets (the traditional free-market supply side cure for unemployment).  </w:t>
      </w:r>
    </w:p>
    <w:p>
      <w:pPr>
        <w:pStyle w:val="Normal"/>
        <w:jc w:val="both"/>
        <w:rPr>
          <w:sz w:val="24"/>
        </w:rPr>
      </w:pPr>
      <w:r>
        <w:rPr>
          <w:sz w:val="24"/>
        </w:rPr>
      </w:r>
    </w:p>
    <w:p>
      <w:pPr>
        <w:pStyle w:val="Normal"/>
        <w:jc w:val="both"/>
        <w:rPr>
          <w:sz w:val="24"/>
        </w:rPr>
      </w:pPr>
      <w:r>
        <w:rPr>
          <w:sz w:val="24"/>
        </w:rPr>
        <w:t xml:space="preserve">Recovery from 2004 helped ease these tensions.  Very low US interest rates and low Eurozone inflation ensured that the ECB continued to set its base rate low.  For Southern European countries membership of the Eurozone allowed interest rates to fall to levels never previously experienced in these countries.  This helped provoke housing market booms in many of these countries, including most notably in Spain.  </w:t>
      </w:r>
    </w:p>
    <w:p>
      <w:pPr>
        <w:pStyle w:val="Normal"/>
        <w:jc w:val="both"/>
        <w:rPr>
          <w:sz w:val="24"/>
        </w:rPr>
      </w:pPr>
      <w:r>
        <w:rPr>
          <w:sz w:val="24"/>
        </w:rPr>
      </w:r>
    </w:p>
    <w:p>
      <w:pPr>
        <w:pStyle w:val="Normal"/>
        <w:jc w:val="both"/>
        <w:rPr>
          <w:sz w:val="24"/>
        </w:rPr>
      </w:pPr>
      <w:r>
        <w:rPr>
          <w:sz w:val="24"/>
        </w:rPr>
        <w:t>As growth continued and international commodity prices began to rise in 2007 the Euro strengthened against the US Dollar.  The ECB came under increasing attack from the new President of France Nicolas Sarkozy for letting the Euro rise against the US Dollar, and thus undermining the competitiveness of Eurozone firms (Sarkozy wanted the ECB to try to reduce the value of the Euro by reducing its base interest rate).</w:t>
      </w:r>
    </w:p>
    <w:p>
      <w:pPr>
        <w:pStyle w:val="Normal"/>
        <w:jc w:val="both"/>
        <w:rPr>
          <w:sz w:val="24"/>
        </w:rPr>
      </w:pPr>
      <w:r>
        <w:rPr>
          <w:sz w:val="24"/>
        </w:rPr>
      </w:r>
    </w:p>
    <w:p>
      <w:pPr>
        <w:pStyle w:val="Normal"/>
        <w:jc w:val="both"/>
        <w:rPr>
          <w:sz w:val="24"/>
        </w:rPr>
      </w:pPr>
      <w:r>
        <w:rPr>
          <w:sz w:val="24"/>
        </w:rPr>
        <w:t>From 2007 we can also start to see the emergence of financial problems in the US.  From 2002 very low US interest rates encouraged US banks to move into lending mortgages to people with low incomes.  The risk was passed on by selling these loans as, apparently secure (triple A), CDO’s to banks and other financial institutions throughout the world.   As US house prices started to fall in 2007 low-income borrowers increasingly defaulted on their loans causing the CDO’s to become toxic (their future value becoming uncertain, making such assets impossible to sell at anything but a very low price).  Initially the problem, the credit crunch, seemed confined to the banking sector, with no need to panic.</w:t>
      </w:r>
    </w:p>
    <w:p>
      <w:pPr>
        <w:pStyle w:val="Normal"/>
        <w:jc w:val="both"/>
        <w:rPr>
          <w:sz w:val="24"/>
        </w:rPr>
      </w:pPr>
      <w:r>
        <w:rPr>
          <w:sz w:val="24"/>
        </w:rPr>
      </w:r>
    </w:p>
    <w:p>
      <w:pPr>
        <w:pStyle w:val="BodyText2"/>
        <w:rPr/>
      </w:pPr>
      <w:r>
        <w:rPr/>
        <w:t>However in September 2008 the credit crunch spiralled into a full-scale international financial crisis.  Banks began to fail, and seek rescue from their governments.  Shares tumbled.  Banks stopped lending to each other, being afraid of not being repaid if the bank they lent to failed.  Banks are now keen to reduce their lending to business and the public and have tried to call in more loans in a scramble for cash reserves (to improve their balance sheets).  The financial crisis has fed through to the real economy with business slashing investment plans as output fell sharply in the second half of 2008 (and continues to fall at the time of writing in Spring 2009).</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Failures of Economic and Monetary Union up to the Crisis of 2008.</w:t>
      </w:r>
    </w:p>
    <w:p>
      <w:pPr>
        <w:pStyle w:val="Normal"/>
        <w:jc w:val="both"/>
        <w:rPr>
          <w:b/>
          <w:b/>
          <w:sz w:val="24"/>
        </w:rPr>
      </w:pPr>
      <w:r>
        <w:rPr>
          <w:b/>
          <w:sz w:val="24"/>
        </w:rPr>
      </w:r>
    </w:p>
    <w:p>
      <w:pPr>
        <w:pStyle w:val="Normal"/>
        <w:jc w:val="both"/>
        <w:rPr>
          <w:sz w:val="24"/>
        </w:rPr>
      </w:pPr>
      <w:r>
        <w:rPr>
          <w:sz w:val="24"/>
        </w:rPr>
        <w:t>We have seen how the ERM worked inefficiently in the 1990’s, holding back its members’ growth and keeping their unemployment high.  ERM members paid this price in the name of qualifying to join the Euro.  Economic theory does not support this approach; it is better to quickly form the Eurozone once countries have agreed to form it, and to allow transparent competition in the Eurozone to converge inflation with the need for less unemployment to reduce inflation.   We can thus view the call for strict prior convergence through satisfaction of the Maastricht Treaty’s convergence criteria as being a political and not an economic requirement.  Furthermore, given the criteria were eventually fudged it was a political strategy that did not even achieve its objective of a limited Eurozone.  So economically and politically speaking convergence went very badly.</w:t>
      </w:r>
    </w:p>
    <w:p>
      <w:pPr>
        <w:pStyle w:val="Normal"/>
        <w:jc w:val="both"/>
        <w:rPr>
          <w:sz w:val="24"/>
        </w:rPr>
      </w:pPr>
      <w:r>
        <w:rPr>
          <w:sz w:val="24"/>
        </w:rPr>
      </w:r>
    </w:p>
    <w:p>
      <w:pPr>
        <w:pStyle w:val="Normal"/>
        <w:jc w:val="both"/>
        <w:rPr>
          <w:sz w:val="24"/>
        </w:rPr>
      </w:pPr>
      <w:r>
        <w:rPr>
          <w:sz w:val="24"/>
        </w:rPr>
        <w:t>The problem that had led to the Germany’s call for a limited Eurozone, the problem of how to control fiscal policy in the Eurozone, has not been addressed.  Advocates of the free-market approach believe that the stability and growth pact has been too weak.  They think that the granting of exceptions by the Council of Ministers has caused many Eurozone members to be imprudent.  At the outbreak of the current crisis many Eurozone members already have budget deficits around 3 % of their GDP.  If they had been forced to balance their budgets they would be able to borrow to expand fiscal policy to meet the current crisis without pushing up their budget deficits above 3% of GDP.</w:t>
      </w:r>
    </w:p>
    <w:p>
      <w:pPr>
        <w:pStyle w:val="Normal"/>
        <w:jc w:val="both"/>
        <w:rPr>
          <w:sz w:val="24"/>
        </w:rPr>
      </w:pPr>
      <w:r>
        <w:rPr>
          <w:sz w:val="24"/>
        </w:rPr>
      </w:r>
    </w:p>
    <w:p>
      <w:pPr>
        <w:pStyle w:val="Normal"/>
        <w:jc w:val="both"/>
        <w:rPr>
          <w:sz w:val="24"/>
        </w:rPr>
      </w:pPr>
      <w:r>
        <w:rPr>
          <w:sz w:val="24"/>
        </w:rPr>
        <w:t>Alternatively advocates of a market-interventionist approach argue that the pact acted against sufficiently expansionary fiscal policy in the early 00’s to help promote a stronger recovery and a more significant reduction in unemployment.  Additionally the independent ECB is held responsible for acting against strong recovery by, in the name of price stability, keeping its base interest rate too high (thus causing the Euro to rise against the Dollar).  To market-interventionists Eurozone countries thus face the current crisis with an already unnecessarily high level of unemployment, creating the possibility of very high levels of unemployment (and accompanying social and political instability).  Note the UK had approximately 5% unemployment before the crisis, whereas Germany, Italy and France had near 10% unemployment.</w:t>
      </w:r>
    </w:p>
    <w:p>
      <w:pPr>
        <w:pStyle w:val="Normal"/>
        <w:jc w:val="both"/>
        <w:rPr>
          <w:sz w:val="24"/>
        </w:rPr>
      </w:pPr>
      <w:r>
        <w:rPr>
          <w:sz w:val="24"/>
        </w:rPr>
      </w:r>
    </w:p>
    <w:p>
      <w:pPr>
        <w:pStyle w:val="Normal"/>
        <w:jc w:val="both"/>
        <w:rPr>
          <w:sz w:val="24"/>
        </w:rPr>
      </w:pPr>
      <w:r>
        <w:rPr>
          <w:sz w:val="24"/>
        </w:rPr>
        <w:t>Furthermore the pact was powerless to hold growth back in Eurozone countries experiencing unsustainable booms.  For example in Spain or Ireland budget surplus targets may have successfully held back their housing market booms/bubbles, helping their current crash to be less sever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aling with the Current Crisis.</w:t>
      </w:r>
    </w:p>
    <w:p>
      <w:pPr>
        <w:pStyle w:val="Normal"/>
        <w:jc w:val="both"/>
        <w:rPr>
          <w:b/>
          <w:b/>
          <w:sz w:val="24"/>
        </w:rPr>
      </w:pPr>
      <w:r>
        <w:rPr>
          <w:b/>
          <w:sz w:val="24"/>
        </w:rPr>
      </w:r>
    </w:p>
    <w:p>
      <w:pPr>
        <w:pStyle w:val="Normal"/>
        <w:jc w:val="both"/>
        <w:rPr>
          <w:sz w:val="24"/>
        </w:rPr>
      </w:pPr>
      <w:r>
        <w:rPr>
          <w:sz w:val="24"/>
        </w:rPr>
        <w:t xml:space="preserve">No doubt politicians in Eurozone member states may think that it is terrible bad luck for the Eurozone to be hit by such a large crisis (prompted primarily by the behaviour of the US and UK based financial market).  But before they condemn bankers for their lack of foresight they must recognise that they too had shut their eyes to the possibility of such a crisis.  The Eurozone’s ‘compromised’ institutional structure has no crisis plan.  </w:t>
      </w:r>
    </w:p>
    <w:p>
      <w:pPr>
        <w:pStyle w:val="Normal"/>
        <w:jc w:val="both"/>
        <w:rPr>
          <w:sz w:val="24"/>
        </w:rPr>
      </w:pPr>
      <w:r>
        <w:rPr>
          <w:sz w:val="24"/>
        </w:rPr>
      </w:r>
    </w:p>
    <w:p>
      <w:pPr>
        <w:pStyle w:val="Normal"/>
        <w:jc w:val="both"/>
        <w:rPr>
          <w:sz w:val="24"/>
        </w:rPr>
      </w:pPr>
      <w:r>
        <w:rPr>
          <w:sz w:val="24"/>
        </w:rPr>
        <w:t>In America and the non-Eurozone UK –</w:t>
      </w:r>
    </w:p>
    <w:p>
      <w:pPr>
        <w:pStyle w:val="Normal"/>
        <w:jc w:val="both"/>
        <w:rPr>
          <w:sz w:val="24"/>
        </w:rPr>
      </w:pPr>
      <w:r>
        <w:rPr>
          <w:sz w:val="24"/>
        </w:rPr>
      </w:r>
    </w:p>
    <w:p>
      <w:pPr>
        <w:pStyle w:val="Normal"/>
        <w:jc w:val="both"/>
        <w:rPr>
          <w:sz w:val="24"/>
        </w:rPr>
      </w:pPr>
      <w:r>
        <w:rPr>
          <w:sz w:val="24"/>
        </w:rPr>
        <w:t>The Federal Reserve and the Bank of England are providing liquidity to US based banks and UK based banks respectively.  This means the Central Bank swaps money for banks’ solid assets such as government bonds; this is lending supported by solid collateral.</w:t>
      </w:r>
    </w:p>
    <w:p>
      <w:pPr>
        <w:pStyle w:val="Normal"/>
        <w:jc w:val="both"/>
        <w:rPr>
          <w:sz w:val="24"/>
        </w:rPr>
      </w:pPr>
      <w:r>
        <w:rPr>
          <w:sz w:val="24"/>
        </w:rPr>
      </w:r>
    </w:p>
    <w:p>
      <w:pPr>
        <w:pStyle w:val="Normal"/>
        <w:jc w:val="both"/>
        <w:rPr>
          <w:sz w:val="24"/>
        </w:rPr>
      </w:pPr>
      <w:r>
        <w:rPr>
          <w:sz w:val="24"/>
        </w:rPr>
        <w:t>The US Federal government and the UK government are also providing money to the banking system unsupported by banks providing solid collateral in return, thus ‘bailing out’ the banking system.  In the US and the UK the government through the Central Bank is giving banks money in return for their untradable ‘toxic’ CDO’s.  In the US and the UK the government is injected capital/money into financial institutions by buying shares in those banks (thus partially nationalising the banks).  These actions may lose money so only the government is allowed to sanction it, not the Central Bank.  This is because it is only the government that has the power to tax and to borrow by issuing government bonds to cover any loss that might be incurred (with its ability to tax in the future allowing it to borrow now).</w:t>
      </w:r>
    </w:p>
    <w:p>
      <w:pPr>
        <w:pStyle w:val="Normal"/>
        <w:jc w:val="both"/>
        <w:rPr>
          <w:sz w:val="24"/>
        </w:rPr>
      </w:pPr>
      <w:r>
        <w:rPr>
          <w:sz w:val="24"/>
        </w:rPr>
      </w:r>
    </w:p>
    <w:p>
      <w:pPr>
        <w:pStyle w:val="Normal"/>
        <w:jc w:val="both"/>
        <w:rPr>
          <w:sz w:val="24"/>
        </w:rPr>
      </w:pPr>
      <w:r>
        <w:rPr>
          <w:sz w:val="24"/>
        </w:rPr>
        <w:t>The Federal Reserve and the Bank of England are lending to business directly by purchasing corporate bonds (issued by large firms), while the US and UK governments are themselves insuring lending to small business (providing loan guarantee schemes). Again these actions may lose money so only the government is allowed to sanction them, not the Central Bank.</w:t>
      </w:r>
    </w:p>
    <w:p>
      <w:pPr>
        <w:pStyle w:val="Normal"/>
        <w:jc w:val="both"/>
        <w:rPr>
          <w:sz w:val="24"/>
        </w:rPr>
      </w:pPr>
      <w:r>
        <w:rPr>
          <w:sz w:val="24"/>
        </w:rPr>
      </w:r>
    </w:p>
    <w:p>
      <w:pPr>
        <w:pStyle w:val="Normal"/>
        <w:jc w:val="both"/>
        <w:rPr>
          <w:sz w:val="24"/>
        </w:rPr>
      </w:pPr>
      <w:r>
        <w:rPr>
          <w:sz w:val="24"/>
        </w:rPr>
        <w:t xml:space="preserve">The Federal Reserve and the Bank of England are engaging in quantitative easing.  Normally if the Central Bank provides money to a bank the government through taxation or issuing government bonds must have first raised it.  Quantitative easing is the Central Bank simply creating this money from nowhere and using it to buy assets such as government or corporate bonds from banks, thus giving the banks money to lend.  In addition to providing money to the banking system such newly created money could be directly used to fund government expenditure (reducing the governments need to borrow by issuing new government bonds).  It could also be used to buy new government bonds (alleviating the possible problem of the government not finding enough investors willing to buy their government bonds).  Such creation of money has to be sanctioned by the government, and represents a radical step into the unknown. </w:t>
      </w:r>
    </w:p>
    <w:p>
      <w:pPr>
        <w:pStyle w:val="Normal"/>
        <w:jc w:val="both"/>
        <w:rPr>
          <w:sz w:val="24"/>
        </w:rPr>
      </w:pPr>
      <w:r>
        <w:rPr>
          <w:sz w:val="24"/>
        </w:rPr>
      </w:r>
    </w:p>
    <w:p>
      <w:pPr>
        <w:pStyle w:val="Normal"/>
        <w:jc w:val="both"/>
        <w:rPr>
          <w:sz w:val="24"/>
        </w:rPr>
      </w:pPr>
      <w:r>
        <w:rPr>
          <w:sz w:val="24"/>
        </w:rPr>
        <w:t xml:space="preserve">All these actions may still be insufficient with plan B being complete nationalisation of the banking system.  Again the government is the only institution with the power to take such action.  But as we can see both the UK and US governments have the national economic sovereignty to decide to take such actions, with in each country the government and the Central Bank having a long tradition of working together.  The UK’s financial system has been saved from collapse by the government and the Bank of England every time financial crisis has threatened its collapse, going back to before the industrial revolution.  </w:t>
      </w:r>
    </w:p>
    <w:p>
      <w:pPr>
        <w:pStyle w:val="Normal"/>
        <w:jc w:val="both"/>
        <w:rPr>
          <w:sz w:val="24"/>
        </w:rPr>
      </w:pPr>
      <w:r>
        <w:rPr>
          <w:sz w:val="24"/>
        </w:rPr>
      </w:r>
    </w:p>
    <w:p>
      <w:pPr>
        <w:pStyle w:val="Normal"/>
        <w:jc w:val="both"/>
        <w:rPr>
          <w:sz w:val="24"/>
        </w:rPr>
      </w:pPr>
      <w:r>
        <w:rPr>
          <w:sz w:val="24"/>
        </w:rPr>
        <w:t>In contrast the Eurozone is just 10 years old, and has a novel structure, with a independent Central Bank and a group of sovereign national governments fully responsible for their own taxation, government spending and borrowing to cover their own national debts.</w:t>
      </w:r>
    </w:p>
    <w:p>
      <w:pPr>
        <w:pStyle w:val="Normal"/>
        <w:jc w:val="both"/>
        <w:rPr>
          <w:sz w:val="24"/>
        </w:rPr>
      </w:pPr>
      <w:r>
        <w:rPr>
          <w:sz w:val="24"/>
        </w:rPr>
      </w:r>
    </w:p>
    <w:p>
      <w:pPr>
        <w:pStyle w:val="Normal"/>
        <w:jc w:val="both"/>
        <w:rPr>
          <w:sz w:val="24"/>
        </w:rPr>
      </w:pPr>
      <w:r>
        <w:rPr>
          <w:sz w:val="24"/>
        </w:rPr>
        <w:t xml:space="preserve">In the Eurozone the European Central Bank (ECB) does have the power to provide liquidity to Eurozone banks (swap money for solid assets) but it does not have the power to give money to banks for shares or toxic non-performing assets; its against the ECB’s constitution.  The ECB is not a government able to raise tax and thus issue its own bonds as it wishes, so it can not incur the potential loss of holding shares or toxic assets.  </w:t>
      </w:r>
    </w:p>
    <w:p>
      <w:pPr>
        <w:pStyle w:val="Normal"/>
        <w:jc w:val="both"/>
        <w:rPr>
          <w:sz w:val="24"/>
        </w:rPr>
      </w:pPr>
      <w:r>
        <w:rPr>
          <w:sz w:val="24"/>
        </w:rPr>
      </w:r>
    </w:p>
    <w:p>
      <w:pPr>
        <w:pStyle w:val="Normal"/>
        <w:jc w:val="both"/>
        <w:rPr>
          <w:sz w:val="24"/>
        </w:rPr>
      </w:pPr>
      <w:r>
        <w:rPr>
          <w:sz w:val="24"/>
        </w:rPr>
        <w:t>If the Eurozone had been formed with the system of fiscal federalism it required we would have a federal Eurozone government with the ability to tax and issue Eurozone government bonds.  Such a federal Eurozone government could have acted like the American or UK government and bailed out Eurozone banks, and would have been able to sanction quantitative easing.  But no such federal Eurozone government exists, and this could be a very big problem.</w:t>
      </w:r>
    </w:p>
    <w:p>
      <w:pPr>
        <w:pStyle w:val="Normal"/>
        <w:jc w:val="both"/>
        <w:rPr>
          <w:sz w:val="24"/>
        </w:rPr>
      </w:pPr>
      <w:r>
        <w:rPr>
          <w:sz w:val="24"/>
        </w:rPr>
      </w:r>
    </w:p>
    <w:p>
      <w:pPr>
        <w:pStyle w:val="Normal"/>
        <w:jc w:val="both"/>
        <w:rPr>
          <w:sz w:val="24"/>
        </w:rPr>
      </w:pPr>
      <w:r>
        <w:rPr>
          <w:sz w:val="24"/>
        </w:rPr>
        <w:t xml:space="preserve">Eurozone members’ governments, as the authorities with the power to tax and issue their own government bonds (borrow), must come together as necessary to bail out Eurozone banks.  But the SEM makes it hard to say this bank is country A’s responsibility and this bank is country B’s responsibility etc.  So can Eurozone member governments act together decisively to bail out Eurozone banks, and in the worse case nationalise the Eurozone banking system?  Traditionally EU members do not act quickly and decisively together, as illustrated by the slow process of European integration.  If Eurozone members fail to bail out Eurozone banks in time they might collapse forcing a full nationalisation of Eurozone banks.  Conversely the banks might not collapse, but become Zombie banks (reducing their lending to gradually write off their bad debts).  Such Zombie banks would make the crisis worse by trying to cut their lending to firms when those firms are in absolute need of that lending continuing to avoid bankruptcy.   </w:t>
      </w:r>
    </w:p>
    <w:p>
      <w:pPr>
        <w:pStyle w:val="Normal"/>
        <w:jc w:val="both"/>
        <w:rPr>
          <w:sz w:val="24"/>
        </w:rPr>
      </w:pPr>
      <w:r>
        <w:rPr>
          <w:sz w:val="24"/>
        </w:rPr>
      </w:r>
    </w:p>
    <w:p>
      <w:pPr>
        <w:pStyle w:val="Normal"/>
        <w:jc w:val="both"/>
        <w:rPr>
          <w:sz w:val="24"/>
        </w:rPr>
      </w:pPr>
      <w:r>
        <w:rPr>
          <w:sz w:val="24"/>
        </w:rPr>
        <w:t xml:space="preserve">The ECB does not have the power to create money to flood Zombie banks with cash until they start lending again.  Furthermore the ECB can not fill this financing gap by directly lending to firms by buying their corporate bonds, as it is not a government and thus could not cover any potential loss from this action.  Eurozone member governments can themselves directly lend to firms by buying their corporate bonds and providing loan guarantee schemes.  But can all Eurozone members issue enough government bonds to do this?  </w:t>
      </w:r>
    </w:p>
    <w:p>
      <w:pPr>
        <w:pStyle w:val="Normal"/>
        <w:jc w:val="both"/>
        <w:rPr>
          <w:sz w:val="24"/>
        </w:rPr>
      </w:pPr>
      <w:r>
        <w:rPr>
          <w:sz w:val="24"/>
        </w:rPr>
      </w:r>
    </w:p>
    <w:p>
      <w:pPr>
        <w:pStyle w:val="Normal"/>
        <w:jc w:val="both"/>
        <w:rPr>
          <w:sz w:val="24"/>
        </w:rPr>
      </w:pPr>
      <w:r>
        <w:rPr>
          <w:sz w:val="24"/>
        </w:rPr>
        <w:t>Each Eurozone member must rollover its own national debt, i.e. find enough investors willing to purchase their government bonds.  As the crisis calls for increased borrowing to expand fiscal policy, bailout banks and to lend to industry governments must be able to successfully issue a significantly higher number of government bonds.  Investors may doubt some weaker Eurozone members’ ability to pay back this escalating debt in the future and thus not want to purchase their government bonds.  To attract sufficient purchase of their bonds governments would have to offer higher interest rates, escalating the cost of their borrowing.  In the spring of 2009 we can already see rising interest rates on weaker Eurozone members’ government bonds.  Individual Eurozone members can not use quantitative easing to create money to end any borrowing crisis by purchasing the government bonds themselves.  In the extreme an Eurozone member would have to appeal to other Eurozone members to buy its bonds (or for the ECB to be given the authority to create money to do this).  If such support could not be agreed the country would have to appeal as last resort to the IMF for emergency financial assistance (like non-EU Iceland has).  The IMF would demand dramatic cuts in that country’s government spending and allow at most only very limited government support for banks and firms, thus severely heightening the crisis in that country.</w:t>
      </w:r>
    </w:p>
    <w:p>
      <w:pPr>
        <w:pStyle w:val="Normal"/>
        <w:jc w:val="both"/>
        <w:rPr>
          <w:sz w:val="24"/>
        </w:rPr>
      </w:pPr>
      <w:r>
        <w:rPr>
          <w:sz w:val="24"/>
        </w:rPr>
      </w:r>
    </w:p>
    <w:p>
      <w:pPr>
        <w:pStyle w:val="Normal"/>
        <w:jc w:val="both"/>
        <w:rPr>
          <w:sz w:val="24"/>
        </w:rPr>
      </w:pPr>
      <w:r>
        <w:rPr>
          <w:sz w:val="24"/>
        </w:rPr>
        <w:t xml:space="preserve">So lack of Eurozone fiscal federalism could clearly become a very serious problem for weaker Eurozone economies.  In a federal Eurozone fiscal federalism would have ensured all Eurozone members faced the crisis together, with a single federal national debt and the ability if necessary to use quantitative easing to prevent any Eurozone government debt crisis.  Eurozone member’s hardest hit by the crisis would automatically receive more expenditure from the federal Eurozone government and pay less tax to it (as unemployment and incomes fell).   </w:t>
      </w:r>
    </w:p>
    <w:p>
      <w:pPr>
        <w:pStyle w:val="Normal"/>
        <w:jc w:val="both"/>
        <w:rPr>
          <w:sz w:val="24"/>
        </w:rPr>
      </w:pPr>
      <w:r>
        <w:rPr>
          <w:sz w:val="24"/>
        </w:rPr>
      </w:r>
    </w:p>
    <w:p>
      <w:pPr>
        <w:pStyle w:val="Normal"/>
        <w:jc w:val="both"/>
        <w:rPr>
          <w:sz w:val="24"/>
        </w:rPr>
      </w:pPr>
      <w:r>
        <w:rPr>
          <w:sz w:val="24"/>
        </w:rPr>
        <w:t>Furthermore setting the direction of fiscal policy is easy in a federal Eurozone, we merely need to increase federal spending and reduce federal taxes to appropriately expand fiscal policy throughout the Eurozone.  In the actual Eurozone it may be impossible to co-ordinate fiscal policy.  The stability and growth pact has been suspended to allow member governments to breach the 3% of GDP budget deficit limit, but members are still free to choose what level of deficit to aim for.  As we have explained borrowing problems may limit weaker members ability to go into deficit/expand their fiscal policy.  It thus becomes even more important that stronger Eurozone members go into significant deficit to stimulate demand in the Eurozone.  But stronger EU members may refuse to aim for such a high level of deficit, thus ensuring that there is only a weak fiscal expansion across the Eurozone, potentially escalating or prolonging the crisis/recession in the Eurozone.</w:t>
      </w:r>
    </w:p>
    <w:p>
      <w:pPr>
        <w:pStyle w:val="Normal"/>
        <w:jc w:val="both"/>
        <w:rPr>
          <w:sz w:val="24"/>
        </w:rPr>
      </w:pPr>
      <w:r>
        <w:rPr>
          <w:sz w:val="24"/>
        </w:rPr>
      </w:r>
    </w:p>
    <w:p>
      <w:pPr>
        <w:pStyle w:val="Normal"/>
        <w:jc w:val="both"/>
        <w:rPr>
          <w:sz w:val="24"/>
        </w:rPr>
      </w:pPr>
      <w:r>
        <w:rPr>
          <w:sz w:val="24"/>
        </w:rPr>
        <w:t>So the crisis will test the Eurozone’s ability to decisively respond to events.  If Eurozone members rise to this challenge, and as necessary quickly adapt the Eurozone’s institutional structure, support for the Eurozone/European integration in general will be reinvigorated within the Eurozone.  But if the Eurozone’s institutional structure is seen to make the crisis worse, either in general, or for particular Eurozone members, support for European integration will be undermin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eyond the Eurozone.</w:t>
      </w:r>
    </w:p>
    <w:p>
      <w:pPr>
        <w:pStyle w:val="Normal"/>
        <w:jc w:val="both"/>
        <w:rPr>
          <w:b/>
          <w:b/>
          <w:sz w:val="24"/>
        </w:rPr>
      </w:pPr>
      <w:r>
        <w:rPr>
          <w:b/>
          <w:sz w:val="24"/>
        </w:rPr>
      </w:r>
    </w:p>
    <w:p>
      <w:pPr>
        <w:pStyle w:val="Normal"/>
        <w:jc w:val="both"/>
        <w:rPr>
          <w:sz w:val="24"/>
        </w:rPr>
      </w:pPr>
      <w:r>
        <w:rPr>
          <w:sz w:val="24"/>
        </w:rPr>
        <w:t>We have explained how the UK has responded to the crisis.  As a rich country it hopes to be able to increase its borrowing and to employ quantitative easing to spend its way out of the crisis.  The danger is that if investors loose faith in the UK economy movement of money out of the UK will lead to such a collapse of the £ that the government would be forced to reduce borrowing and to raise interest rates to defend the £.  So far the drop in the £, by approximately 20% against the Euro, does not represent a collapse (and is likely, by improving UK competitiveness, to help recovery).  Time will tell if the UK recovers better from the current crisis than the Eurozone, as it did from the early 90’s crisis as compared to the then future Eurozone members, by not being a good European i.e. not in the Eurozone.</w:t>
      </w:r>
    </w:p>
    <w:p>
      <w:pPr>
        <w:pStyle w:val="Normal"/>
        <w:jc w:val="both"/>
        <w:rPr>
          <w:sz w:val="24"/>
        </w:rPr>
      </w:pPr>
      <w:r>
        <w:rPr>
          <w:sz w:val="24"/>
        </w:rPr>
      </w:r>
    </w:p>
    <w:p>
      <w:pPr>
        <w:pStyle w:val="Normal"/>
        <w:jc w:val="both"/>
        <w:rPr>
          <w:sz w:val="24"/>
        </w:rPr>
      </w:pPr>
      <w:r>
        <w:rPr>
          <w:sz w:val="24"/>
        </w:rPr>
        <w:t>For new EU members outside the Eurozone the picture is mixed but ultimately, like for the UK, is dependent on their ability to borrow/issue their government bonds.  As weaker economies they are unable to escalate borrowing to the extent the UK has (and unlikely to be able to use quantitative easing without creating market panic).  So new EU members may not be able to expand fiscal policy sufficiently to counter the crisis, and will thus experience heightened recession.  Eastern EU members are already calling for assistance from the richer EU members, but will solidarity be sufficient to allow new EU members to alleviate their recessions.  Worryingly Hungary has already been forced to seek assistance from the IMF (and will suffer a very large recession as it is forced to cut government spending and increase interest rates in return for that help).  If the new members simply become even poorer their support for European integration will be clearly undermined.</w:t>
      </w:r>
    </w:p>
    <w:p>
      <w:pPr>
        <w:pStyle w:val="Normal"/>
        <w:jc w:val="both"/>
        <w:rPr>
          <w:sz w:val="24"/>
        </w:rPr>
      </w:pPr>
      <w:r>
        <w:rPr>
          <w:sz w:val="24"/>
        </w:rPr>
      </w:r>
    </w:p>
    <w:p>
      <w:pPr>
        <w:pStyle w:val="Normal"/>
        <w:jc w:val="both"/>
        <w:rPr>
          <w:sz w:val="24"/>
        </w:rPr>
      </w:pPr>
      <w:r>
        <w:rPr>
          <w:sz w:val="24"/>
        </w:rPr>
        <w:t xml:space="preserve">So if the Eurozone does manage to cope with the crisis efficiently, and rich EU members successfully help new EU members, support for European integration will be increased throughout the EU.  </w:t>
      </w:r>
    </w:p>
    <w:p>
      <w:pPr>
        <w:pStyle w:val="Normal"/>
        <w:jc w:val="both"/>
        <w:rPr>
          <w:sz w:val="24"/>
        </w:rPr>
      </w:pPr>
      <w:r>
        <w:rPr>
          <w:sz w:val="24"/>
        </w:rPr>
      </w:r>
    </w:p>
    <w:p>
      <w:pPr>
        <w:pStyle w:val="Normal"/>
        <w:jc w:val="both"/>
        <w:rPr>
          <w:sz w:val="24"/>
        </w:rPr>
      </w:pPr>
      <w:r>
        <w:rPr>
          <w:sz w:val="24"/>
        </w:rPr>
        <w:t xml:space="preserve">If the Eurozone does manage to cope with the crisis efficiently, but insufficient help is given to new EU members to prevent them having very severe recessions, the EU will be split apart, with further European integration confined to within the Eurozone.  </w:t>
      </w:r>
    </w:p>
    <w:p>
      <w:pPr>
        <w:pStyle w:val="Normal"/>
        <w:jc w:val="both"/>
        <w:rPr>
          <w:sz w:val="24"/>
        </w:rPr>
      </w:pPr>
      <w:r>
        <w:rPr>
          <w:sz w:val="24"/>
        </w:rPr>
      </w:r>
    </w:p>
    <w:p>
      <w:pPr>
        <w:pStyle w:val="Normal"/>
        <w:jc w:val="both"/>
        <w:rPr>
          <w:sz w:val="24"/>
        </w:rPr>
      </w:pPr>
      <w:r>
        <w:rPr>
          <w:sz w:val="24"/>
        </w:rPr>
        <w:t>Alternatively if the Eurozone fails to deal with the recession well and new members suffer greatly, with little help given by richer EU members, European integration may fail to go forward at all, and may even unravel; the stakes could not be hig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r Nick Potts</w:t>
        <w:tab/>
        <w:tab/>
        <w:t>Nick.Potts@Solent.ac.uk</w:t>
        <w:tab/>
        <w:tab/>
        <w:t xml:space="preserve">           13-3-2009 </w:t>
      </w:r>
    </w:p>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t xml:space="preserve">Buchan, D., Peel, Q. and Gowers, A., 1996, ‘Appeal to Kohl on stability pact’, </w:t>
      </w:r>
      <w:r>
        <w:rPr>
          <w:i/>
        </w:rPr>
        <w:t>Financial Times</w:t>
      </w:r>
      <w:r>
        <w:rPr/>
        <w:t>, December 9th, pp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11:00Z</dcterms:created>
  <dc:creator>AIS</dc:creator>
  <dc:description/>
  <cp:keywords/>
  <dc:language>en-US</dc:language>
  <cp:lastModifiedBy>LIS</cp:lastModifiedBy>
  <dcterms:modified xsi:type="dcterms:W3CDTF">2009-11-24T10:11:00Z</dcterms:modified>
  <cp:revision>2</cp:revision>
  <dc:subject/>
  <dc:title>The Bretton Woods fixed exchange rate mechanism had been broken by speculation against the US Dollar</dc:title>
</cp:coreProperties>
</file>