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rket Dynamics and Technical Change:</w:t>
      </w:r>
    </w:p>
    <w:p>
      <w:pPr>
        <w:pStyle w:val="Normal"/>
        <w:jc w:val="center"/>
        <w:rPr>
          <w:b/>
          <w:b/>
        </w:rPr>
      </w:pPr>
      <w:r>
        <w:rPr>
          <w:b/>
        </w:rPr>
        <w:t>Explanatory Note on Purpose and Pedagogy</w:t>
      </w:r>
    </w:p>
    <w:p>
      <w:pPr>
        <w:pStyle w:val="Normal"/>
        <w:jc w:val="center"/>
        <w:rPr>
          <w:b/>
          <w:b/>
        </w:rPr>
      </w:pPr>
      <w:r>
        <w:rPr>
          <w:b/>
        </w:rPr>
      </w:r>
    </w:p>
    <w:p>
      <w:pPr>
        <w:pStyle w:val="Normal"/>
        <w:jc w:val="center"/>
        <w:rPr/>
      </w:pPr>
      <w:r>
        <w:rPr/>
        <w:t>Sidney G. Winter*</w:t>
      </w:r>
    </w:p>
    <w:p>
      <w:pPr>
        <w:pStyle w:val="Normal"/>
        <w:jc w:val="center"/>
        <w:rPr/>
      </w:pPr>
      <w:r>
        <w:rPr/>
      </w:r>
    </w:p>
    <w:p>
      <w:pPr>
        <w:pStyle w:val="Normal"/>
        <w:rPr/>
      </w:pPr>
      <w:r>
        <w:rPr/>
        <w:tab/>
        <w:t>This course was designed to be a potential rival for the sort of intermediate microeconomics course that is a staple of curricular offerings at the undergraduate and master’s level.  In a typical undergraduate economics program, that important course tends to stay in the same deep rut favored by the discipline as a whole.  Because its material is considered foundational, and because it may be an explicit prerequisite for other courses, it is difficult to dislodge it from that rut.  Partly for that reason and partly for others, it often tends to be taught as if every student in it wanted to be an economist and is headed for advanced study in economics.  For students who are actually on that path, it may be correct to say that (in orthodox programs) the conventional course is indispensable.  For them, MD&amp;TC could be at most a complementary course</w:t>
      </w:r>
    </w:p>
    <w:p>
      <w:pPr>
        <w:pStyle w:val="Normal"/>
        <w:rPr/>
      </w:pPr>
      <w:r>
        <w:rPr/>
      </w:r>
    </w:p>
    <w:p>
      <w:pPr>
        <w:pStyle w:val="Normal"/>
        <w:rPr/>
      </w:pPr>
      <w:r>
        <w:rPr/>
        <w:tab/>
        <w:t xml:space="preserve">Not every student who might benefit from economics at this level actually wants to become an economist.  The most substantial target audiences for MD&amp;TC are students headed for other careers – perhaps after further study in business, engineering, public policy or law, or perhaps without that.  These students come in with the idea that understanding the economy might be useful, and that economics should be helpful in that regard (not having been disabused of the latter notion by those who firmly reject Marshall’s definition of the discipline).  The course aims to provide what they seek, while exploiting some of what the discipline (and the conventional course) has to offer that is well aligned with its purposes. </w:t>
      </w:r>
    </w:p>
    <w:p>
      <w:pPr>
        <w:pStyle w:val="Normal"/>
        <w:rPr/>
      </w:pPr>
      <w:r>
        <w:rPr/>
      </w:r>
    </w:p>
    <w:p>
      <w:pPr>
        <w:pStyle w:val="Normal"/>
        <w:rPr/>
      </w:pPr>
      <w:r>
        <w:rPr/>
        <w:tab/>
        <w:t xml:space="preserve">Two mottos provide insight into the spirit of the course, and hence some guidance on how to approach teaching such a course.  The first is “Nothing but the truth!” – meaning, it is important to avoid overstating the generality and power of theoretical ideas, and particularly of technical tools.  The question of where the tool is useful, and where not, is important to anyone who cares about application, and best addressed through dialogue about candidate applications.  (The basic tool “supply and demand analysis” is the lead illustration of this point.)  The second motto is “Think natural science!”  That is, the purpose is to understand how the world works.  Along the way, ideas and tools are introduced that seem to misrepresent how the world works, like the frictionless planes and devices in basic physics.  The discrepancy between the simple tools and (much of) the reality is not an excuse for not learning the simple tools.  However, consistent with the first motto, the instructor should be ready to welcome and address the issue, and to point to the situations or experiments that show the simple ideas at their most effective -- </w:t>
      </w:r>
      <w:r>
        <w:rPr>
          <w:i/>
        </w:rPr>
        <w:t>without</w:t>
      </w:r>
      <w:r>
        <w:rPr/>
        <w:t xml:space="preserve"> suggesting that all situations are like that, so the complexities can permanently be disregarded.   </w:t>
      </w:r>
    </w:p>
    <w:p>
      <w:pPr>
        <w:pStyle w:val="Normal"/>
        <w:rPr/>
      </w:pPr>
      <w:r>
        <w:rPr/>
        <w:t>______</w:t>
      </w:r>
    </w:p>
    <w:p>
      <w:pPr>
        <w:pStyle w:val="Normal"/>
        <w:rPr/>
      </w:pPr>
      <w:r>
        <w:rPr/>
      </w:r>
    </w:p>
    <w:p>
      <w:pPr>
        <w:pStyle w:val="Normal"/>
        <w:rPr/>
      </w:pPr>
      <w:r>
        <w:rPr/>
        <w:t>* The author is Deloitte and Touche Professor of Management, Emeritus, at The Wharton School, University of Pennsylvania, U.S.A.</w:t>
      </w:r>
    </w:p>
    <w:p>
      <w:pPr>
        <w:pStyle w:val="Normal"/>
        <w:rPr/>
      </w:pPr>
      <w:r>
        <w:rPr/>
      </w:r>
    </w:p>
    <w:p>
      <w:pPr>
        <w:pStyle w:val="Normal"/>
        <w:rPr/>
      </w:pPr>
      <w:r>
        <w:rPr/>
        <w:tab/>
        <w:t xml:space="preserve">If the purpose is to improve the students’ understanding of economic reality, the conventional course goes profoundly astray through over-emphasis on static analysis, disregard of uncertainty, and drastic exaggeration of the extent to which actors are rational in the particular, narrow, formal sense that orthodox economics favors.  These, of course, constitute a coherent package of mistakes.  It is hard to make rational actor theorizing seem sensible as an approach to a dynamic and uncertain world, and the conventional choice is to abandon “sensible” and “world” in favor of rational actor theorizing.  The appearance of “dynamics” in the course title signals the effort to avoid that.  Similarly, a realistic engagement with the phenomena of “technical change” is rarely if ever seen in a conventional microeconomics course.  The term in the title signals that the instructor does know what the students most certainly know -- that technical change is a powerful underlying dynamic of the modern world and the source of much of the uncertainty that “intendedly rational” actors have to cope with. </w:t>
      </w:r>
    </w:p>
    <w:p>
      <w:pPr>
        <w:pStyle w:val="Normal"/>
        <w:ind w:firstLine="720"/>
        <w:rPr/>
      </w:pPr>
      <w:r>
        <w:rPr/>
      </w:r>
    </w:p>
    <w:p>
      <w:pPr>
        <w:pStyle w:val="Normal"/>
        <w:ind w:firstLine="720"/>
        <w:rPr/>
      </w:pPr>
      <w:r>
        <w:rPr/>
        <w:t xml:space="preserve">There are other premises of the course that are reflected in the syllabus.  For example:  The real economic world runs on numbers; it doesn’t run on 2-D diagrams illustrating tangency conditions, or setting first derivatives to zero.  That suggests that arithmetic is, or should be, our principal mathematical tool, at least for this level and for this purpose.   Computers are very good at arithmetic.  By exploiting arithmetic (and computer programs that organize it), you can get to almost any theoretical destination that is worth getting to. </w:t>
      </w:r>
    </w:p>
    <w:p>
      <w:pPr>
        <w:pStyle w:val="Normal"/>
        <w:ind w:firstLine="720"/>
        <w:rPr/>
      </w:pPr>
      <w:r>
        <w:rPr/>
      </w:r>
    </w:p>
    <w:p>
      <w:pPr>
        <w:pStyle w:val="Normal"/>
        <w:ind w:firstLine="720"/>
        <w:rPr/>
      </w:pPr>
      <w:r>
        <w:rPr/>
        <w:t>Because the course was introduced in a business school, firms are emphasized over consumers, and the discipline’s important (but limited) insights into economic welfare analysis at the system level are ignored.  These observations suggest lines of improvement for the course.  Or better, considering that there is limited time available and emphasis on exercise and application is below the optimum as it is, these topics could be at the center of another course, designed in the same spirit.   The MD&amp;TC course also ignores game theory – perhaps there could be yet another course, also in the same spirit, that compensates for that.  That might be a larger challenge.</w:t>
      </w:r>
    </w:p>
    <w:p>
      <w:pPr>
        <w:pStyle w:val="Normal"/>
        <w:rPr/>
      </w:pPr>
      <w:r>
        <w:rPr/>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arket Dynamics &amp; Technical Change – S.G. Winter – Explanatory Note, Feb. 201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19:46:00Z</dcterms:created>
  <dc:creator>Sidney G. Winter</dc:creator>
  <dc:description/>
  <cp:keywords/>
  <dc:language>en-US</dc:language>
  <cp:lastModifiedBy>plmlp</cp:lastModifiedBy>
  <dcterms:modified xsi:type="dcterms:W3CDTF">2010-02-24T14:07:00Z</dcterms:modified>
  <cp:revision>3</cp:revision>
  <dc:subject>Economics</dc:subject>
  <dc:title>Purpose and Pedagogy note for "Market Dynamics and Technical Change"</dc:title>
</cp:coreProperties>
</file>