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MERICAN ECONOMIC HISTORY</w:t>
        <w:tab/>
        <w:tab/>
        <w:tab/>
        <w:tab/>
        <w:tab/>
        <w:t>Dr. F. S. Lee</w:t>
      </w:r>
    </w:p>
    <w:p>
      <w:pPr>
        <w:pStyle w:val="Normal"/>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PROBLEM SET A</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The Economy and the Search for Order, 1870 - 1890</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w:t>
        <w:tab/>
        <w:t>Using an example, describe and define the following kinds of trade association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price fixing trade association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pooling association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cartel</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2.</w:t>
        <w:tab/>
        <w:t>What was the economic reasons for the poor performance of trade associations in stabilizing market prices?  Include an historical example for each.  Be sure your answer includes the following points:</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z w:val="24"/>
          <w:szCs w:val="24"/>
          <w:lang w:val="en-GB"/>
        </w:rPr>
      </w:pPr>
      <w:r>
        <w:rPr>
          <w:rFonts w:cs="Times New Roman" w:ascii="Times New Roman" w:hAnsi="Times New Roman"/>
          <w:sz w:val="24"/>
          <w:szCs w:val="24"/>
          <w:lang w:val="en-GB"/>
        </w:rPr>
        <w:t>a.</w:t>
        <w:tab/>
        <w:t>the relationship between a enterprise's cost structure and sequential produc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the pricing policy of one-up-man-ship;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potential competition and entry.</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3.</w:t>
        <w:tab/>
        <w:t>What was the legal basis for the poor performance of trade associations in stabilizing market prices.  Include in your answer the following points and cas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restraint of trad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rule of reas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n-GB"/>
        </w:rPr>
        <w:tab/>
        <w:t>c.</w:t>
        <w:tab/>
      </w:r>
      <w:r>
        <w:rPr>
          <w:rFonts w:cs="Times New Roman" w:ascii="Times New Roman" w:hAnsi="Times New Roman"/>
          <w:sz w:val="24"/>
          <w:szCs w:val="24"/>
          <w:u w:val="single"/>
          <w:lang w:val="en-GB"/>
        </w:rPr>
        <w:t>per se</w:t>
      </w:r>
      <w:r>
        <w:rPr>
          <w:rFonts w:cs="Times New Roman" w:ascii="Times New Roman" w:hAnsi="Times New Roman"/>
          <w:sz w:val="24"/>
          <w:szCs w:val="24"/>
          <w:lang w:val="en-GB"/>
        </w:rPr>
        <w:t xml:space="preserve"> rule;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Central Ohio Salt Co. vs. Guthri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4.</w:t>
        <w:tab/>
        <w:t>Define trusts and give a detailed description of one.  Why did enterprises adopt the trust approach as a way to stabilize prices?  Discuss the legal shortcomings of trust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5.</w:t>
        <w:tab/>
        <w:t>Why did the railroads desire government regul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6.</w:t>
        <w:tab/>
        <w:t>Define the following:</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self-sustaining system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pooling;</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rebat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long-short-haul rate discrimination;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community of interest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7.</w:t>
        <w:tab/>
        <w:t>What social and economic changes between 1870 and 1890 led to the common view that the economy was out of control and on the verge of breaking dow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8.</w:t>
        <w:tab/>
        <w:t>What economic and legal forces lead to the government regulation of the railroad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9.</w:t>
        <w:tab/>
        <w:t>Between 1870 and 1890 what was the common law view of restraint of trade and what impact did it have on attempts to stabilize prices through collusive agreement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0.</w:t>
        <w:tab/>
        <w:t>Alfred Chandler's theme is that the modern corporate enterprise took the place of market mechanisms in coordinating the activity of the economy and allocating its resources.  Discuss this theme in terms of the railroads in the 1850s and in terms of the large industrial corporations in the 1880s and 1890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1.</w:t>
        <w:tab/>
        <w:t>Explain why middle management emerged in the 1880s and describe their functions within the large industrial corpor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PROBLEM SET B</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The Search for Order:  The Emergence of Corporate</w:t>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apitalism, 1890 - 1920</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w:t>
        <w:tab/>
        <w:t>Discuss the impact of the Sherman Act on associational price fixing.  Include the following points and cases in your discussi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n-GB"/>
        </w:rPr>
        <w:tab/>
        <w:t>a.</w:t>
        <w:tab/>
        <w:t xml:space="preserve">the development of the </w:t>
      </w:r>
      <w:r>
        <w:rPr>
          <w:rFonts w:cs="Times New Roman" w:ascii="Times New Roman" w:hAnsi="Times New Roman"/>
          <w:sz w:val="24"/>
          <w:szCs w:val="24"/>
          <w:u w:val="single"/>
          <w:lang w:val="en-GB"/>
        </w:rPr>
        <w:t>per se</w:t>
      </w:r>
      <w:r>
        <w:rPr>
          <w:rFonts w:cs="Times New Roman" w:ascii="Times New Roman" w:hAnsi="Times New Roman"/>
          <w:sz w:val="24"/>
          <w:szCs w:val="24"/>
          <w:lang w:val="en-GB"/>
        </w:rPr>
        <w:t xml:space="preserve"> approach to price fixing;</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 xml:space="preserve">U.S. vs. Addyston Pipe and Steel Co.;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U.S. vs. Trenton Potteries C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rule of reason and distressed industries;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U.S. vs. Topco Associat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2.</w:t>
        <w:tab/>
        <w:t>Using an example, describe an open price association.  Include the following points in your discuss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the legal and economic forces which led to its emergenc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the role of the Gary Dinners in its form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its purpos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its structure;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the role of cost accounting in maintaining stable pric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3.</w:t>
        <w:tab/>
        <w:t>Describe in detail the economic forces which drove enterprises to adopt open price association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4.</w:t>
        <w:tab/>
        <w:t>Define holding company and discuss its role in the evolution of large enterprise competi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5.</w:t>
        <w:tab/>
        <w:t>Discuss why the initial use of the Sherman Act led to large enterprise competition.  Include the following points and cases in your discuss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 xml:space="preserve">U.S. vs. E. C. Knight Co. et. al.;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 xml:space="preserve">U.S. vs. Northern Securities Co. et. al.;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the role of intent;</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U.S. vs. Swift and Co. et. al.;</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Standard Oil Company of New Jersey vs. U.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f.</w:t>
        <w:tab/>
        <w:t>natural vs. unnatural monopolization;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g.</w:t>
        <w:tab/>
        <w:t>U.S. vs. United States Steel Corpor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n-GB"/>
        </w:rPr>
        <w:t>6.</w:t>
        <w:tab/>
        <w:t xml:space="preserve">Discuss the </w:t>
      </w:r>
      <w:r>
        <w:rPr>
          <w:rFonts w:cs="Times New Roman" w:ascii="Times New Roman" w:hAnsi="Times New Roman"/>
          <w:sz w:val="24"/>
          <w:szCs w:val="24"/>
          <w:u w:val="single"/>
          <w:lang w:val="en-GB"/>
        </w:rPr>
        <w:t>Trans-Missouri Freight Association</w:t>
      </w:r>
      <w:r>
        <w:rPr>
          <w:rFonts w:cs="Times New Roman" w:ascii="Times New Roman" w:hAnsi="Times New Roman"/>
          <w:sz w:val="24"/>
          <w:szCs w:val="24"/>
          <w:lang w:val="en-GB"/>
        </w:rPr>
        <w:t xml:space="preserve"> and the </w:t>
      </w:r>
      <w:r>
        <w:rPr>
          <w:rFonts w:cs="Times New Roman" w:ascii="Times New Roman" w:hAnsi="Times New Roman"/>
          <w:sz w:val="24"/>
          <w:szCs w:val="24"/>
          <w:u w:val="single"/>
          <w:lang w:val="en-GB"/>
        </w:rPr>
        <w:t>Joint Traffic Association</w:t>
      </w:r>
      <w:r>
        <w:rPr>
          <w:rFonts w:cs="Times New Roman" w:ascii="Times New Roman" w:hAnsi="Times New Roman"/>
          <w:sz w:val="24"/>
          <w:szCs w:val="24"/>
          <w:lang w:val="en-GB"/>
        </w:rPr>
        <w:t xml:space="preserve"> cases in terms of rate regulation by the Interstate Commerce commiss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7.</w:t>
        <w:tab/>
        <w:t>Discuss the contents of the following acts and how they led to the stabilization of railroad rates and the demise of destructive competi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Interstate Commerce Act;</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Elkins Anti-rebating Act;</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Hepburn Act;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Mann-Elkins Act.</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8.</w:t>
        <w:tab/>
        <w:t>Describe the legal and economic conditions which lead to the great merger movement of 1898 to 1903.</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9.</w:t>
        <w:tab/>
        <w:t>What was the 'trust problem' that plagued American politics between 1903 and 1914; what solutions were offered to solve the problem; and how was the problem actually solve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0</w:t>
        <w:tab/>
        <w:t>Using the Southern Pine Association as an example, describe an open price association, including the legal and economic forces which led to its emergence, its purpose, its structure, its use of uniform cost accounting systems and cost comparison programs to stabilize prices, and its position on antitrust laws during the 1920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1.</w:t>
        <w:tab/>
        <w:t>Discuss the role that competition played in the formation of the self-sustaining railroad system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2.</w:t>
        <w:tab/>
        <w:t>Discuss the role of competition in the formation of the large industrial corporations in the 1890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3.</w:t>
        <w:tab/>
        <w:t>Explain why top management emerged in the 1890s and describe their functions within the large industrial corporat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Does the emergence of large industrial corporations between 1880 and 1920 provide support for Chandler’s argument in </w:t>
      </w:r>
      <w:r>
        <w:rPr>
          <w:rFonts w:cs="Times New Roman" w:ascii="Times New Roman" w:hAnsi="Times New Roman"/>
          <w:sz w:val="24"/>
          <w:szCs w:val="24"/>
          <w:u w:val="single"/>
          <w:lang w:val="en-GB"/>
        </w:rPr>
        <w:t>The Visible Hand</w:t>
      </w:r>
      <w:r>
        <w:rPr>
          <w:rFonts w:cs="Times New Roman" w:ascii="Times New Roman" w:hAnsi="Times New Roman"/>
          <w:sz w:val="24"/>
          <w:szCs w:val="24"/>
          <w:lang w:val="en-GB"/>
        </w:rPr>
        <w:t xml:space="preserve"> with respect to the way corporations take the place of market mechanisms in coordinating the activity of the economy and allocating resourc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PROBLEM SET C</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The Search for Order:  Stability and Crisis for</w:t>
      </w:r>
    </w:p>
    <w:p>
      <w:pPr>
        <w:pStyle w:val="Normal"/>
        <w:tabs>
          <w:tab w:val="clear" w:pos="720"/>
          <w:tab w:val="center" w:pos="4872"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orporate Capitalism, 1920 - 1940</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w:t>
        <w:tab/>
        <w:t>Discuss the Courts' view of open price associations in the 1920s.  Include the following points and cases in your discussion:</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z w:val="24"/>
          <w:szCs w:val="24"/>
          <w:lang w:val="en-GB"/>
        </w:rPr>
      </w:pPr>
      <w:r>
        <w:rPr>
          <w:rFonts w:cs="Times New Roman" w:ascii="Times New Roman" w:hAnsi="Times New Roman"/>
          <w:sz w:val="24"/>
          <w:szCs w:val="24"/>
          <w:lang w:val="en-GB"/>
        </w:rPr>
        <w:t>a.</w:t>
        <w:tab/>
        <w:t>the criteria by which the Courts judged open price associations;</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z w:val="24"/>
          <w:szCs w:val="24"/>
          <w:lang w:val="en-GB"/>
        </w:rPr>
      </w:pPr>
      <w:r>
        <w:rPr>
          <w:rFonts w:cs="Times New Roman" w:ascii="Times New Roman" w:hAnsi="Times New Roman"/>
          <w:sz w:val="24"/>
          <w:szCs w:val="24"/>
          <w:lang w:val="en-GB"/>
        </w:rPr>
        <w:t>b.</w:t>
        <w:tab/>
        <w:t>the impact of the Courts' decisions on the success of open price associations to stabilize the market pric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American Column and Lumber Co. vs. U.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U.S. vs. American Linseed Oil C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Cement Manufacturers Protective Association vs. U.S.;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f.</w:t>
        <w:tab/>
        <w:t>Maple Flooring Manufacturing Association vs. U.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2.</w:t>
        <w:tab/>
        <w:t>Why did businessmen advocate the relaxation of the Federal antitrust laws between 1918 - 1933?  Be sure to discuss both the legal and economic climate during this time perio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3.</w:t>
        <w:tab/>
        <w:t>Describe the organization of the market/industry under the National Recovery Administration.  Be sure to discuss the three principle features of the codes of fair competition which were designed to stabilize pric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4.</w:t>
        <w:tab/>
        <w:t>Why did the airline industry want government regul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5.</w:t>
        <w:tab/>
        <w:t>How did the Civil Aeronautics Board regulate competition so as to eliminate the possibility of destructive price war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6.</w:t>
        <w:tab/>
        <w:t>Briefly describe the economic conditions of the bituminous coal industry.  Why would these conditions drive the coal operators to ask for government regulat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7.</w:t>
        <w:tab/>
        <w:t>Describe the efforts to regulate the bituminous coal industry prior to 1937.</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8.</w:t>
        <w:tab/>
        <w:t>What were the objectives of the Bituminous Coal Act of 1937 and what was the organizational framework created to carry out these objective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9.</w:t>
        <w:tab/>
        <w:t>Describe how minimum prices were set and enforced under the Bituminous Coal Act of 1937.</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0.</w:t>
        <w:tab/>
        <w:t>Why was the oil industry becoming unstable around 1900?</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1.</w:t>
        <w:tab/>
        <w:t>Starting with 1920, describe the series of events that prompted the view among oil men that government regulation would be beneficial to them.</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2.</w:t>
        <w:tab/>
        <w:t>Discuss the role of the Texas Railroad Commission in the regulation of the production of oil in Texa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3.</w:t>
        <w:tab/>
        <w:t>Discuss the role of oil conservation in the regulation of the oil industry.</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4.</w:t>
        <w:tab/>
        <w:t>Describe the following:</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a.</w:t>
        <w:tab/>
        <w:t>Oil States Advisory Committe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b.</w:t>
        <w:tab/>
        <w:t>Interstate Company to Conserve Oil and Ga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c.</w:t>
        <w:tab/>
        <w:t>Connally Act;</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d.</w:t>
        <w:tab/>
        <w:t>hot oil; and</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tab/>
        <w:t>e.</w:t>
        <w:tab/>
        <w:t>Interstate Oil Compact Commiss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5.</w:t>
        <w:tab/>
        <w:t>Write an essay on the evolution of the relationship between government and business that took place between 1900 and 1950.  Include in your essay some discussion of the politics of distribution (e.g. chain store taxes and fair trade laws), the use of laws to gain market control, and the roles of the Federal Trade commission and the Federal Reserve System in regulating the economy.  Also include in the essay a brief discussion of the impact of the above relationship on the professionalization of economics and on how economists view the purpose of economic research.</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6.</w:t>
        <w:tab/>
        <w:t>Describe the Hoover 'model' of the economy that was put in place in the 1920s to stabilize corporate capitalism.  What kind of technocratic/ideological support existed for the model?</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7.</w:t>
        <w:tab/>
        <w:t>Describe Hoover's attempts to deal with the Great Depression.  To what extent did his actions increase or decrease the economic stability of corporate capitalism.</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n-GB"/>
        </w:rPr>
        <w:t>18.</w:t>
        <w:tab/>
        <w:t>To what extent can it be said that the emergence of corporate capitalism decreased economic instability and undermined the critics of Marxism claims that capitalism would experience increasingly severe recessions and depressions and would eventually collaps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w:t>
        <w:tab/>
        <w:t>Using the Southern Pine Association as an example, describe the organization of the market/industry under the NRA and the role that minimum cost provisions, uniform methods of cost findings provisions, and open price filing provisions played in stabilizing market pric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20.</w:t>
        <w:tab/>
        <w:t>Discuss the evolution of macro-economic planning in the Roosevelt Administration from 1933 to 1940.  Did such planning contribute to the recovery of the American economy?</w:t>
      </w:r>
    </w:p>
    <w:sectPr>
      <w:footerReference w:type="default" r:id="rId2"/>
      <w:type w:val="nextPage"/>
      <w:pgSz w:w="11906" w:h="16838"/>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6149975" cy="152400"/>
              <wp:effectExtent l="0" t="0" r="0" b="0"/>
              <wp:wrapNone/>
              <wp:docPr id="1" name="Frame1"/>
              <a:graphic xmlns:a="http://schemas.openxmlformats.org/drawingml/2006/main">
                <a:graphicData uri="http://schemas.microsoft.com/office/word/2010/wordprocessingShape">
                  <wps:wsp>
                    <wps:cNvSpPr txBox="1"/>
                    <wps:spPr>
                      <a:xfrm>
                        <a:off x="0" y="0"/>
                        <a:ext cx="6149975" cy="152400"/>
                      </a:xfrm>
                      <a:prstGeom prst="rect"/>
                      <a:solidFill>
                        <a:srgbClr val="FFFFFF">
                          <a:alpha val="0"/>
                        </a:srgbClr>
                      </a:solidFill>
                    </wps:spPr>
                    <wps:txbx>
                      <w:txbxContent>
                        <w:p>
                          <w:pPr>
                            <w:pStyle w:val="Normal"/>
                            <w:tabs>
                              <w:tab w:val="clear" w:pos="720"/>
                              <w:tab w:val="center" w:pos="4842" w:leader="none"/>
                            </w:tabs>
                            <w:suppressAutoHyphens w:val="true"/>
                            <w:spacing w:lineRule="atLeast" w:line="240"/>
                            <w:jc w:val="both"/>
                            <w:rPr/>
                          </w:pPr>
                          <w:r>
                            <w:rPr>
                              <w:sz w:val="24"/>
                              <w:szCs w:val="24"/>
                              <w:lang w:val="en-GB"/>
                            </w:rPr>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5</w:t>
                          </w:r>
                          <w:r>
                            <w:rPr>
                              <w:sz w:val="24"/>
                              <w:szCs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84.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842" w:leader="none"/>
                      </w:tabs>
                      <w:suppressAutoHyphens w:val="true"/>
                      <w:spacing w:lineRule="atLeast" w:line="240"/>
                      <w:jc w:val="both"/>
                      <w:rPr/>
                    </w:pPr>
                    <w:r>
                      <w:rPr>
                        <w:sz w:val="24"/>
                        <w:szCs w:val="24"/>
                        <w:lang w:val="en-GB"/>
                      </w:rPr>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5</w:t>
                    </w:r>
                    <w:r>
                      <w:rPr>
                        <w:sz w:val="24"/>
                        <w:szCs w:val="24"/>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1:00Z</dcterms:created>
  <dc:creator>F. S. Lee</dc:creator>
  <dc:description/>
  <cp:keywords/>
  <dc:language>en-US</dc:language>
  <cp:lastModifiedBy>plmlp</cp:lastModifiedBy>
  <dcterms:modified xsi:type="dcterms:W3CDTF">2010-02-02T11:58:00Z</dcterms:modified>
  <cp:revision>3</cp:revision>
  <dc:subject/>
  <dc:title>AMERICAN ECONOMIC HISTORY: Problem set</dc:title>
</cp:coreProperties>
</file>