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CONOMICS 3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CROECONOMIC ANAYS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UTLINE OF LECTURE NO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CROECONOMIC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Introducing Neoclassical and Heterodox Microecono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Economics and the Econ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>What is Econo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  <w:t>Input-Output Representation of an Industrial Econ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</w:t>
        <w:tab/>
        <w:t>make matrix</w:t>
      </w:r>
    </w:p>
    <w:p>
      <w:pPr>
        <w:pStyle w:val="Normal"/>
        <w:rPr/>
      </w:pPr>
      <w:r>
        <w:rPr/>
        <w:tab/>
        <w:tab/>
        <w:t>b.</w:t>
        <w:tab/>
        <w:t>use matrix</w:t>
      </w:r>
    </w:p>
    <w:p>
      <w:pPr>
        <w:pStyle w:val="Normal"/>
        <w:rPr/>
      </w:pPr>
      <w:r>
        <w:rPr/>
        <w:tab/>
        <w:tab/>
        <w:t>c.</w:t>
        <w:tab/>
        <w:t>final demand matrix</w:t>
      </w:r>
    </w:p>
    <w:p>
      <w:pPr>
        <w:pStyle w:val="Normal"/>
        <w:rPr/>
      </w:pPr>
      <w:r>
        <w:rPr/>
        <w:tab/>
        <w:tab/>
        <w:t>d.</w:t>
        <w:tab/>
        <w:t>input-output mat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  <w:t>Different Economic Approa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</w:t>
        <w:tab/>
        <w:t>historical dig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Neoclassical and Heterodox Microecono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>Representing the ‘Micro’ of an Industrial Economy:  Industry and Enterp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</w:t>
        <w:tab/>
        <w:t>industry and market</w:t>
      </w:r>
    </w:p>
    <w:p>
      <w:pPr>
        <w:pStyle w:val="Normal"/>
        <w:rPr/>
      </w:pPr>
      <w:r>
        <w:rPr/>
        <w:tab/>
        <w:tab/>
        <w:t>b.</w:t>
        <w:tab/>
        <w:t>enterprise and industry</w:t>
      </w:r>
    </w:p>
    <w:p>
      <w:pPr>
        <w:pStyle w:val="Normal"/>
        <w:rPr/>
      </w:pPr>
      <w:r>
        <w:rPr/>
        <w:tab/>
        <w:tab/>
        <w:t>c.</w:t>
        <w:tab/>
        <w:t>location of natural resources and economic activity in a typical capitalist economy</w:t>
      </w:r>
    </w:p>
    <w:p>
      <w:pPr>
        <w:pStyle w:val="Normal"/>
        <w:rPr/>
      </w:pPr>
      <w:r>
        <w:rPr/>
        <w:tab/>
        <w:tab/>
        <w:t>d.</w:t>
        <w:tab/>
        <w:t>labor power in a typical capitalist econ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  <w:t>Neoclassical Microecono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  <w:t>Heterodox Econo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</w:t>
        <w:tab/>
        <w:t>heterodox economic theory:  an ov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(1)</w:t>
        <w:tab/>
        <w:t>business enterprise</w:t>
      </w:r>
    </w:p>
    <w:p>
      <w:pPr>
        <w:pStyle w:val="Normal"/>
        <w:rPr/>
      </w:pPr>
      <w:r>
        <w:rPr/>
        <w:tab/>
        <w:tab/>
        <w:tab/>
        <w:t>(2)</w:t>
        <w:tab/>
        <w:t>markets and workers</w:t>
      </w:r>
    </w:p>
    <w:p>
      <w:pPr>
        <w:pStyle w:val="Normal"/>
        <w:rPr/>
      </w:pPr>
      <w:r>
        <w:rPr/>
        <w:tab/>
        <w:tab/>
        <w:tab/>
        <w:t>(3)</w:t>
        <w:tab/>
        <w:t>government and 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</w:t>
        <w:tab/>
        <w:t>heterodox microecono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>Neoclassical and Heterodox Method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>The Methodology of Neoclassical Econo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  <w:t>The Methodology of Heterodox Econo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</w:t>
        <w:tab/>
        <w:t>methodological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(1)</w:t>
        <w:tab/>
        <w:t>data</w:t>
      </w:r>
    </w:p>
    <w:p>
      <w:pPr>
        <w:pStyle w:val="Normal"/>
        <w:rPr/>
      </w:pPr>
      <w:r>
        <w:rPr/>
        <w:tab/>
        <w:tab/>
        <w:tab/>
        <w:t>(2)</w:t>
        <w:tab/>
        <w:t>case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</w:t>
        <w:tab/>
        <w:t>mathematics and economic mod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(1)</w:t>
        <w:tab/>
        <w:t>example:  modeling the input-output table of a typical capitalist econ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a)</w:t>
        <w:tab/>
        <w:t>price model</w:t>
      </w:r>
    </w:p>
    <w:p>
      <w:pPr>
        <w:pStyle w:val="Normal"/>
        <w:rPr/>
      </w:pPr>
      <w:r>
        <w:rPr/>
        <w:tab/>
        <w:tab/>
        <w:tab/>
        <w:tab/>
        <w:t>(b)</w:t>
        <w:tab/>
        <w:t>quantity model</w:t>
      </w:r>
    </w:p>
    <w:p>
      <w:pPr>
        <w:pStyle w:val="Normal"/>
        <w:rPr/>
      </w:pPr>
      <w:r>
        <w:rPr/>
        <w:tab/>
        <w:tab/>
        <w:tab/>
        <w:tab/>
        <w:t>(c)</w:t>
        <w:tab/>
        <w:t>economy as a wh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>Rea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Consumer Behavior and the Demand Cu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Modern Utility and Preference The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>Utility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</w:t>
        <w:tab/>
        <w:t xml:space="preserve"> axioms for a continuous utility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(1)</w:t>
        <w:tab/>
        <w:t>axiom of comparability (completeness)</w:t>
      </w:r>
    </w:p>
    <w:p>
      <w:pPr>
        <w:pStyle w:val="Normal"/>
        <w:rPr/>
      </w:pPr>
      <w:r>
        <w:rPr/>
        <w:tab/>
        <w:tab/>
        <w:tab/>
        <w:t>(2)</w:t>
        <w:tab/>
        <w:t>axiom of transitivity and reflexivity</w:t>
      </w:r>
    </w:p>
    <w:p>
      <w:pPr>
        <w:pStyle w:val="Normal"/>
        <w:rPr/>
      </w:pPr>
      <w:r>
        <w:rPr/>
        <w:tab/>
        <w:tab/>
        <w:tab/>
        <w:t>(3)</w:t>
        <w:tab/>
        <w:t>axiom of continuity of p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</w:t>
        <w:tab/>
        <w:t>axioms for a utility maximizing utility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(1)</w:t>
        <w:tab/>
        <w:t>axiom of dominance (non-satiation)</w:t>
      </w:r>
    </w:p>
    <w:p>
      <w:pPr>
        <w:pStyle w:val="Normal"/>
        <w:rPr/>
      </w:pPr>
      <w:r>
        <w:rPr/>
        <w:tab/>
        <w:tab/>
        <w:tab/>
        <w:t>(2)</w:t>
        <w:tab/>
        <w:t>axiom of strictly quasi-concave utility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  <w:t>Indifference Cur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  <w:t>Budget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  <w:tab/>
        <w:t>Consumer Equilib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</w:t>
        <w:tab/>
        <w:t>Mathematical Append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Consumer and Market Demand Cu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>Comparative Statics and Deriving the Consumer Demand Cu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  <w:t>Shape of the Consumer Demand Cu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</w:t>
        <w:tab/>
        <w:t>substitution ef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(1)</w:t>
        <w:tab/>
        <w:t>compensated (or Hickian) demand cu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</w:t>
        <w:tab/>
        <w:t>income ef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(1)</w:t>
        <w:tab/>
        <w:t>Engel curve</w:t>
      </w:r>
    </w:p>
    <w:p>
      <w:pPr>
        <w:pStyle w:val="Normal"/>
        <w:rPr/>
      </w:pPr>
      <w:r>
        <w:rPr/>
        <w:tab/>
        <w:tab/>
        <w:tab/>
        <w:t>(2)</w:t>
        <w:tab/>
        <w:t>income elasticity of demand</w:t>
      </w:r>
    </w:p>
    <w:p>
      <w:pPr>
        <w:pStyle w:val="Normal"/>
        <w:rPr/>
      </w:pPr>
      <w:r>
        <w:rPr/>
        <w:tab/>
        <w:tab/>
        <w:tab/>
        <w:t>(3)</w:t>
        <w:tab/>
        <w:t>superior, normal, and inferior good</w:t>
      </w:r>
    </w:p>
    <w:p>
      <w:pPr>
        <w:pStyle w:val="Normal"/>
        <w:rPr/>
      </w:pPr>
      <w:r>
        <w:rPr/>
        <w:tab/>
        <w:tab/>
        <w:tab/>
        <w:t>(4)</w:t>
        <w:tab/>
        <w:t>Giffen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.</w:t>
        <w:tab/>
        <w:t>total ef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  <w:t>Special Topics about the Consumer Demand Cu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</w:t>
        <w:tab/>
        <w:t>cross eff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(1)</w:t>
        <w:tab/>
        <w:t>gross substitutes, complements and independents</w:t>
      </w:r>
    </w:p>
    <w:p>
      <w:pPr>
        <w:pStyle w:val="Normal"/>
        <w:rPr/>
      </w:pPr>
      <w:r>
        <w:rPr/>
        <w:tab/>
        <w:tab/>
        <w:tab/>
        <w:t>(2)</w:t>
        <w:tab/>
        <w:t>net substitutes, complements, and indepen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</w:t>
        <w:tab/>
        <w:t>a strongly separable or Marshallian utility function</w:t>
      </w:r>
    </w:p>
    <w:p>
      <w:pPr>
        <w:pStyle w:val="Normal"/>
        <w:rPr/>
      </w:pPr>
      <w:r>
        <w:rPr/>
        <w:tab/>
        <w:tab/>
        <w:t>c.</w:t>
        <w:tab/>
        <w:t>revealed pre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(1)</w:t>
        <w:tab/>
        <w:t>weak axiom of revealed preference</w:t>
      </w:r>
    </w:p>
    <w:p>
      <w:pPr>
        <w:pStyle w:val="Normal"/>
        <w:rPr/>
      </w:pPr>
      <w:r>
        <w:rPr/>
        <w:tab/>
        <w:tab/>
        <w:tab/>
        <w:t>(2)</w:t>
        <w:tab/>
        <w:t>strong axiom of revealed pre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.</w:t>
        <w:tab/>
        <w:t>price elasticity of de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  <w:tab/>
        <w:t>Market Demand Cu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</w:t>
        <w:tab/>
        <w:t>law of de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</w:t>
        <w:tab/>
        <w:t>Mathematical Append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>The Heterodox Approach to Consumer De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>Household and Consumption Patt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  <w:t>Routine and Discretionary Purch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  <w:t>The Relationship of Price to Quantities Deman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  <w:tab/>
        <w:t>Degree of Substitut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>Rea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  <w:tab/>
        <w:t>Appendix:  Consumer Behavior and the Demand Cu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The Business Enterprise:  Production and Co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Neoclassical and Heterodox View of the Business Enterp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>The Business Enterp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  <w:t>Type of Enterp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  <w:t>Ownership and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  <w:tab/>
        <w:t>Moti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</w:t>
        <w:tab/>
        <w:t>Managerial and Administrative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</w:t>
        <w:tab/>
        <w:t>Long Range Pl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</w:t>
        <w:tab/>
        <w:t>Accounting and Information Fl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Neoclassical Theory of 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  <w:t>Variable Proportions Production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  <w:t>Properties of the Production Function:  Single Input Var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</w:t>
        <w:tab/>
        <w:t>marginal product</w:t>
      </w:r>
    </w:p>
    <w:p>
      <w:pPr>
        <w:pStyle w:val="Normal"/>
        <w:rPr/>
      </w:pPr>
      <w:r>
        <w:rPr/>
        <w:tab/>
        <w:tab/>
        <w:t>b.</w:t>
        <w:tab/>
        <w:t>law of variable proportions</w:t>
      </w:r>
    </w:p>
    <w:p>
      <w:pPr>
        <w:pStyle w:val="Normal"/>
        <w:rPr/>
      </w:pPr>
      <w:r>
        <w:rPr/>
        <w:tab/>
        <w:tab/>
        <w:t>c.</w:t>
        <w:tab/>
        <w:t>average product</w:t>
      </w:r>
    </w:p>
    <w:p>
      <w:pPr>
        <w:pStyle w:val="Normal"/>
        <w:rPr/>
      </w:pPr>
      <w:r>
        <w:rPr/>
        <w:tab/>
        <w:tab/>
        <w:t>d.</w:t>
        <w:tab/>
        <w:t>relationship between total output, average product, and marginal produc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4.</w:t>
        <w:tab/>
        <w:t>Properties of the Production Function:  Proportional Input Variati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5.</w:t>
        <w:tab/>
        <w:t>Properties of the Production Function:  Simultaneous Input Variation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a.</w:t>
        <w:tab/>
        <w:t>isoquant</w:t>
      </w:r>
    </w:p>
    <w:p>
      <w:pPr>
        <w:pStyle w:val="Normal"/>
        <w:rPr/>
      </w:pPr>
      <w:r>
        <w:rPr/>
        <w:tab/>
        <w:tab/>
        <w:t>b.</w:t>
        <w:tab/>
        <w:t>marginal rate of technical substitution</w:t>
      </w:r>
    </w:p>
    <w:p>
      <w:pPr>
        <w:pStyle w:val="Normal"/>
        <w:rPr/>
      </w:pPr>
      <w:r>
        <w:rPr/>
        <w:tab/>
        <w:tab/>
        <w:t>c.</w:t>
        <w:tab/>
        <w:t>substitution region</w:t>
      </w:r>
    </w:p>
    <w:p>
      <w:pPr>
        <w:pStyle w:val="Normal"/>
        <w:rPr/>
      </w:pPr>
      <w:r>
        <w:rPr/>
        <w:tab/>
        <w:tab/>
        <w:t>d.</w:t>
        <w:tab/>
        <w:t>product lines and isoc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>Neoclassical Theory of Co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>Optimal Input Combination – Cost Minimization Appro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  <w:t>Total Cost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  <w:t>Short Period Theory of Co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  <w:tab/>
        <w:t>Long Period Theory of Co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</w:t>
        <w:tab/>
        <w:t>Relationship Between Short Period and Long Period Co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</w:t>
        <w:tab/>
        <w:t>Factor Input Demand Function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.</w:t>
        <w:tab/>
        <w:t>The Heterodox Approach to Production and Costs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1.</w:t>
        <w:tab/>
        <w:t>Static Analysis of the Production and Costs of the Business Enterprise:  the Plant and Direct Costs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  <w:t>a.</w:t>
        <w:tab/>
        <w:t>plant and production</w:t>
      </w:r>
    </w:p>
    <w:p>
      <w:pPr>
        <w:pStyle w:val="Normal"/>
        <w:ind w:left="1440" w:hanging="720"/>
        <w:rPr/>
      </w:pPr>
      <w:r>
        <w:rPr/>
        <w:tab/>
        <w:t>b.</w:t>
        <w:tab/>
        <w:t>direct costs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2.</w:t>
        <w:tab/>
        <w:t>Static Analysis of the Production and Costs of the Business Enterprise:  Overhead Techniques of Production and Costs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  <w:t>a.</w:t>
        <w:tab/>
        <w:t>shop expenses</w:t>
      </w:r>
    </w:p>
    <w:p>
      <w:pPr>
        <w:pStyle w:val="Normal"/>
        <w:ind w:left="1440" w:hanging="720"/>
        <w:rPr/>
      </w:pPr>
      <w:r>
        <w:rPr/>
        <w:tab/>
        <w:t>b.</w:t>
        <w:tab/>
        <w:t>enterprise expenses</w:t>
      </w:r>
    </w:p>
    <w:p>
      <w:pPr>
        <w:pStyle w:val="Normal"/>
        <w:ind w:left="1440" w:hanging="720"/>
        <w:rPr/>
      </w:pPr>
      <w:r>
        <w:rPr/>
        <w:tab/>
        <w:t>c.</w:t>
        <w:tab/>
        <w:t>overhead costs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3.</w:t>
        <w:tab/>
        <w:t>Static Analysis of the Production and Costs of the Business Enterprise:  Total  and Average Total Costs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4.</w:t>
        <w:tab/>
        <w:t>Time-Oriented Analysis of Production and Costs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  <w:t>a.</w:t>
        <w:tab/>
        <w:t>enterprise average direct costs</w:t>
      </w:r>
    </w:p>
    <w:p>
      <w:pPr>
        <w:pStyle w:val="Normal"/>
        <w:ind w:left="1440" w:hanging="720"/>
        <w:rPr/>
      </w:pPr>
      <w:r>
        <w:rPr/>
        <w:tab/>
        <w:t>b.</w:t>
        <w:tab/>
        <w:t>enterprise average total co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>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  <w:tab/>
        <w:t>Rea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</w:t>
        <w:tab/>
        <w:t>Appendix:  Production and Co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Perfect Competition, Supply Curve and 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Supply Curve and Perfect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>Assumptions of Perfect Competition and Defin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  <w:t>Short Period Supply Curve and Prices – The Fi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</w:t>
        <w:tab/>
        <w:t>firm demand cu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</w:t>
        <w:tab/>
        <w:t>firm and maximizing prof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.</w:t>
        <w:tab/>
        <w:t>profit and losses in the short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  <w:t>Short Period Supply Curve and Prices – The Mar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</w:t>
        <w:tab/>
        <w:t>Determination of the Market Price in the Short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  <w:tab/>
        <w:t>Long Period Supply Curve and Prices – The Fi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</w:t>
        <w:tab/>
        <w:t>Long Period Supply Curve and Prices – The Mar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</w:t>
        <w:tab/>
        <w:t>The Firm, U-Shaped Cost Curve, and Long Period Market Equilib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</w:t>
        <w:tab/>
        <w:t>Properties of the Market Price under Perfect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</w:t>
        <w:tab/>
        <w:t>Short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</w:t>
        <w:tab/>
        <w:t>Long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Perfect Competition and 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>Distribution in the Short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</w:t>
        <w:tab/>
        <w:t>distribution in the short period – the fi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</w:t>
        <w:tab/>
        <w:t>distribution in the short period – the mar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  <w:t>Distribution in the Long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>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Rea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Business Enterprise, Market Structure, and Pr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Monop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>Assum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  <w:t>Demand and Reven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  <w:t>Monopolist and Profit Maxim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</w:t>
        <w:tab/>
        <w:t>price determination and firm equilibrium in the short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</w:t>
        <w:tab/>
        <w:t>price determination and firm equilibrium in the long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  <w:tab/>
        <w:t>Monopoly vs. Perfect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Monopolistic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>Assum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  <w:t>The Firm Demand Cu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</w:t>
        <w:tab/>
        <w:t>the firm’s short period demand cu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</w:t>
        <w:tab/>
        <w:t>the firm’s long period demand cu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  <w:t>Short Period Price Determination and Firm Equilib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  <w:tab/>
        <w:t>Long Period Price Determination and Equilib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</w:t>
        <w:tab/>
        <w:t>firm, price determination, and equilib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</w:t>
        <w:tab/>
        <w:t>market equilibrium in the long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</w:t>
        <w:tab/>
        <w:t>Supply Curve and Monopolistic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</w:t>
        <w:tab/>
        <w:t>marginal cost curve and the supply cu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</w:t>
        <w:tab/>
        <w:t>supply cu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</w:t>
        <w:tab/>
        <w:t>Properties of the Price under Monopolistic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>Oligop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>Joint-Profit Maxim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  <w:t>Kinked Demand Curve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  <w:t>Price Leadership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</w:t>
        <w:tab/>
        <w:t>dominant firm price leadership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</w:t>
        <w:tab/>
        <w:t>barometric price leadership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.</w:t>
        <w:tab/>
        <w:t>collusive price leadership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  <w:tab/>
        <w:t>Structure-Conduct-Performance Appro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</w:t>
        <w:tab/>
        <w:t>Game The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The Heterodox Approach to Pri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>Costing and Pri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</w:t>
        <w:tab/>
        <w:t>mark up pri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</w:t>
        <w:tab/>
        <w:t>normal cost pri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.</w:t>
        <w:tab/>
        <w:t>target rate of return pri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.</w:t>
        <w:tab/>
        <w:t>pricing and cost cur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.</w:t>
        <w:tab/>
        <w:t>pricing and pr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  <w:t>Business Enterprise, Reproduction, and the Market P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</w:t>
        <w:tab/>
        <w:t>differential prices and fluidity of market sh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</w:t>
        <w:tab/>
        <w:t>relationship between market price and market s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.</w:t>
        <w:tab/>
        <w:t>sequential production and the market p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.</w:t>
        <w:tab/>
        <w:t>sequential production, reproduction, and the market p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.</w:t>
        <w:tab/>
        <w:t>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>The Heterodox Approach to Market Gover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>Market Power and Inst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  <w:t>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  <w:t>Market Governance:  Controlling Instability Through Regulating Mar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</w:t>
        <w:tab/>
        <w:t>mar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</w:t>
        <w:tab/>
        <w:t>market gover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  <w:tab/>
        <w:t>Trade Associations and market Gover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</w:t>
        <w:tab/>
        <w:t>organization and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</w:t>
        <w:tab/>
        <w:t>general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</w:t>
        <w:tab/>
        <w:t>Price Leadership and Market Gover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</w:t>
        <w:tab/>
        <w:t>price leadership and the dominant enterp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</w:t>
        <w:tab/>
        <w:t>appearance and stability of the dominant enterp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</w:t>
        <w:tab/>
        <w:t>Government Regulation, Laws, and Market Gover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</w:t>
        <w:tab/>
        <w:t>government reg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</w:t>
        <w:tab/>
        <w:t>laws and the market price:  the politics of 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.</w:t>
        <w:tab/>
        <w:t>laws and market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  <w:tab/>
        <w:t>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</w:t>
        <w:tab/>
        <w:t>Readings</w:t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0:36:00Z</dcterms:created>
  <dc:creator>Dr. Lee UMKC</dc:creator>
  <dc:description/>
  <cp:keywords/>
  <dc:language>en-US</dc:language>
  <cp:lastModifiedBy>Dr Andrew Denis</cp:lastModifiedBy>
  <cp:lastPrinted>2004-12-28T15:56:00Z</cp:lastPrinted>
  <dcterms:modified xsi:type="dcterms:W3CDTF">2010-01-23T20:36:00Z</dcterms:modified>
  <cp:revision>2</cp:revision>
  <dc:subject/>
  <dc:title>MICROECONOMIC ANAYSIS</dc:title>
</cp:coreProperties>
</file>