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MICROECONOMICS                                                                               </w:t>
        <w:tab/>
        <w:t>Professor F. S. Lee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CON 302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ing 2009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 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I.</w:t>
        <w:tab/>
      </w:r>
      <w:r>
        <w:rPr>
          <w:rFonts w:cs="Times New Roman" w:ascii="Times New Roman" w:hAnsi="Times New Roman"/>
          <w:b/>
          <w:sz w:val="24"/>
        </w:rPr>
        <w:t>Short Answer Questions</w:t>
      </w:r>
      <w:r>
        <w:rPr>
          <w:rFonts w:cs="Times New Roman" w:ascii="Times New Roman" w:hAnsi="Times New Roman"/>
          <w:sz w:val="24"/>
        </w:rPr>
        <w:t>:  answer THREE of the following question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Using the production possibility frontier, show that if a society decides to produce more capital goods relative to consumption goods in year 1, then in year 2 there will be more consumption good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How are economic theories created in neoclassical economic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What is lexicographic preference ordering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What are the implications for a consumer’s preferences and her/his indifference curves if the axiom of transitivity does not hold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 xml:space="preserve">What is a strongly separable utility function?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From a heterodox perspective, the household is rarely indifferent when considering the benefits of two bundles of goods.  Wh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What is the implication for utility maximization if the axiom of dominance does not hol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  <w:tab/>
        <w:t>Consumer Demand Curve:  answer ALL the ques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1.</w:t>
        <w:tab/>
        <w:t>Consider a consumer with the following utility function:  U = 3y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a.</w:t>
        <w:tab/>
        <w:t>Assume y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1, derive the marginal utility schedule for y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.  What direction is it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ovi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</w:t>
        <w:tab/>
        <w:t>Derive indifference curves for U = 23 and for U = 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c.</w:t>
        <w:tab/>
        <w:t>Assume money income = $18.00, p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$6.00, and p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$2.00, find the consum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quilibrium position using the above indifference curv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d.</w:t>
        <w:tab/>
        <w:t>Assume money income = $18.00, p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$2.00, and p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$2.00, find the consum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quilibrium position using the above indifference curv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.</w:t>
        <w:tab/>
        <w:t>Using the results from (c) and (d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1)</w:t>
        <w:tab/>
        <w:t>derive the consumer demand curve for good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2)</w:t>
        <w:tab/>
        <w:t>how much was the increase in demand for good 1 due to the substitution effect?  How much was due to the income effec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3)</w:t>
        <w:tab/>
        <w:t xml:space="preserve">determine whether goods 1 and 2 are substitutes, complements, o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independ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4)</w:t>
        <w:tab/>
        <w:t xml:space="preserve">derive the price elasticity of demand and state whether it is elastic, inelastic, o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unitary elastic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z w:val="24"/>
        </w:rPr>
        <w:tab/>
        <w:tab/>
        <w:t>(5)</w:t>
        <w:tab/>
        <w:t>Assume that money income increases from $18.00 to $30.00 while prices remain constant at p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$6.00 and p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$2.00.  Find the new consumer equilibrium position.  Using the results just obtained, classify goods 1 and 2 according to whether they are superior, normal, or inferior good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Extra Cred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What is the relationship between the Engel curve and the income effec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Under what conditions will the “general law of demand” not hol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rFonts w:cs="Times New Roman" w:ascii="Times New Roman" w:hAnsi="Times New Roman"/>
          <w:sz w:val="24"/>
        </w:rPr>
        <w:t>III.</w:t>
        <w:tab/>
      </w:r>
      <w:r>
        <w:rPr>
          <w:rFonts w:cs="Times New Roman" w:ascii="Times New Roman" w:hAnsi="Times New Roman"/>
          <w:b/>
          <w:sz w:val="24"/>
        </w:rPr>
        <w:t>Short Essay Questions</w:t>
      </w:r>
      <w:r>
        <w:rPr>
          <w:rFonts w:cs="Times New Roman" w:ascii="Times New Roman" w:hAnsi="Times New Roman"/>
          <w:sz w:val="24"/>
        </w:rPr>
        <w:t>:  answer any THREE ques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What is meant by an interdependent economy?  Illustrate it using an input-output table and mod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What is the heterodox explanation of the social provisioning process?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Neoclassical economists argue that goods have only a subjective (or personal) use-value </w:t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dimension; heterodox economists argue that goods have both use-value and social dimensions.  Discu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 xml:space="preserve">What reasons do heterodox economists employ to argue that the quantity demanded of a good is a not a function of its price but of the family’s (consumer’s) income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 xml:space="preserve">For heterodox economists, household choice is not about maximizing utility but maintaining and enhancing social relationships.  Discus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cribe the methodological procedure called comparative statics.  What does this procedu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ly about the nature of the consumer demand curv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CROECONOMICS                                                                                 Professor F. S. Lee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ECON 302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ing 2009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 II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usiness Enterprise:  Production and Co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I.</w:t>
        <w:tab/>
      </w:r>
      <w:r>
        <w:rPr>
          <w:rFonts w:cs="Times New Roman" w:ascii="Times New Roman" w:hAnsi="Times New Roman"/>
          <w:b/>
          <w:sz w:val="24"/>
        </w:rPr>
        <w:t>Short Answer Questions</w:t>
      </w:r>
      <w:r>
        <w:rPr>
          <w:rFonts w:cs="Times New Roman" w:ascii="Times New Roman" w:hAnsi="Times New Roman"/>
          <w:sz w:val="24"/>
        </w:rPr>
        <w:t xml:space="preserve">:  Answer </w:t>
      </w:r>
      <w:r>
        <w:rPr>
          <w:rFonts w:cs="Times New Roman" w:ascii="Times New Roman" w:hAnsi="Times New Roman"/>
          <w:b/>
          <w:sz w:val="24"/>
        </w:rPr>
        <w:t>THREE</w:t>
      </w:r>
      <w:r>
        <w:rPr>
          <w:rFonts w:cs="Times New Roman" w:ascii="Times New Roman" w:hAnsi="Times New Roman"/>
          <w:sz w:val="24"/>
        </w:rPr>
        <w:t xml:space="preserve"> of the following question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Why are factor input demand functions used to construct cost function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Neoclassical production theory has marginal products and heterodox production theory does not.  Wh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Are there any limits or constraints on the enterprise’s ability to grow and chang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If a variable input is not a scarce input, then at maximum output what would be its marginal produc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Why does the factor input demand function always slope downward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>6.</w:t>
        <w:tab/>
        <w:t>Using isoquants and isocost lines, show graphically that an increase in y will result in a reduction in the quantity demanded of 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Using isoquants and isocost lines, show graphically that an increase in the price of 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will result in a reduction in the quantity demanded of 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II.</w:t>
        <w:tab/>
      </w:r>
      <w:r>
        <w:rPr>
          <w:rFonts w:cs="Times New Roman" w:ascii="Times New Roman" w:hAnsi="Times New Roman"/>
          <w:b/>
          <w:sz w:val="24"/>
        </w:rPr>
        <w:t>Neoclassical Production and Costs</w:t>
      </w:r>
      <w:r>
        <w:rPr>
          <w:rFonts w:cs="Times New Roman" w:ascii="Times New Roman" w:hAnsi="Times New Roman"/>
          <w:sz w:val="24"/>
        </w:rPr>
        <w:t xml:space="preserve">:  Answer </w:t>
      </w:r>
      <w:r>
        <w:rPr>
          <w:rFonts w:cs="Times New Roman" w:ascii="Times New Roman" w:hAnsi="Times New Roman"/>
          <w:b/>
          <w:sz w:val="24"/>
        </w:rPr>
        <w:t>ALL</w:t>
      </w:r>
      <w:r>
        <w:rPr>
          <w:rFonts w:cs="Times New Roman" w:ascii="Times New Roman" w:hAnsi="Times New Roman"/>
          <w:sz w:val="24"/>
        </w:rPr>
        <w:t xml:space="preserve"> of the following question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Consider the following production function:  y = 2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t>.5</w:t>
      </w:r>
      <w:r>
        <w:rPr>
          <w:rFonts w:cs="Times New Roman" w:ascii="Times New Roman" w:hAnsi="Times New Roman"/>
          <w:sz w:val="24"/>
        </w:rPr>
        <w:t xml:space="preserve"> + 3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.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a.</w:t>
        <w:tab/>
        <w:t>Assume 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16, derive the marginal product schedule for 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.  What direction is it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ovi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</w:t>
        <w:tab/>
        <w:t>What returns to scale does the production function exhibi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c.</w:t>
        <w:tab/>
        <w:t>Let p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$4.00, p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$2.00, and 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16; for the given values of y determine averag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xed costs, average variable costs, average total costs, and marginal cos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rFonts w:cs="Times New Roman" w:ascii="Times New Roman" w:hAnsi="Times New Roman"/>
          <w:sz w:val="24"/>
          <w:lang w:val="fr-FR"/>
        </w:rPr>
        <w:t>y</w:t>
        <w:tab/>
        <w:t>x</w:t>
      </w:r>
      <w:r>
        <w:rPr>
          <w:rFonts w:cs="Times New Roman" w:ascii="Times New Roman" w:hAnsi="Times New Roman"/>
          <w:sz w:val="24"/>
          <w:vertAlign w:val="subscript"/>
          <w:lang w:val="fr-FR"/>
        </w:rPr>
        <w:t>2</w:t>
        <w:tab/>
      </w:r>
      <w:r>
        <w:rPr>
          <w:rFonts w:cs="Times New Roman" w:ascii="Times New Roman" w:hAnsi="Times New Roman"/>
          <w:sz w:val="24"/>
          <w:lang w:val="fr-FR"/>
        </w:rPr>
        <w:t>x</w:t>
      </w:r>
      <w:r>
        <w:rPr>
          <w:rFonts w:cs="Times New Roman" w:ascii="Times New Roman" w:hAnsi="Times New Roman"/>
          <w:sz w:val="24"/>
          <w:vertAlign w:val="subscript"/>
          <w:lang w:val="fr-FR"/>
        </w:rPr>
        <w:t>1</w:t>
        <w:tab/>
      </w:r>
      <w:r>
        <w:rPr>
          <w:rFonts w:cs="Times New Roman" w:ascii="Times New Roman" w:hAnsi="Times New Roman"/>
          <w:sz w:val="24"/>
          <w:lang w:val="fr-FR"/>
        </w:rPr>
        <w:t>AFC</w:t>
        <w:tab/>
        <w:t>AVC</w:t>
        <w:tab/>
        <w:t>ATC</w:t>
        <w:tab/>
        <w:t>M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      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      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      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      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      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      16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      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24"/>
        </w:rPr>
        <w:tab/>
        <w:t>d.</w:t>
        <w:tab/>
        <w:t>Define the law of variable proportions and show that the marginal cost curve slopes upward because the marginal product of 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decli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</w:t>
        <w:tab/>
        <w:t xml:space="preserve">What are three properties of a variable proportions production function that ensures that it </w:t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permits profit maximization and cost minimiz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What are the stages of production and in which stage will production take place and wh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What is the relationship between short run and long run cost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rFonts w:cs="Times New Roman" w:ascii="Times New Roman" w:hAnsi="Times New Roman"/>
          <w:sz w:val="24"/>
        </w:rPr>
        <w:t>III.</w:t>
        <w:tab/>
      </w:r>
      <w:r>
        <w:rPr>
          <w:rFonts w:cs="Times New Roman" w:ascii="Times New Roman" w:hAnsi="Times New Roman"/>
          <w:b/>
          <w:sz w:val="24"/>
        </w:rPr>
        <w:t>Short Essay Questions</w:t>
      </w:r>
      <w:r>
        <w:rPr>
          <w:rFonts w:cs="Times New Roman" w:ascii="Times New Roman" w:hAnsi="Times New Roman"/>
          <w:sz w:val="24"/>
        </w:rPr>
        <w:t xml:space="preserve">:  Answer any </w:t>
      </w:r>
      <w:r>
        <w:rPr>
          <w:rFonts w:cs="Times New Roman" w:ascii="Times New Roman" w:hAnsi="Times New Roman"/>
          <w:b/>
          <w:sz w:val="24"/>
        </w:rPr>
        <w:t>TWO</w:t>
      </w:r>
      <w:r>
        <w:rPr>
          <w:rFonts w:cs="Times New Roman" w:ascii="Times New Roman" w:hAnsi="Times New Roman"/>
          <w:sz w:val="24"/>
        </w:rPr>
        <w:t xml:space="preserve"> questions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From the heterodox approach, what options does the enterprise have to produce more output? What impact do these options have on its cost structure?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</w:t>
        <w:tab/>
        <w:t>Neoclassical production and cost theory is more realistic than heterodox production and cost theory.  Discus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Is Eiteman and Guthrie’s empirical evidence on the shape of the average total cost curve consistent with heterodox cost theory?  Discu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From a neoclassical perspective, what impact does the separation of ownership from control have on the motivation of the business enterpris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 xml:space="preserve">In terms of heterodox economics, what implications does technical change and vintage </w:t>
        <w:tab/>
        <w:t>technology have for the cost structure of the business enterpris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CROECONOMICS                                                                                 Professor F. S. Lee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ECON 302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ing 2009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L EXAM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etition and the Business Enterprise</w:t>
      </w:r>
    </w:p>
    <w:p>
      <w:pPr>
        <w:pStyle w:val="TOAHeading"/>
        <w:tabs>
          <w:tab w:val="clear" w:pos="936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I.</w:t>
        <w:tab/>
      </w:r>
      <w:r>
        <w:rPr>
          <w:rFonts w:cs="Times New Roman" w:ascii="Times New Roman" w:hAnsi="Times New Roman"/>
          <w:b/>
          <w:sz w:val="24"/>
        </w:rPr>
        <w:t>Short Answer Questions</w:t>
      </w:r>
      <w:r>
        <w:rPr>
          <w:rFonts w:cs="Times New Roman" w:ascii="Times New Roman" w:hAnsi="Times New Roman"/>
          <w:sz w:val="24"/>
        </w:rPr>
        <w:t xml:space="preserve">:  Answer </w:t>
      </w:r>
      <w:r>
        <w:rPr>
          <w:rFonts w:cs="Times New Roman" w:ascii="Times New Roman" w:hAnsi="Times New Roman"/>
          <w:b/>
          <w:sz w:val="24"/>
        </w:rPr>
        <w:t>FOUR</w:t>
      </w:r>
      <w:r>
        <w:rPr>
          <w:rFonts w:cs="Times New Roman" w:ascii="Times New Roman" w:hAnsi="Times New Roman"/>
          <w:sz w:val="24"/>
        </w:rPr>
        <w:t xml:space="preserve"> of the following questions. (15 minutes)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Why is it important in perfect competition for the firm to have a U-shaped average total co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rve in long period market equilibrium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Why is constant returns to scale incompatible with perfect competit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Assume that a perfectly competitive firm has the following </w:t>
      </w:r>
      <w:r>
        <w:rPr>
          <w:rFonts w:cs="Times New Roman" w:ascii="Times New Roman" w:hAnsi="Times New Roman"/>
          <w:b/>
          <w:sz w:val="24"/>
        </w:rPr>
        <w:t>long period</w:t>
      </w:r>
      <w:r>
        <w:rPr>
          <w:rFonts w:cs="Times New Roman" w:ascii="Times New Roman" w:hAnsi="Times New Roman"/>
          <w:sz w:val="24"/>
        </w:rPr>
        <w:t xml:space="preserve"> average total cost and </w:t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rginal cost curves:  ATC = 500 – 5y and MC = 500 – 10y.  If the market price is $10.00, how much will the firm produce and what will its economic profits?</w:t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</w:t>
        <w:tab/>
        <w:t xml:space="preserve">Under monopolistic competition, the long period firm demand curve is theoretically </w:t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roblematical because of interdependency.  How is this problem resolved?</w:t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</w:t>
        <w:tab/>
        <w:t>Describe a barometric price leadership model.</w:t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</w:t>
        <w:tab/>
        <w:t>What are three reasons why cartels might fail?</w:t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</w:t>
        <w:tab/>
        <w:t>How is the dominant firm’s demand curve derived from the market demand curve?</w:t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</w:t>
        <w:tab/>
        <w:t>What are false trades?</w:t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</w:t>
        <w:tab/>
        <w:t>Describe target rate of return pric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Why does the Walrasian procedure for the determination of the short period market price produce a stable equilibrium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11.</w:t>
        <w:tab/>
        <w:t>From a heterodox approach, describe three pricing objectives of business enterpri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II.</w:t>
        <w:tab/>
        <w:t xml:space="preserve">Answer </w:t>
      </w:r>
      <w:r>
        <w:rPr>
          <w:rFonts w:cs="Times New Roman" w:ascii="Times New Roman" w:hAnsi="Times New Roman"/>
          <w:b/>
          <w:sz w:val="24"/>
        </w:rPr>
        <w:t>ALL</w:t>
      </w:r>
      <w:r>
        <w:rPr>
          <w:rFonts w:cs="Times New Roman" w:ascii="Times New Roman" w:hAnsi="Times New Roman"/>
          <w:sz w:val="24"/>
        </w:rPr>
        <w:t xml:space="preserve"> of the following questions.  (60 minut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 perfectly competitive market consists of 60 firms, each with a total cost function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TC = 10y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80 and a marginal cost function of MC = 20y.  The market demand function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y</w:t>
      </w:r>
      <w:r>
        <w:rPr>
          <w:rFonts w:cs="Times New Roman" w:ascii="Times New Roman" w:hAnsi="Times New Roman"/>
          <w:sz w:val="24"/>
          <w:vertAlign w:val="subscript"/>
        </w:rPr>
        <w:t>md</w:t>
      </w:r>
      <w:r>
        <w:rPr>
          <w:rFonts w:cs="Times New Roman" w:ascii="Times New Roman" w:hAnsi="Times New Roman"/>
          <w:sz w:val="24"/>
        </w:rPr>
        <w:t xml:space="preserve"> = 600 – 7p</w:t>
      </w:r>
      <w:r>
        <w:rPr>
          <w:rFonts w:cs="Times New Roman" w:ascii="Times New Roman" w:hAnsi="Times New Roman"/>
          <w:sz w:val="24"/>
          <w:vertAlign w:val="subscript"/>
        </w:rPr>
        <w:t>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</w:t>
        <w:tab/>
        <w:t xml:space="preserve">If the market price is $80.00, how much will the firm produce and what will be i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conomic profit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</w:t>
        <w:tab/>
        <w:t>Derive the market supply cur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.</w:t>
        <w:tab/>
        <w:t xml:space="preserve">If the Walrasian auctioneer calls out a market price of $20.00, will the market be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ilibrium?  Why or why no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.</w:t>
        <w:tab/>
        <w:t>Determine the market equilibrium price and quantity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A perfectly competitive market in the long perio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Da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firm A:  ATC = y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  <w:noBreakHyphen/>
        <w:t xml:space="preserve"> 4y + 12 and MC = 3y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8y + 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firm B:  ATC = y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  <w:noBreakHyphen/>
        <w:t xml:space="preserve"> 4y + 10 and MC = 3y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8y + 1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firm C:  ATC = y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  <w:noBreakHyphen/>
        <w:t xml:space="preserve"> 4y + 8 and MC = 3y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8y +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market demand curve:  y</w:t>
      </w:r>
      <w:r>
        <w:rPr>
          <w:rFonts w:cs="Times New Roman" w:ascii="Times New Roman" w:hAnsi="Times New Roman"/>
          <w:sz w:val="24"/>
          <w:vertAlign w:val="subscript"/>
        </w:rPr>
        <w:t>m</w:t>
      </w:r>
      <w:r>
        <w:rPr>
          <w:rFonts w:cs="Times New Roman" w:ascii="Times New Roman" w:hAnsi="Times New Roman"/>
          <w:sz w:val="24"/>
        </w:rPr>
        <w:t xml:space="preserve"> = 200 </w:t>
        <w:noBreakHyphen/>
        <w:t xml:space="preserve"> 20p</w:t>
      </w:r>
      <w:r>
        <w:rPr>
          <w:rFonts w:cs="Times New Roman" w:ascii="Times New Roman" w:hAnsi="Times New Roman"/>
          <w:sz w:val="24"/>
          <w:vertAlign w:val="subscript"/>
        </w:rPr>
        <w:t>y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u w:val="single"/>
        </w:rPr>
        <w:t>Question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Assume that the minimum ATC for each of the firms occurs when they produce two units of output.  If the auctioneer calls out a market price of $6.00, which firm will have to leave the market and why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Determine the long period equilibrium market price, equilibrium market output, and the number of firms in the market.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</w:rPr>
        <w:t>c.</w:t>
        <w:tab/>
        <w:t>If the market demand curve shifted to the right and becomes 300 – 15p</w:t>
      </w:r>
      <w:r>
        <w:rPr>
          <w:rFonts w:cs="Times New Roman" w:ascii="Times New Roman" w:hAnsi="Times New Roman"/>
          <w:sz w:val="24"/>
          <w:vertAlign w:val="subscript"/>
        </w:rPr>
        <w:t>y</w:t>
      </w:r>
      <w:r>
        <w:rPr>
          <w:rFonts w:cs="Times New Roman" w:ascii="Times New Roman" w:hAnsi="Times New Roman"/>
          <w:sz w:val="24"/>
        </w:rPr>
        <w:t xml:space="preserve"> what would be the new equilibrium market price and market output?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  <w:tab/>
        <w:t xml:space="preserve">Do the results in (b) and (c) support a supply and demand determination of the market price?  Explai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3.</w:t>
        <w:tab/>
        <w:t>Assume that the total cost curve for a monopolist is given by TC = 3y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 + 800 and its margin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</w:rPr>
        <w:t>cost curve is given as MC = 6y.  Also suppose it faces a market demand curve of  p</w:t>
      </w:r>
      <w:r>
        <w:rPr>
          <w:rFonts w:cs="Times New Roman" w:ascii="Times New Roman" w:hAnsi="Times New Roman"/>
          <w:sz w:val="24"/>
          <w:vertAlign w:val="subscript"/>
        </w:rPr>
        <w:t>y</w:t>
      </w:r>
      <w:r>
        <w:rPr>
          <w:rFonts w:cs="Times New Roman" w:ascii="Times New Roman" w:hAnsi="Times New Roman"/>
          <w:sz w:val="24"/>
        </w:rPr>
        <w:t xml:space="preserve"> = 280 - 4y and a marginal revenue curve of MR = 280 – 8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</w:t>
        <w:tab/>
        <w:t xml:space="preserve">Determine the monopolist’s profit maximizing price and quantity and its economic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rofi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</w:t>
        <w:tab/>
        <w:t>Determine the price elasticity of demand at the profit maximizing price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Assume that the monopolist’s demand curve has shifted and in the new equilibrium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sition the price elasticity of demand is 5 and the profit maximizing quantity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duced is 25, what does this imply about the existence of a firm supply curve under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onopoly and wh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rFonts w:cs="Times New Roman" w:ascii="Times New Roman" w:hAnsi="Times New Roman"/>
          <w:sz w:val="24"/>
        </w:rPr>
        <w:t>III.</w:t>
        <w:tab/>
      </w:r>
      <w:r>
        <w:rPr>
          <w:rFonts w:cs="Times New Roman" w:ascii="Times New Roman" w:hAnsi="Times New Roman"/>
          <w:b/>
          <w:sz w:val="24"/>
        </w:rPr>
        <w:t>Essay Questions</w:t>
      </w:r>
      <w:r>
        <w:rPr>
          <w:rFonts w:cs="Times New Roman" w:ascii="Times New Roman" w:hAnsi="Times New Roman"/>
          <w:sz w:val="24"/>
        </w:rPr>
        <w:t xml:space="preserve">:  Answer any </w:t>
      </w:r>
      <w:r>
        <w:rPr>
          <w:rFonts w:cs="Times New Roman" w:ascii="Times New Roman" w:hAnsi="Times New Roman"/>
          <w:b/>
          <w:sz w:val="24"/>
        </w:rPr>
        <w:t>THREE</w:t>
      </w:r>
      <w:r>
        <w:rPr>
          <w:rFonts w:cs="Times New Roman" w:ascii="Times New Roman" w:hAnsi="Times New Roman"/>
          <w:sz w:val="24"/>
        </w:rPr>
        <w:t xml:space="preserve"> questions. (45 minutes)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There is a short period perfectly competitive theory of prices but not a long period perfectly </w:t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petitive theory of prices.  Is this because that in the long period we are dead?  Discu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 xml:space="preserve">“It has to be recognized that a general abandonment of the assumption of perfect competition, </w:t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universal adoption of the assumption of monopoly, must have very destructive consequences for economic theory.”  Discuss.</w:t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</w:t>
        <w:tab/>
        <w:t xml:space="preserve">Under what conditions can monopolistic competition and oligopoly explain stable prices? </w:t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</w:t>
        <w:tab/>
        <w:t xml:space="preserve">Compare and contrast the assumptions of monopolistic competition with perfect competition </w:t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and monopoly.</w:t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Indent2"/>
        <w:rPr/>
      </w:pPr>
      <w:r>
        <w:rPr/>
        <w:t>5.</w:t>
        <w:tab/>
        <w:t>From a heterodox perspective, why do business enterprises prefer administered prices as opposed to highly flexible prices?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6.</w:t>
        <w:tab/>
        <w:t>Compare the costing and pricing procedures of heterodox pricing procedures to the procedures used in neoclassical microeconomics to set prices.  In what ways are heterodox prices different from neoclassical pric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 xml:space="preserve">From a heterodox perspective, why does destructive price competition drive enterprises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ablish market institutions that would eliminate price competit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428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z w:val="24"/>
        <w:lang w:val="en-GB"/>
      </w:rPr>
    </w:pPr>
    <w:r>
      <w:rPr>
        <w:sz w:val="2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857250</wp:posOffset>
              </wp:positionH>
              <wp:positionV relativeFrom="paragraph">
                <wp:posOffset>635</wp:posOffset>
              </wp:positionV>
              <wp:extent cx="611124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9744" w:leader="none"/>
                            </w:tabs>
                            <w:suppressAutoHyphens w:val="true"/>
                            <w:jc w:val="both"/>
                            <w:rPr>
                              <w:spacing w:val="-3"/>
                              <w:sz w:val="24"/>
                            </w:rPr>
                          </w:pPr>
                          <w:r>
                            <w:rPr>
                              <w:spacing w:val="-3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2pt;height:12pt;mso-wrap-distance-left:9.05pt;mso-wrap-distance-right:9.05pt;mso-wrap-distance-top:0pt;mso-wrap-distance-bottom:0pt;margin-top:0pt;mso-position-vertical-relative:text;margin-left:-6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9744" w:leader="none"/>
                      </w:tabs>
                      <w:suppressAutoHyphens w:val="true"/>
                      <w:jc w:val="both"/>
                      <w:rPr>
                        <w:spacing w:val="-3"/>
                        <w:sz w:val="24"/>
                      </w:rPr>
                    </w:pPr>
                    <w:r>
                      <w:rPr>
                        <w:spacing w:val="-3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720" w:hanging="720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0:40:00Z</dcterms:created>
  <dc:creator>Dr. Lee UMKC</dc:creator>
  <dc:description/>
  <cp:keywords/>
  <dc:language>en-US</dc:language>
  <cp:lastModifiedBy>Dr Andrew Denis</cp:lastModifiedBy>
  <cp:lastPrinted>2009-03-16T10:36:00Z</cp:lastPrinted>
  <dcterms:modified xsi:type="dcterms:W3CDTF">2010-01-23T20:40:00Z</dcterms:modified>
  <cp:revision>2</cp:revision>
  <dc:subject/>
  <dc:title>MICROECONOMICS</dc:title>
</cp:coreProperties>
</file>