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ination in Economic Analysi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wer three of the following six questions.  Be careful to answer fully and to write clearly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Consider the circumstances under which strict liability may be an efficient tort standard.</w:t>
      </w:r>
    </w:p>
    <w:p>
      <w:pPr>
        <w:pStyle w:val="Normal"/>
        <w:numPr>
          <w:ilvl w:val="0"/>
          <w:numId w:val="2"/>
        </w:numPr>
        <w:rPr/>
      </w:pPr>
      <w:r>
        <w:rPr/>
        <w:t>Examine the argument put forward by Anderson and McChesney that the expansion into the American West reflects rational principles of property-rights formation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Becker’s theory requires the criminal to be risk taking.”  Discuss.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ine Calabresi’s claim that the law of nuisance eventually caught up with economic analysis, being careful to include </w:t>
      </w:r>
      <w:r>
        <w:rPr>
          <w:i/>
          <w:iCs/>
        </w:rPr>
        <w:t xml:space="preserve">Boomer </w:t>
      </w:r>
      <w:r>
        <w:rPr/>
        <w:t xml:space="preserve">and </w:t>
      </w:r>
      <w:r>
        <w:rPr>
          <w:i/>
          <w:iCs/>
        </w:rPr>
        <w:t>Del Webb</w:t>
      </w:r>
      <w:r>
        <w:rPr/>
        <w:t xml:space="preserve"> in your discussion.</w:t>
      </w:r>
    </w:p>
    <w:p>
      <w:pPr>
        <w:pStyle w:val="Normal"/>
        <w:numPr>
          <w:ilvl w:val="0"/>
          <w:numId w:val="2"/>
        </w:numPr>
        <w:rPr/>
      </w:pPr>
      <w:r>
        <w:rPr/>
        <w:t>What economic function is served by marriage?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is the economic analysis of law relevant to the control of financial scandals associated with the collapse of Enron?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by Anthony Dnes, University of Hul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1:00Z</dcterms:created>
  <dc:creator>Anthony Dnes</dc:creator>
  <dc:description>Created by Martin Poulter of the Economics Network from HTML provided by Anthony Dnes</dc:description>
  <cp:keywords/>
  <dc:language>en-US</dc:language>
  <cp:lastModifiedBy>plmlp</cp:lastModifiedBy>
  <dcterms:modified xsi:type="dcterms:W3CDTF">2010-02-23T17:14:00Z</dcterms:modified>
  <cp:revision>1</cp:revision>
  <dc:subject>Law and Economics</dc:subject>
  <dc:title>Examination: Economic Analysis of Law</dc:title>
</cp:coreProperties>
</file>