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Economics N14100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Worksheet 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1. Using iterative elimination of never-best responses, find the set of rationalisable strategies and the Nash Equilibrium(a) in the following game: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648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shd w:fill="DFDFDF" w:val="clea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 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 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2. Consider the following version of the Battle of the Sexes: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70"/>
        <w:gridCol w:w="1770"/>
        <w:gridCol w:w="1770"/>
      </w:tblGrid>
      <w:tr>
        <w:trPr>
          <w:cantSplit w:val="true"/>
        </w:trPr>
        <w:tc>
          <w:tcPr>
            <w:tcW w:w="1278" w:type="dxa"/>
            <w:vMerge w:val="restart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id</w:t>
            </w:r>
          </w:p>
        </w:tc>
        <w:tc>
          <w:tcPr>
            <w:tcW w:w="5310" w:type="dxa"/>
            <w:gridSpan w:val="3"/>
            <w:tcBorders/>
            <w:shd w:fill="DFDFDF" w:val="clea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cket</w:t>
            </w:r>
          </w:p>
        </w:tc>
        <w:tc>
          <w:tcPr>
            <w:tcW w:w="1770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atre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ck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0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at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4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Is there a pure-strategy NE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Find any mixed-strategy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3. Consider the following game:</w:t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0"/>
        <w:gridCol w:w="1440"/>
        <w:gridCol w:w="1440"/>
        <w:gridCol w:w="1440"/>
      </w:tblGrid>
      <w:tr>
        <w:trPr>
          <w:cantSplit w:val="true"/>
        </w:trPr>
        <w:tc>
          <w:tcPr>
            <w:tcW w:w="1188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  <w:shd w:fill="DFDFDF" w:val="clea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 A</w:t>
            </w:r>
          </w:p>
        </w:tc>
      </w:tr>
      <w:tr>
        <w:trPr/>
        <w:tc>
          <w:tcPr>
            <w:tcW w:w="118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ertise</w:t>
            </w:r>
          </w:p>
        </w:tc>
        <w:tc>
          <w:tcPr>
            <w:tcW w:w="144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ce</w:t>
            </w:r>
          </w:p>
        </w:tc>
        <w:tc>
          <w:tcPr>
            <w:tcW w:w="144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&amp;D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 B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ert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&amp;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4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Find all the pure-strategy Nash Equilibria for this game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Briefly discuss the likely solution to the game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work ques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</w:t>
      </w:r>
      <w:r>
        <w:rPr>
          <w:rFonts w:cs="Arial" w:ascii="Arial" w:hAnsi="Arial"/>
          <w:i/>
          <w:sz w:val="22"/>
          <w:szCs w:val="22"/>
          <w:u w:val="single"/>
        </w:rPr>
        <w:t>o</w:t>
      </w:r>
      <w:r>
        <w:rPr>
          <w:rFonts w:cs="Arial" w:ascii="Arial" w:hAnsi="Arial"/>
          <w:i/>
          <w:sz w:val="22"/>
          <w:szCs w:val="22"/>
        </w:rPr>
        <w:t xml:space="preserve"> help will be given for this one, but there will be a small prize for the 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sz w:val="22"/>
          <w:szCs w:val="22"/>
        </w:rPr>
        <w:t xml:space="preserve"> person from the class to email me the correct Nash Equilibrium with a brief explanation.  The correct answer will be posted on Nexus early next week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cricket bat used by WG Grace is up for sale by means of a sealed bid auction.  The seller dislikes cricket and does not value the bat at all.  Two cricket lovers would like to buy the bat.  Johnston values the bat at £20,000 whilst Arlott values it at just £1000.  Johnston and Arlott must each submit a secret bid for one of the following amounts: £0, £500, £1000, £10,000, £20,000 or £25,000.  The bat will go to the one making the higher bid.  There is no reserve price for the bat.  In the event of a tie, the auctioneer will decide who gets the bat by tossing a co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out the payoff matrix for the au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dentify the Nash equilibrium set (or sets) of bids &amp; payoff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58:00Z</dcterms:created>
  <dc:creator>David Paton</dc:creator>
  <dc:description>Released under a Creative Commons licence. http://creativecommons.org/licenses/by-nc/2.0/uk/</dc:description>
  <cp:keywords/>
  <dc:language>en-US</dc:language>
  <cp:lastModifiedBy>plmlp</cp:lastModifiedBy>
  <cp:lastPrinted>2010-01-08T13:52:00Z</cp:lastPrinted>
  <dcterms:modified xsi:type="dcterms:W3CDTF">2010-02-02T17:03:00Z</dcterms:modified>
  <cp:revision>4</cp:revision>
  <dc:subject/>
  <dc:title>Industrial Economics N1D059 Worksheet</dc:title>
</cp:coreProperties>
</file>