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Industrial Economics N14100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jc w:val="center"/>
        <w:rPr/>
      </w:pPr>
      <w:r>
        <w:rPr/>
        <w:t>Problem Set 3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i/>
        </w:rPr>
        <w:t>Note:</w:t>
      </w:r>
      <w:r>
        <w:rPr>
          <w:i/>
        </w:rPr>
        <w:t xml:space="preserve"> don’t forget to show that the second order conditions are satisfied where appropriat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. The market for cricket bats is shared by two firms, Khan and Dev.  The marginal cost for Khan = 4 and for Dev = 6.  The inverse demand function is P(Q) = 32 - 2Q, where Q is the industry output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>(i) In a one-shot Cournot game, find the best response function for each firm and the equilibrium prices, outputs and profits.  Find the price-cost margin for each firm and, hence, show that the industry average price cost margin is equal to the HH Index divided by the industry price elasticity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>(ii) Find the Stackleberg equilibrium outputs, prices and profits if Khan acts as ‘leader’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iii) If firms were to compete over prices instead of quantities, what would be the Nash-Bertrand equilibrium in the one-shot game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 Dev manages to reduce its marginal costs to 4 by switching to producing white balls for day-night games.  Khan continues to produce red balls.  The firms now compete on price in a one-shot game.  The demand functions for each are as follows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q</w:t>
      </w:r>
      <w:r>
        <w:rPr>
          <w:vertAlign w:val="subscript"/>
        </w:rPr>
        <w:t>K</w:t>
      </w:r>
      <w:r>
        <w:rPr/>
        <w:t xml:space="preserve"> = 16 - 3p</w:t>
      </w:r>
      <w:r>
        <w:rPr>
          <w:vertAlign w:val="subscript"/>
        </w:rPr>
        <w:t>K</w:t>
      </w:r>
      <w:r>
        <w:rPr/>
        <w:t xml:space="preserve"> + p</w:t>
      </w:r>
      <w:r>
        <w:rPr>
          <w:vertAlign w:val="subscript"/>
        </w:rPr>
        <w:t>D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q</w:t>
      </w:r>
      <w:r>
        <w:rPr>
          <w:vertAlign w:val="subscript"/>
        </w:rPr>
        <w:t>D</w:t>
      </w:r>
      <w:r>
        <w:rPr/>
        <w:t xml:space="preserve"> = 18 - 2p</w:t>
      </w:r>
      <w:r>
        <w:rPr>
          <w:vertAlign w:val="subscript"/>
        </w:rPr>
        <w:t>D</w:t>
      </w:r>
      <w:r>
        <w:rPr/>
        <w:t xml:space="preserve"> + p</w:t>
      </w:r>
      <w:r>
        <w:rPr>
          <w:vertAlign w:val="subscript"/>
        </w:rPr>
        <w:t>K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i) What are the Bertrand-Nash outputs, prices and profits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ii) What are the collusive outputs, prices and profits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iii) What are the optimal defection quantities prices and profits for each fir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iv) Is collusion sustainable as a SPNE if the one-shot game is repeated infinitel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Extra homework ques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3. Cricket balls are produced by a number of manufacturers.  Consumers are indifferent between the various makes.  All firms have the same, constant marginal cost.  The inverse demand curve for cricket balls is li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ing firms compete over quantities over one period, find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i) the Cournot-Nash equilibrium outputs and the resulting market pric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ii) the collusive outpu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iii) the optimal defection from the collusive output.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43:00Z</dcterms:created>
  <dc:creator>David Paton</dc:creator>
  <dc:description>Released under a Creative Commons licence. http://creativecommons.org/licenses/by-nc/2.0/uk/</dc:description>
  <cp:keywords/>
  <dc:language>en-US</dc:language>
  <cp:lastModifiedBy>plmlp</cp:lastModifiedBy>
  <cp:lastPrinted>2003-02-11T15:08:00Z</cp:lastPrinted>
  <dcterms:modified xsi:type="dcterms:W3CDTF">2010-02-02T17:04:00Z</dcterms:modified>
  <cp:revision>4</cp:revision>
  <dc:subject/>
  <dc:title>Industrial Economics N1D059 Problem Set 3</dc:title>
</cp:coreProperties>
</file>