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MONEY, BANKING &amp; FIN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Semeste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Tutorial 2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Class Tutors: </w:t>
      </w:r>
      <w:r>
        <w:rPr>
          <w:sz w:val="24"/>
        </w:rPr>
        <w:t xml:space="preserve">  Ms</w:t>
      </w:r>
      <w:r>
        <w:rPr>
          <w:rFonts w:cs="Times New Roman"/>
          <w:sz w:val="24"/>
        </w:rPr>
        <w:t xml:space="preserve">. </w:t>
      </w:r>
      <w:r>
        <w:rPr>
          <w:sz w:val="24"/>
        </w:rPr>
        <w:t>Claire</w:t>
      </w:r>
      <w:r>
        <w:rPr>
          <w:rFonts w:cs="Times New Roman"/>
          <w:sz w:val="24"/>
        </w:rPr>
        <w:t xml:space="preserve"> M</w:t>
      </w:r>
      <w:r>
        <w:rPr>
          <w:sz w:val="24"/>
        </w:rPr>
        <w:t>org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ab/>
        <w:t>Dr Sugata Ghos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ab/>
        <w:t>Ms. Sally Jon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. Explain what you understand by the term ‘the neutrality of money’. What is the implication for monetary policy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. What is the implication for the neutrality of money if government bonds are part of the private sector’s net wealth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3. Explain Mundell’s argument that the neutrality of money depends on how the liabilities of the government is treated in the balance sheet of the private secto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4. Assume that taxes are lump sum. Suppose that the government cuts current taxes and runs a deficit. Then assume the real public debt remains constant from period 2 onwards. Also the path of government purchases does not chang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How does the aggregate wealth effect that results from the current tax cut depend on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(I) finite  lifetime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(ii) the  existence of childless person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(iii) uncertainty about who will pay the higher future taxe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(iv) the imperfections of private loan market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5. Under what circumstances will an interest rate intermediate target be superior to a money supply intermediate target for the purpose of stabilising output? Explain your answe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6. Why may a combination policy be superior to either a monetary or interest rate target in stabilising output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7. What do you understand by the  term disequilibrium money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8. Explain the consequences of an excess of money balances held by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(a) the household secto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(b) the corporate sector</w:t>
      </w:r>
    </w:p>
    <w:p>
      <w:pPr>
        <w:pStyle w:val="Normal"/>
        <w:rPr/>
      </w:pPr>
      <w:r>
        <w:rPr>
          <w:rFonts w:cs="Times New Roman"/>
          <w:sz w:val="24"/>
        </w:rPr>
        <w:t>(c) the non bank financial sector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9. Why is international monetary co-operation difficult to sustain? Can an exchange rate agreement such as the ERM help to solve this problem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. Briefly discuss the advantages and disadvantages for the UK to join the EMU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10:57:00Z</dcterms:created>
  <dc:creator>Word Development</dc:creator>
  <dc:description/>
  <dc:language>en-US</dc:language>
  <cp:lastModifiedBy>IT Technician</cp:lastModifiedBy>
  <cp:lastPrinted>2000-01-25T11:30:00Z</cp:lastPrinted>
  <dcterms:modified xsi:type="dcterms:W3CDTF">2000-01-25T12:18:00Z</dcterms:modified>
  <cp:revision>3</cp:revision>
  <dc:subject/>
  <dc:title>MONEY, BANKING &amp; FINANCE</dc:title>
</cp:coreProperties>
</file>