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EY, BANKING &amp; FINAN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mester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orial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Tutors: Prof. Kent Matthe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r Sugata Ghos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r Brian Mor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xplain what you understand by the term ‘the neutrality of money’. What is the implication for monetary policy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hat is the implication for the neutrality of money if government bonds are part of the private sector’s net wealth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xplain Mundell’s argument that the neutrality of money depends on how the liabilities of the government is treated in the balance sheet of the private sec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ssume that taxes are lump sum. Suppose that the government cuts current taxes and runs a deficit. Then assume the real public debt remains constant from period 2 onwards. Also the path of government purchases does not chan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es the aggregate wealth effect that results from the current tax cut depend 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 finite  lifetim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) the  existence of childless pers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ii) uncertainty about who will pay the higher future tax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v) the imperfections of private loan marke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Under what circumstances will an interest rate intermediate target be superior to a money supply intermediate target for the purpose of stabilising output? Explain your answ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Why may a combination policy be superior to either a monetary or interest rate target in stabilising outpu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hat do you understand by the  term disequilibrium money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Explain the consequences of an excess of money balances held b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the household sec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the corporate sector</w:t>
      </w:r>
    </w:p>
    <w:p>
      <w:pPr>
        <w:pStyle w:val="Normal"/>
        <w:rPr/>
      </w:pPr>
      <w:r>
        <w:rPr>
          <w:rFonts w:cs="Arial" w:ascii="Arial" w:hAnsi="Arial"/>
          <w:sz w:val="24"/>
        </w:rPr>
        <w:t>(c) the non bank financial sector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1:01:00Z</dcterms:created>
  <dc:creator>Word Development</dc:creator>
  <dc:description/>
  <dc:language>en-US</dc:language>
  <cp:lastModifiedBy>IT Technician</cp:lastModifiedBy>
  <dcterms:modified xsi:type="dcterms:W3CDTF">2000-01-25T11:01:00Z</dcterms:modified>
  <cp:revision>2</cp:revision>
  <dc:subject/>
  <dc:title>MONEY, BANKING &amp; FINANCE</dc:title>
</cp:coreProperties>
</file>