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NEY BANKING AND FIN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TORI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meant by an intermediate targe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under what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the money supply is the most effective choice of intermediate policy </w:t>
        <w:tab/>
        <w:tab/>
        <w:t>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the interest rate is the most effective choice of intermediate policy </w:t>
        <w:tab/>
        <w:tab/>
        <w:tab/>
        <w:t>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plain what is meant by a combin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xplain Poole’s view that a combination policy will always be superior to either an interest rate target or a money supply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 you understand by the term ‘Disequilibrium Money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cuss how different sectors of the economy respond to disequilibrium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 you understand by the term the ‘credit channel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role does credit play in the transmission mecha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super-neutrality of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link between the real balance effect and the super-neutrality of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y might government bonds be not part of ‘outside wealth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y might international monetary co-operation be difficult to sustain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10:39:00Z</dcterms:created>
  <dc:creator>Authorized User</dc:creator>
  <dc:description/>
  <cp:keywords/>
  <dc:language>en-US</dc:language>
  <cp:lastModifiedBy>plmlp</cp:lastModifiedBy>
  <dcterms:modified xsi:type="dcterms:W3CDTF">2011-06-03T15:27:00Z</dcterms:modified>
  <cp:revision>4</cp:revision>
  <dc:subject/>
  <dc:title>MONEY BANKING AND FINANCE</dc:title>
</cp:coreProperties>
</file>