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b/>
          <w:sz w:val="32"/>
        </w:rPr>
        <w:t xml:space="preserve">ECON 2013 Development Economics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Semester week 7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The Informal Sector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Case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ugo migrated to Bamako (Mali's capital city) few years ago. He has to take a stall in the market where he sells vegetables and eggs. He is satisfied with his job; in his view his income is sufficient to sustain his family. He only wishes he could have a bigger stall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Zeba and her seven year-old daughter work from home. They make traditional necklaces. Her husband sells the necklaces to the tourists outside the National Museum in Cairo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am owns a garage for car repair in the centre of Lima. He hires two other workers. They work long hours, though they earn enough to support themselves and their families.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atima works in a garment factory in Dhaka. She and half of the other female workers have no contracts. She earns double what her friend earns in the village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Sayed has a secondary school degree and is a self-employed tailor in Jakarta. He wishes he could replace his sewing machine with an electric one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With reference to one of the above cases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 xml:space="preserve">Discuss the characteristics of that informal sector activity.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(You may find the following list helpful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>Entry Barriers, resources, ownership, scale of operation, technology/ intensity, skills,</w:t>
        <w:tab/>
        <w:t xml:space="preserve"> market, security of tenure, &amp; income/wages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 xml:space="preserve">What are the linkages between the informal sector activity in your case study and other sectors (formal urban and rural) in the economy?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scuss the role of the informal sector in development i.e. the advantages and disadvantages of that informal sector activity. 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Should governments promote that informal sector activity and (if so) how? What are the major concerns about the promotion of that informal sector activit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Preferred Customer</dc:creator>
  <dc:description/>
  <cp:keywords/>
  <dc:language>en-US</dc:language>
  <cp:lastModifiedBy>peters</cp:lastModifiedBy>
  <cp:lastPrinted>2010-03-11T08:45:00Z</cp:lastPrinted>
  <dcterms:modified xsi:type="dcterms:W3CDTF">2010-03-11T08:45:00Z</dcterms:modified>
  <cp:revision>4</cp:revision>
  <dc:subject/>
  <dc:title>Urbanisation and Migration in the Third World</dc:title>
</cp:coreProperties>
</file>