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is the most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will be the most developed in ten year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234"/>
        <w:gridCol w:w="1234"/>
        <w:gridCol w:w="1234"/>
      </w:tblGrid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Lanka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 (2007, constant 2000 US$)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wth per annum 1997-2007 (%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9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0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, PP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007, constant 2000 international $)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8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s capital form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GDP 1998-200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.8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7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8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expectancy at birth (years, 200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literacy rate (200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3.3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.7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.7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enrolment indicator (200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7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.1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7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ccess to improved water 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population, 2006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under weight for 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under age 5, 2006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1.25 per day PPP (%, 2000-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9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7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0%</w:t>
            </w:r>
          </w:p>
        </w:tc>
      </w:tr>
      <w:tr>
        <w:trPr>
          <w:trHeight w:val="259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2 per day PPP (%, 2000-7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.3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%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7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urces: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2"/>
          <w:szCs w:val="22"/>
        </w:rPr>
        <w:t>World Development Indicators 2009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Development Report 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is the most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will be the most developed in ten year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18"/>
        <w:gridCol w:w="1218"/>
        <w:gridCol w:w="1326"/>
      </w:tblGrid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2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odia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 (2007, constant 2000 US$)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wth per annum 1997-2007 (%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3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, PP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007, constant 2005 international $)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s capital form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GDP 1998-200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5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7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6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expectancy at birth (years, 200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5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literacy rate (200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2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.0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.3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enrolment indicator (200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3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5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.5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ccess to improved water 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population, 2006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under weight for 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under age 5, 2006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1.25 per day PPP (%, 2000-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6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.2%</w:t>
            </w:r>
          </w:p>
        </w:tc>
      </w:tr>
      <w:tr>
        <w:trPr>
          <w:trHeight w:val="259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2 per day PPP (%, 2000-7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.3%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.6%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.2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urces: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2"/>
          <w:szCs w:val="22"/>
        </w:rPr>
        <w:t>World Development Indicators 2009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Development Report 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is the most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will be the most developed in ten year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261"/>
        <w:gridCol w:w="1259"/>
        <w:gridCol w:w="1259"/>
      </w:tblGrid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zania 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 (2007, constant 2000 US$)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wth per annum 1997-2007 (%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3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5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, PP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007, constant 2005 international $)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5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s capital form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GDP 1998-200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1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0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.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expectancy at birth (years, 200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7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literacy rate (200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.3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6.5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.9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enrolment indicator (200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.3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.8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4.4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ccess to improved water 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population, 2006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under weight for 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under age 5, 2006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1.25 per day PPP (%, 2000-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8.5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.1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5%</w:t>
            </w:r>
          </w:p>
        </w:tc>
      </w:tr>
      <w:tr>
        <w:trPr>
          <w:trHeight w:val="261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2 per day PPP (%, 2000-7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6.6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.6%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.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urces: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2"/>
          <w:szCs w:val="22"/>
        </w:rPr>
        <w:t>World Development Indicators 2009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Human Development Report 2009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gure in italics is estimate for 1996-2003 – later years unavailable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ussion Ques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oup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is the most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country will be the most developed in ten years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196"/>
        <w:gridCol w:w="1196"/>
        <w:gridCol w:w="1472"/>
      </w:tblGrid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to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i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y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 (2007, constant 2000 US$)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wth per annum 1997-2007 (%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7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DP per capita, PP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2007, constant 2005 international $)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ss capital form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GDP 1998-200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.5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3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.4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fe expectancy at birth (years, 200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literacy rate (200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.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.6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.5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enrolment indicator (200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3.0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9.6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2.1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access to improved water sour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of population, 200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 under weight for 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% under age 5, 2000-6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1.25 per day PPP (%, 2000-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.4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7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.6%</w:t>
            </w:r>
          </w:p>
        </w:tc>
      </w:tr>
      <w:tr>
        <w:trPr>
          <w:trHeight w:val="266" w:hRule="atLeast"/>
        </w:trPr>
        <w:tc>
          <w:tcPr>
            <w:tcW w:w="51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pulation below $2 per day PPP (%, 2000-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3.9%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.9%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.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ources:</w:t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World Development Indicators 2009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Human Development Report 2009</w:t>
      </w:r>
    </w:p>
    <w:p>
      <w:pPr>
        <w:pStyle w:val="Normal"/>
        <w:ind w:left="141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gure in italics is estimate from WDI 2007 for 1996-2005 – more recent figures unavailable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3:00Z</dcterms:created>
  <dc:creator>djpotts</dc:creator>
  <dc:description/>
  <cp:keywords/>
  <dc:language>en-US</dc:language>
  <cp:lastModifiedBy>djpotts</cp:lastModifiedBy>
  <cp:lastPrinted>2008-09-26T15:46:00Z</cp:lastPrinted>
  <dcterms:modified xsi:type="dcterms:W3CDTF">2011-01-19T14:53:00Z</dcterms:modified>
  <cp:revision>2</cp:revision>
  <dc:subject/>
  <dc:title>Discussion Questions</dc:title>
</cp:coreProperties>
</file>