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oup 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nsider the following data relating to Indonesia (derived from the IMF International Financial Statistics 2009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Harrod-Domar model help explain what has happe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notice about the various factors affecting the trends in per capita income growth in Indones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71"/>
        <w:gridCol w:w="1571"/>
        <w:gridCol w:w="1571"/>
      </w:tblGrid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-198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-199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2008</w:t>
            </w:r>
          </w:p>
        </w:tc>
      </w:tr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Investment (% of GDP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7%</w:t>
            </w:r>
          </w:p>
        </w:tc>
      </w:tr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Investment (% of GDP)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7%</w:t>
            </w:r>
          </w:p>
        </w:tc>
      </w:tr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R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6</w:t>
            </w:r>
          </w:p>
        </w:tc>
      </w:tr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ed Growth Rate of GDP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%</w:t>
            </w:r>
          </w:p>
        </w:tc>
      </w:tr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Growth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%</w:t>
            </w:r>
          </w:p>
        </w:tc>
      </w:tr>
      <w:tr>
        <w:trPr>
          <w:trHeight w:val="329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in GDP per capit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%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9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oup 2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nsider the following data relating to India (derived from the IMF International Financial Statistics 2009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Harrod-Domar model help explain what has happe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notice about the various factors affecting the trends in per capita income growth in Indi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-19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-19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-19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2007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Investment (% of GDP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9%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Investment (% of GDP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4%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ed Growth Rate of GDP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7%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Growth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%</w:t>
            </w:r>
          </w:p>
        </w:tc>
      </w:tr>
      <w:tr>
        <w:trPr>
          <w:trHeight w:val="28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in GDP per capit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9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oup 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onsider the following data relating to Nigeria (derived from the IMF International Financial Statistics 2009, italics indicate some data extrapolated to fill in for missing yea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Harrod-Domar model help explain what has happe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notice about the various factors affecting the trends in per capita income growth in Nigeria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07"/>
        <w:gridCol w:w="1207"/>
        <w:gridCol w:w="1207"/>
        <w:gridCol w:w="1207"/>
        <w:gridCol w:w="1207"/>
      </w:tblGrid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-19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-19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-19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-2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3</w:t>
            </w:r>
          </w:p>
        </w:tc>
      </w:tr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ss Investment (% of GDP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2%</w:t>
            </w:r>
          </w:p>
        </w:tc>
      </w:tr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Investment (% of GDP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.5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.7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6%</w:t>
            </w:r>
          </w:p>
        </w:tc>
      </w:tr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6.8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1</w:t>
            </w:r>
          </w:p>
        </w:tc>
      </w:tr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ed Growth Rate of GDP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.3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.4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9%</w:t>
            </w:r>
          </w:p>
        </w:tc>
      </w:tr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Growth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%</w:t>
            </w:r>
          </w:p>
        </w:tc>
      </w:tr>
      <w:tr>
        <w:trPr>
          <w:trHeight w:val="284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in GDP per capita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.2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5.2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%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1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oup 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Consider the following data relating to Thailand (derived from the IMF International Financial Statistics 2009, italics indicate some data extrapolated to fill in for missing year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the Harrod-Domar model help explain what has happe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notice about the various factors affecting the trends in per capita income growth in Thail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60"/>
        <w:gridCol w:w="1160"/>
        <w:gridCol w:w="1160"/>
        <w:gridCol w:w="1160"/>
        <w:gridCol w:w="1160"/>
      </w:tblGrid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-19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-19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-19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-19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-2005</w:t>
            </w:r>
          </w:p>
        </w:tc>
      </w:tr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s Investment (% of GDP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2%</w:t>
            </w:r>
          </w:p>
        </w:tc>
      </w:tr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Investment (% of GDP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.6%</w:t>
            </w:r>
          </w:p>
        </w:tc>
      </w:tr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.04</w:t>
            </w:r>
          </w:p>
        </w:tc>
      </w:tr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ied Growth Rate of GD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%</w:t>
            </w:r>
          </w:p>
        </w:tc>
      </w:tr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Growt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.9%</w:t>
            </w:r>
          </w:p>
        </w:tc>
      </w:tr>
      <w:tr>
        <w:trPr>
          <w:trHeight w:val="2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 in GDP per capi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.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Note:  Italics indicate that estimate is affected by imputed capital consumption figures where no data are availab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2:00Z</dcterms:created>
  <dc:creator>djpotts</dc:creator>
  <dc:description/>
  <cp:keywords/>
  <dc:language>en-US</dc:language>
  <cp:lastModifiedBy>djpotts</cp:lastModifiedBy>
  <cp:lastPrinted>2006-10-10T16:56:00Z</cp:lastPrinted>
  <dcterms:modified xsi:type="dcterms:W3CDTF">2011-01-19T14:52:00Z</dcterms:modified>
  <cp:revision>2</cp:revision>
  <dc:subject/>
  <dc:title>Discussion Questions</dc:title>
</cp:coreProperties>
</file>