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bCs/>
        </w:rPr>
      </w:pPr>
      <w:r>
        <w:rPr>
          <w:b/>
          <w:bCs/>
        </w:rPr>
        <w:t xml:space="preserve">SEMINAR: ECONOMICS OF SCARCITY AND CHOICE </w:t>
      </w:r>
    </w:p>
    <w:p>
      <w:pPr>
        <w:pStyle w:val="Normal"/>
        <w:suppressAutoHyphens w:val="true"/>
        <w:spacing w:lineRule="atLeast" w:line="240"/>
        <w:jc w:val="both"/>
        <w:rPr>
          <w:b/>
          <w:b/>
          <w:bCs/>
          <w:spacing w:val="-3"/>
        </w:rPr>
      </w:pPr>
      <w:r>
        <w:rPr>
          <w:b/>
          <w:bCs/>
          <w:spacing w:val="-3"/>
        </w:rPr>
      </w:r>
    </w:p>
    <w:p>
      <w:pPr>
        <w:pStyle w:val="Normal"/>
        <w:suppressAutoHyphens w:val="true"/>
        <w:spacing w:lineRule="atLeast" w:line="240"/>
        <w:jc w:val="both"/>
        <w:rPr>
          <w:b/>
          <w:b/>
          <w:bCs/>
          <w:spacing w:val="-3"/>
        </w:rPr>
      </w:pPr>
      <w:r>
        <w:rPr>
          <w:b/>
          <w:bCs/>
          <w:spacing w:val="-3"/>
        </w:rPr>
        <w:t>SCENARIO.</w:t>
      </w:r>
    </w:p>
    <w:p>
      <w:pPr>
        <w:pStyle w:val="Normal"/>
        <w:suppressAutoHyphens w:val="true"/>
        <w:spacing w:lineRule="atLeast" w:line="240"/>
        <w:jc w:val="both"/>
        <w:rPr>
          <w:b/>
          <w:b/>
          <w:bCs/>
          <w:spacing w:val="-3"/>
        </w:rPr>
      </w:pPr>
      <w:r>
        <w:rPr>
          <w:b/>
          <w:bCs/>
          <w:spacing w:val="-3"/>
        </w:rPr>
      </w:r>
    </w:p>
    <w:p>
      <w:pPr>
        <w:pStyle w:val="Normal"/>
        <w:suppressAutoHyphens w:val="true"/>
        <w:spacing w:lineRule="atLeast" w:line="240"/>
        <w:jc w:val="both"/>
        <w:rPr/>
      </w:pPr>
      <w:r>
        <w:rPr>
          <w:spacing w:val="-3"/>
        </w:rPr>
        <w:t>Your group represents the Executive Committee of a British NGO 'LATAID'. LATAID works in six Latin countries with either state or popular organisations. The objects of the NGO are somewhat vague in the sense that it is committed to 'erase poverty and improve the well-being of its project partners in a sustainable manner.' The funds for LATAID are raised through street collections, jumble sales, personal (and corporate) donations and sales through a string of charity shops. These are supplemented by an annual grant from the Overseas Development Organisation (ODA).</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Following the normal procedures, funds raised through own activities have been used to (i) cover administration and running costs both in the UK and (ii) fund continuing projects in the six countries. The Finance Department has informed you that there will be a surplus of just over £50,000 available for funding new projects. You, as the Executive Committee, have communicated this to your field manager in each country and asked them to identify potential new projects/project partners. This has been accomplished, and each Field manager has selected the project they feel in their eyes is the most beneficial. Brief details of each of these projects are attached.</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lthough funds have been requested from the ODA, to date they have not decided on the level of their grant to LATAID. While LATAID has been able to count on £150,000 p.a. from ODA in previous years (which it has used to start new projects), there is doubt as to exactly what monies will be forthcoming given the current stance of the British government on overseas aid funding.</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b/>
          <w:b/>
          <w:bCs/>
          <w:spacing w:val="-3"/>
        </w:rPr>
      </w:pPr>
      <w:r>
        <w:rPr>
          <w:b/>
          <w:bCs/>
          <w:spacing w:val="-3"/>
        </w:rPr>
        <w:t>REQUIRED:</w:t>
      </w:r>
    </w:p>
    <w:p>
      <w:pPr>
        <w:pStyle w:val="Normal"/>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As the Executive Committee, you are required to select the most appropriate project of the six presen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2.As there is a possibility that ODA funding will allow additional projects to be selected, you are required to rank all projects (1,2,3,4 etc) in order of their acceptability to yourselves as the Executive Committe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3.You are required to identify the criteria which have allowed you to accept/reject/rank each of the projects (these reasons will be relayed back to the Field Managers so they can ensure more 'suitable' projects are put forward in the futur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One of the groups - yet to be selected - will be expected to present their decisions to the whole class in the final 15 minutes. Questions and comments from the other groups are invited.</w:t>
      </w:r>
    </w:p>
    <w:p>
      <w:pPr>
        <w:pStyle w:val="Normal"/>
        <w:tabs>
          <w:tab w:val="clear" w:pos="720"/>
          <w:tab w:val="left" w:pos="-720" w:leader="none"/>
        </w:tabs>
        <w:suppressAutoHyphens w:val="true"/>
        <w:spacing w:lineRule="atLeast" w:line="240"/>
        <w:jc w:val="both"/>
        <w:rPr>
          <w:spacing w:val="-3"/>
        </w:rPr>
      </w:pPr>
      <w:r>
        <w:rPr>
          <w:spacing w:val="-3"/>
        </w:rPr>
      </w:r>
      <w:r>
        <w:br w:type="page"/>
      </w:r>
    </w:p>
    <w:p>
      <w:pPr>
        <w:pStyle w:val="Normal"/>
        <w:tabs>
          <w:tab w:val="clear" w:pos="720"/>
          <w:tab w:val="left" w:pos="-720" w:leader="none"/>
        </w:tabs>
        <w:suppressAutoHyphens w:val="true"/>
        <w:spacing w:lineRule="atLeast" w:line="240"/>
        <w:jc w:val="both"/>
        <w:rPr>
          <w:b/>
          <w:b/>
          <w:bCs/>
          <w:spacing w:val="-3"/>
        </w:rPr>
      </w:pPr>
      <w:r>
        <w:rPr>
          <w:b/>
          <w:bCs/>
          <w:spacing w:val="-3"/>
        </w:rPr>
        <w:t>PROJECT A: LITERACY CAMPAIGN - CHILE</w:t>
        <w:tab/>
        <w:t>EST.</w:t>
        <w:tab/>
        <w:t>COST = £50,000</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Justification:</w:t>
      </w:r>
      <w:r>
        <w:rPr>
          <w:spacing w:val="-3"/>
        </w:rPr>
        <w:t xml:space="preserve"> The Mapuche Indians are an isolated rural community (approximately 5,000 strong) living in the remote south of the country. Their remoteness has ensured that they have remained on the margins of society, with little government efforts targeted at ameliorating their plight. Illiteracy is high (90%+) as is unemployment (60%). </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Programme:</w:t>
      </w:r>
      <w:r>
        <w:rPr>
          <w:spacing w:val="-3"/>
        </w:rPr>
        <w:t xml:space="preserve"> LATAID will work with the Indian organisation MAPAWAY to develop texts and teaching materials in the Mapuche language aimed at developing literacy, reinforcing cultural identity and integrating the Mapuche more fully into Chilean life.</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PROJECT B: RURAL HEALTH CENTRE - COSTA RICA   EST. COST =£50,000</w:t>
      </w:r>
    </w:p>
    <w:p>
      <w:pPr>
        <w:pStyle w:val="Normal"/>
        <w:tabs>
          <w:tab w:val="clear" w:pos="720"/>
          <w:tab w:val="left" w:pos="-720" w:leader="none"/>
        </w:tabs>
        <w:suppressAutoHyphens w:val="true"/>
        <w:spacing w:lineRule="atLeast" w:line="240"/>
        <w:jc w:val="both"/>
        <w:rPr>
          <w:spacing w:val="-3"/>
        </w:rPr>
      </w:pPr>
      <w:r>
        <w:rPr>
          <w:spacing w:val="-3"/>
        </w:rPr>
        <w:t xml:space="preserve"> </w:t>
      </w:r>
    </w:p>
    <w:p>
      <w:pPr>
        <w:pStyle w:val="Normal"/>
        <w:tabs>
          <w:tab w:val="clear" w:pos="720"/>
          <w:tab w:val="left" w:pos="-720" w:leader="none"/>
        </w:tabs>
        <w:suppressAutoHyphens w:val="true"/>
        <w:spacing w:lineRule="atLeast" w:line="240"/>
        <w:jc w:val="both"/>
        <w:rPr/>
      </w:pPr>
      <w:r>
        <w:rPr>
          <w:b/>
          <w:bCs/>
          <w:spacing w:val="-3"/>
        </w:rPr>
        <w:t>Justification:</w:t>
      </w:r>
      <w:r>
        <w:rPr>
          <w:spacing w:val="-3"/>
        </w:rPr>
        <w:t xml:space="preserve"> In recent years Costa Rica has made great strides in decentralising its health system, moving the emphasis away from hospitals and towards the establishment of a series of rural health centres. These centres are staffed full-time by a doctor and nurse and provide treatment and medicines for common ailments at a fraction of the cost of hospitals. However, with the tightening of government purse-strings due to the implementation of neo-liberal policies in the country, the Costa Rican government is approaching various NGO's to help run these centre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Programme:</w:t>
      </w:r>
      <w:r>
        <w:rPr>
          <w:spacing w:val="-3"/>
        </w:rPr>
        <w:t xml:space="preserve"> LATAID will collaborate with the Ministry of Health, assuming responsibility for the '6 de Mayo' Centre in Heredia, a medium-sized city to the west of the Capital. The Health Ministry will pay for the property and all ancillary expenses, LATAID funds will be responsible for the payment of staff and the subsidisation of medicine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PROJECT C: EMPOWERMENT FUNDING - NICARAGUA       EST. COST. =£50,000</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Justification:</w:t>
      </w:r>
      <w:r>
        <w:rPr>
          <w:spacing w:val="-3"/>
        </w:rPr>
        <w:t xml:space="preserve"> The Sandinista government funded various women’s initiatives designed to increase female participation rates at both the political and economic level. Since the Sandinista's demise, these initiatives have begun to falter due to a lack of finance.</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Programme:</w:t>
      </w:r>
      <w:r>
        <w:rPr>
          <w:spacing w:val="-3"/>
        </w:rPr>
        <w:t xml:space="preserve"> LATAID will work with 7 women's organisations. Amongst the activities planned are (i) an International Conference to be held in Managua to examine the plight of women in Central America, (ii) funding a series of rural workshops to raise gender issues amongst campesina women and (iii) the funding of publications written by women for women. The long-term goal is to increase women’s participation rates.</w:t>
      </w:r>
      <w:r>
        <w:br w:type="page"/>
      </w:r>
    </w:p>
    <w:p>
      <w:pPr>
        <w:pStyle w:val="Normal"/>
        <w:tabs>
          <w:tab w:val="clear" w:pos="720"/>
          <w:tab w:val="left" w:pos="-720" w:leader="none"/>
        </w:tabs>
        <w:suppressAutoHyphens w:val="true"/>
        <w:spacing w:lineRule="atLeast" w:line="240"/>
        <w:jc w:val="both"/>
        <w:rPr>
          <w:b/>
          <w:b/>
          <w:bCs/>
          <w:spacing w:val="-3"/>
        </w:rPr>
      </w:pPr>
      <w:r>
        <w:rPr>
          <w:b/>
          <w:bCs/>
          <w:spacing w:val="-3"/>
        </w:rPr>
        <w:t>PROJECT D: IRRIGATION PROGRAMME - MEXICO</w:t>
        <w:tab/>
        <w:t>EST COST =£50,000</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Justification:</w:t>
      </w:r>
      <w:r>
        <w:rPr>
          <w:spacing w:val="-3"/>
        </w:rPr>
        <w:t xml:space="preserve"> In recent years agriculture in the North-East of the country has been severely affected by drought. With the signing of NAFTA there are opportunities for developing a profitable agricultural-export trade with the US, providing the drought problem can be resolved. This programme therefore plans to establish an irrigation network, taking water from the San Juan river, and delivering it to the fields via a canal-type system. With a constant water supply, farmers will be able to grow those agro-exports which command a high price in the 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Programme:</w:t>
      </w:r>
      <w:r>
        <w:rPr>
          <w:spacing w:val="-3"/>
        </w:rPr>
        <w:t xml:space="preserve"> LATAID will work with the local federal authority (who will put up a further £50,000) to establish the necessary network. A users group will be formed to take responsibility for the maintenance of the system. The cost of this maintenance will be funded through a local agro-export tax.</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PROJECT E: HUMAN RIGHTS - GUATEMALA</w:t>
        <w:tab/>
        <w:tab/>
        <w:t>EST. COST =£50,000</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Justification:</w:t>
      </w:r>
      <w:r>
        <w:rPr>
          <w:spacing w:val="-3"/>
        </w:rPr>
        <w:t xml:space="preserve"> Of all the countries in Latin America, Guatemala has the worst record on Human Rights abuses in the 1990's. Disappearances are common, demonstrators are regularly beaten and offices of leftist-leaning organisations are frequently raided. Attempts to set up local Human Rights groups in the past have failed. It is felt by activists in the country that the only chance of bringing pressure to bear will be through the establishment of an 'umbrella' organisation of foreign NGO's. This will give local activists some security/fall-back.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Programme:</w:t>
      </w:r>
      <w:r>
        <w:rPr>
          <w:spacing w:val="-3"/>
        </w:rPr>
        <w:t xml:space="preserve"> LATAID will work with Amnesty International and America's Watch and two other NGO's (six others have been approached but none of these have yet decided whether to participate) to set up the programme. The estimated 5 year cost of the programme will be £250,000, with each partner putting up £50,000. Immediate activities will be (i) A Conference in Washington to highlight US links to abuses in Guatemala, (ii) the setting-up of an office in Guatemala City and the appointment of personnel, (iii) the collection of newspaper cuttings documenting abuses and (iv) the establishment of a quarterly Guatemalan publication highlighting current abuses of civil libertie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PROJECT F: URBAN HOUSING IMPROVEMENT - PERU</w:t>
        <w:tab/>
        <w:t>EST. COST=£50,000</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Justification:</w:t>
      </w:r>
      <w:r>
        <w:rPr>
          <w:spacing w:val="-3"/>
        </w:rPr>
        <w:t xml:space="preserve"> The activities of Sendero Luminoso in the rural regions of Peru has accelerated the migration of rural Peruvians into urban areas. These have squatted on the outskirts of the cities in barrios which lack sanitation, water or any other basic service. The potential for a cholera outbreak here is high, whilst the infant mortality rate is 70% above the national avera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Programme:</w:t>
      </w:r>
      <w:r>
        <w:rPr>
          <w:spacing w:val="-3"/>
        </w:rPr>
        <w:t xml:space="preserve"> LATAID will work in one of the poorest barrios, La Suyapa, with the local community organisation. Funds will be used to (i) provide a community meeting place, (ii) subsidise building materials and (iii) establish a 'kinder' for the pre-school age children. The hope is that in the longer-term the community group will be strengthened and able to exert greater pressure on the government to provide basic services.   </w:t>
      </w:r>
    </w:p>
    <w:p>
      <w:pPr>
        <w:pStyle w:val="Normal"/>
        <w:tabs>
          <w:tab w:val="clear" w:pos="720"/>
          <w:tab w:val="left" w:pos="-720" w:leader="none"/>
        </w:tabs>
        <w:suppressAutoHyphens w:val="true"/>
        <w:spacing w:lineRule="atLeast" w:line="240"/>
        <w:jc w:val="both"/>
        <w:rPr>
          <w:spacing w:val="-3"/>
        </w:rPr>
      </w:pPr>
      <w:r>
        <w:rPr>
          <w:spacing w:val="-3"/>
        </w:rPr>
      </w:r>
    </w:p>
    <w:tbl>
      <w:tblPr>
        <w:tblW w:w="9242" w:type="dxa"/>
        <w:jc w:val="left"/>
        <w:tblInd w:w="-118" w:type="dxa"/>
        <w:tblLayout w:type="fixed"/>
        <w:tblCellMar>
          <w:top w:w="0" w:type="dxa"/>
          <w:left w:w="108" w:type="dxa"/>
          <w:bottom w:w="0" w:type="dxa"/>
          <w:right w:w="108" w:type="dxa"/>
        </w:tblCellMar>
      </w:tblPr>
      <w:tblGrid>
        <w:gridCol w:w="9242"/>
      </w:tblGrid>
      <w:tr>
        <w:trPr/>
        <w:tc>
          <w:tcPr>
            <w:tcW w:w="92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pPr>
            <w:r>
              <w:rPr/>
              <w:t>© Andy Thorpe, November 17, 2009</w:t>
            </w:r>
          </w:p>
          <w:p>
            <w:pPr>
              <w:pStyle w:val="Normal"/>
              <w:jc w:val="center"/>
              <w:rPr/>
            </w:pPr>
            <w:r>
              <w:rPr/>
              <w:t xml:space="preserve">Licensed under a </w:t>
            </w:r>
            <w:hyperlink r:id="rId2">
              <w:r>
                <w:rPr>
                  <w:rStyle w:val="InternetLink"/>
                </w:rPr>
                <w:t>Creative Commons</w:t>
              </w:r>
            </w:hyperlink>
            <w:r>
              <w:rPr/>
              <w:t xml:space="preserve"> licence</w:t>
            </w:r>
          </w:p>
          <w:p>
            <w:pPr>
              <w:pStyle w:val="Normal"/>
              <w:rPr/>
            </w:pPr>
            <w:r>
              <w:rPr/>
              <w:t> </w:t>
            </w:r>
          </w:p>
        </w:tc>
      </w:tr>
    </w:tbl>
    <w:p>
      <w:pPr>
        <w:pStyle w:val="Normal"/>
        <w:tabs>
          <w:tab w:val="clear" w:pos="720"/>
          <w:tab w:val="left" w:pos="-720" w:leader="none"/>
        </w:tabs>
        <w:suppressAutoHyphens w:val="true"/>
        <w:spacing w:lineRule="atLeast" w:line="240"/>
        <w:jc w:val="both"/>
        <w:rPr>
          <w:spacing w:val="-3"/>
        </w:rPr>
      </w:pPr>
      <w:r>
        <w:rPr>
          <w:spacing w:val="-3"/>
        </w:rPr>
      </w:r>
    </w:p>
    <w:sectPr>
      <w:type w:val="nextPage"/>
      <w:pgSz w:w="11906" w:h="16838"/>
      <w:pgMar w:left="1440" w:right="1440" w:gutter="0" w:header="0" w:top="1296"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2.0/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39:00Z</dcterms:created>
  <dc:creator>Andy Thorpe</dc:creator>
  <dc:description/>
  <cp:keywords/>
  <dc:language>en-US</dc:language>
  <cp:lastModifiedBy>plmlp</cp:lastModifiedBy>
  <dcterms:modified xsi:type="dcterms:W3CDTF">2010-03-11T15:30:00Z</dcterms:modified>
  <cp:revision>4</cp:revision>
  <dc:subject>Development Economics</dc:subject>
  <dc:title>Seminar: Economics of Scarcity and Choice </dc:title>
</cp:coreProperties>
</file>