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1"/>
        <w:ind w:left="-720" w:hanging="0"/>
        <w:rPr/>
      </w:pPr>
      <w:r>
        <w:rPr/>
        <w:t xml:space="preserve">Learning and Teaching Development Projects: Evaluation guidance </w:t>
      </w:r>
    </w:p>
    <w:p>
      <w:pPr>
        <w:pStyle w:val="Normal"/>
        <w:ind w:left="-720" w:hanging="0"/>
        <w:rPr/>
      </w:pPr>
      <w:r>
        <w:rPr/>
      </w:r>
    </w:p>
    <w:p>
      <w:pPr>
        <w:pStyle w:val="NormalWeb"/>
        <w:spacing w:before="0" w:after="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want your projects to create real change - and crucially, to be able to demonstrate that they have done so. We have to justify all our activities by showing how they have a positive impact on our subject communities, and ultimately on students. </w:t>
      </w:r>
    </w:p>
    <w:p>
      <w:pPr>
        <w:pStyle w:val="NormalWeb"/>
        <w:spacing w:before="0" w:after="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The main questions are:</w:t>
      </w:r>
    </w:p>
    <w:p>
      <w:pPr>
        <w:pStyle w:val="Normal"/>
        <w:numPr>
          <w:ilvl w:val="0"/>
          <w:numId w:val="2"/>
        </w:numPr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What will be produced from your project? (outputs)</w:t>
      </w:r>
    </w:p>
    <w:p>
      <w:pPr>
        <w:pStyle w:val="Normal"/>
        <w:numPr>
          <w:ilvl w:val="0"/>
          <w:numId w:val="2"/>
        </w:numPr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What will happen as a result of these outputs, and to whom? (outcomes)</w:t>
      </w:r>
    </w:p>
    <w:p>
      <w:pPr>
        <w:pStyle w:val="Normal"/>
        <w:numPr>
          <w:ilvl w:val="0"/>
          <w:numId w:val="2"/>
        </w:numPr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ow will you ensure that your outputs reach required audiences or stakeholder groups, in order to have a chance of having desired outcomes? (dissemination)</w:t>
      </w:r>
    </w:p>
    <w:p>
      <w:pPr>
        <w:pStyle w:val="Normal"/>
        <w:numPr>
          <w:ilvl w:val="0"/>
          <w:numId w:val="2"/>
        </w:numPr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ow will you know if your outcomes have been achieved? How will you capture unintended outcomes? (evaluation of impact)</w:t>
      </w:r>
    </w:p>
    <w:p>
      <w:pPr>
        <w:pStyle w:val="NormalWeb"/>
        <w:spacing w:before="0" w:after="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532"/>
        <w:gridCol w:w="276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kehol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 outcome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asuring outcom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 outpu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benefit from new teaching practice / revised curriculum / new learning resources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 and post -student surveys and focus groups are helpful in measuring student perceptions / benefits (as well as helping develop curricula / resources).  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student marks better in this module than in others or previous cohorts?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teaching practice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curriculum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resources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study*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paper for IREE (International Review of Economics Education) e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ademics, your and other departments, national discipline or other networ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lecturers/ departments apply new methods to their own teaching / curricula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events, publications and Special Interest Groups including: numbers / readership; feedback including examples of how these influenced others and led to changes in their practice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other outcomes e.g. have you been invited to take part in curriculum review, sit on a L&amp;T committee, help steer teaching in your discipline?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at conference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 article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 paper.</w:t>
            </w:r>
          </w:p>
          <w:p>
            <w:pPr>
              <w:pStyle w:val="NormalWeb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of Special Interest Groups.</w:t>
            </w:r>
          </w:p>
        </w:tc>
      </w:tr>
    </w:tbl>
    <w:p>
      <w:pPr>
        <w:pStyle w:val="NormalWeb"/>
        <w:spacing w:before="280" w:after="280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* We anticipate the majority of projects will produce a case study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0363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5" w:color="000000"/>
      </w:pBdr>
      <w:ind w:left="-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nfo">
    <w:name w:val="sub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13:00Z</dcterms:created>
  <dc:creator>cmrlol</dc:creator>
  <dc:description/>
  <dc:language>en-US</dc:language>
  <cp:lastModifiedBy>cmrlol</cp:lastModifiedBy>
  <cp:lastPrinted>2010-07-05T11:07:00Z</cp:lastPrinted>
  <dcterms:modified xsi:type="dcterms:W3CDTF">2010-07-08T15:51:00Z</dcterms:modified>
  <cp:revision>10</cp:revision>
  <dc:subject/>
  <dc:title>Learning and Teaching Development Projects: Evaluation guidance </dc:title>
</cp:coreProperties>
</file>