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torial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ek 5 (13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irst part of this tutorial will be dedicated to revise some of the elements presented during the preceding lecture, and will expect you to be ready to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tablish the difference between a free trade area and a customs un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Define trade creation/trade diver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Identify the elements of the external trade policy of the EU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Verdana" w:ascii="Verdana" w:hAnsi="Verdana"/>
        </w:rPr>
        <w:t xml:space="preserve">You can use for this question the textbook and further references indicated in the lecture notes to the topic of ‘customs unions’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Search the following document: ‘</w:t>
      </w:r>
      <w:hyperlink r:id="rId2">
        <w:r>
          <w:rPr>
            <w:rStyle w:val="InternetLink"/>
            <w:rFonts w:cs="Verdana" w:ascii="Verdana" w:hAnsi="Verdana"/>
            <w:b/>
            <w:bCs/>
          </w:rPr>
          <w:t>The customs policy of the European Union</w:t>
        </w:r>
      </w:hyperlink>
      <w:r>
        <w:rPr>
          <w:rFonts w:cs="Verdana" w:ascii="Verdana" w:hAnsi="Verdana"/>
          <w:bCs/>
        </w:rPr>
        <w:t>’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published by the European Commissi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repare an answer to the following questions, in conjunction with this document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are the achievements of the customs policy in Europ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ich are its challenges toda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does the common trade policy interact with other community policies, according to this document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comm/publications/booklets/move/19/txt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08:00Z</dcterms:created>
  <dc:creator>Liliana Hiris</dc:creator>
  <dc:description/>
  <cp:keywords/>
  <dc:language>en-US</dc:language>
  <cp:lastModifiedBy>plmlp</cp:lastModifiedBy>
  <cp:lastPrinted>2005-10-15T18:21:00Z</cp:lastPrinted>
  <dcterms:modified xsi:type="dcterms:W3CDTF">2010-02-24T17:42:00Z</dcterms:modified>
  <cp:revision>3</cp:revision>
  <dc:subject>European economics</dc:subject>
  <dc:title>Tutorial 1</dc:title>
</cp:coreProperties>
</file>