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Recognising How to Determine Causal Relationships</w:t>
      </w:r>
    </w:p>
    <w:p>
      <w:pPr>
        <w:pStyle w:val="Normal"/>
        <w:rPr>
          <w:rFonts w:ascii="Arial" w:hAnsi="Arial" w:cs="Arial"/>
          <w:b/>
          <w:b/>
          <w:bCs/>
          <w:u w:val="single"/>
        </w:rPr>
      </w:pPr>
      <w:r>
        <w:rPr>
          <w:rFonts w:cs="Arial" w:ascii="Arial" w:hAnsi="Arial"/>
          <w:b/>
          <w:bCs/>
          <w:u w:val="single"/>
        </w:rPr>
      </w:r>
    </w:p>
    <w:p>
      <w:pPr>
        <w:pStyle w:val="Normal"/>
        <w:autoSpaceDE w:val="false"/>
        <w:rPr/>
      </w:pPr>
      <w:r>
        <w:rPr>
          <w:rFonts w:cs="Helvetica" w:ascii="Helvetica" w:hAnsi="Helvetica"/>
        </w:rPr>
        <w:t xml:space="preserve">Putnam, Robert D. (1995) ‘Bowling Alone: America's Declining Social Capital’, </w:t>
      </w:r>
      <w:r>
        <w:rPr>
          <w:rFonts w:cs="Helvetica" w:ascii="Helvetica" w:hAnsi="Helvetica"/>
          <w:i/>
          <w:iCs/>
        </w:rPr>
        <w:t>Journal of</w:t>
      </w:r>
    </w:p>
    <w:p>
      <w:pPr>
        <w:pStyle w:val="Normal"/>
        <w:rPr/>
      </w:pPr>
      <w:r>
        <w:rPr>
          <w:rFonts w:cs="Helvetica" w:ascii="Helvetica" w:hAnsi="Helvetica"/>
          <w:i/>
          <w:iCs/>
        </w:rPr>
        <w:t>Democracy</w:t>
      </w:r>
      <w:r>
        <w:rPr>
          <w:rFonts w:cs="Helvetica" w:ascii="Helvetica" w:hAnsi="Helvetica"/>
        </w:rPr>
        <w:t>, 6 (1): 65-78</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Robert Putnam, in his exploration of the decline in social capital in the United States, puts forward several promising suspects in his search for the cause of this change, including education, pressures of time and money, mobility and suburbanization, the role of women, marriage and family, the welfare state, race and civil rights, and generational effects.  List the factors that he says might explain the decline in group membership.  List each factor and explain why he rejects it as a cause of the decline of group membership.  What does he blame in the end and why?  The main idea of this worksheet is to see why he accepts or rejects each potential cause.</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951"/>
        <w:gridCol w:w="1997"/>
        <w:gridCol w:w="64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is cause a decline in social capital?</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or why 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me and Money </w:t>
            </w:r>
          </w:p>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ity and Suburb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far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and Civil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ion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Putnam blame as the main cause?  Why does he reach this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01:00Z</dcterms:created>
  <dc:creator>Jonathan Parker</dc:creator>
  <dc:description/>
  <cp:keywords/>
  <dc:language>en-US</dc:language>
  <cp:lastModifiedBy>plmlp</cp:lastModifiedBy>
  <dcterms:modified xsi:type="dcterms:W3CDTF">2011-08-26T14:21:00Z</dcterms:modified>
  <cp:revision>3</cp:revision>
  <dc:subject>politics</dc:subject>
  <dc:title>Worksheet: recognising how to determine causal relationships</dc:title>
</cp:coreProperties>
</file>